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717748751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július 17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Keszei Zsolt irodavezet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Hiller Gábor közlekedési és közmű ügyinté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3 fő jelenlétével határozatképes,17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/>
        <w:t xml:space="preserve">A Kerületfejlesztési, Környezetvédelmi és Településüzemeltetési Bizottság 2014. július 17.-i rendes ülése jegyzőkönyv hitelesítőjének </w:t>
      </w:r>
      <w:r>
        <w:rPr>
          <w:color w:val="000000"/>
        </w:rPr>
        <w:t>Tölgyes Norbertet a Bizottság nem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0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július 17.-i.- rendkívüli ülése jegyzőkönyv hitelesítőjének </w:t>
      </w:r>
      <w:r>
        <w:rPr>
          <w:color w:val="000000"/>
        </w:rPr>
        <w:t>Tölgyes Norbertet a Bizottság nem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</w:t>
      </w:r>
      <w:r>
        <w:rPr/>
        <w:t>:</w:t>
        <w:tab/>
        <w:t>Hiller Gábor közlekedési és közmű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Helyi közutak forgalmi rendjének alakít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Hiller Gábor közlekedési és közmű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1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64"/>
        <w:ind w:firstLine="709"/>
        <w:rPr/>
      </w:pP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</w:t>
      </w:r>
      <w:r>
        <w:rPr/>
        <w:t>:</w:t>
        <w:tab/>
        <w:t>Hiller Gábor közlekedési és közmű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  <w:t>2./ Helyi közutak forgalmi rendjének alakítása</w:t>
      </w:r>
    </w:p>
    <w:p>
      <w:pPr>
        <w:pStyle w:val="Header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Előadó:</w:t>
      </w:r>
      <w:r>
        <w:rPr/>
        <w:tab/>
        <w:t>Hiller Gábor közlekedési és közmű ügyintéző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hanging="180"/>
        <w:rPr/>
      </w:pPr>
      <w:r>
        <w:rPr/>
        <w:t xml:space="preserve"> </w:t>
      </w:r>
      <w:r>
        <w:rPr/>
        <w:t>( három bizottsági tag van jelen, 3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spacing w:before="0" w:after="240"/>
        <w:ind w:right="74" w:hanging="0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900" w:hanging="9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900" w:hanging="900"/>
        <w:rPr/>
      </w:pPr>
      <w:r>
        <w:rPr>
          <w:szCs w:val="20"/>
        </w:rPr>
        <w:t>Budapest, II. kerület Szalonkales utca (Madár u. – Páfránykert u. között) g</w:t>
      </w:r>
      <w:r>
        <w:rPr>
          <w:szCs w:val="20"/>
          <w:u w:val="single"/>
        </w:rPr>
        <w:t>ravitációs szennyvízcsatorna építés</w:t>
      </w:r>
      <w:r>
        <w:rPr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410" w:leader="none"/>
          <w:tab w:val="center" w:pos="5954" w:leader="none"/>
        </w:tabs>
        <w:outlineLvl w:val="4"/>
        <w:rPr/>
      </w:pPr>
      <w:r>
        <w:rPr/>
        <w:t>(Ügyiratszám: XII – 635 /2014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>Szalonkales utca (Madár u. – Páfránykert u. között)</w:t>
      </w:r>
      <w:r>
        <w:rPr>
          <w:bCs/>
          <w:szCs w:val="20"/>
        </w:rPr>
        <w:t xml:space="preserve"> szennyvízcsatorna építés keretében 112 fm </w:t>
      </w:r>
      <w:r>
        <w:rPr>
          <w:szCs w:val="20"/>
        </w:rPr>
        <w:t>Ø 300 P</w:t>
      </w:r>
      <w:r>
        <w:rPr>
          <w:bCs/>
          <w:szCs w:val="20"/>
        </w:rPr>
        <w:t xml:space="preserve">VC-U gerinccsatorna nyíltárkos megépítéséhez, a házi bekötőcsatornák kiépítésével együtt, valamint 6 db tisztítóakna kiépítéséhez, a FŐMTERV Zrt. 2014. június hóban készült 23.14.074 tervszámú II-01-23-R-02 rajzszámú helyszínrajza szerint, </w:t>
      </w:r>
      <w:r>
        <w:rPr>
          <w:szCs w:val="20"/>
        </w:rPr>
        <w:t xml:space="preserve">az önkormányzati tulajdonú közterületek vonatkozásában, </w:t>
      </w:r>
      <w:r>
        <w:rPr>
          <w:bCs/>
          <w:szCs w:val="20"/>
        </w:rPr>
        <w:t xml:space="preserve">a tulajdonosi hozzájárulást </w:t>
      </w:r>
      <w:r>
        <w:rPr>
          <w:b/>
          <w:bCs/>
          <w:szCs w:val="20"/>
          <w:u w:val="single"/>
        </w:rPr>
        <w:t>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>
          <w:szCs w:val="20"/>
        </w:rPr>
      </w:pPr>
      <w:r>
        <w:rPr>
          <w:szCs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legalább az eredeti burkolat anyagával megegyező anyaggal és minőségben kell helyreállítani: </w:t>
      </w:r>
      <w:r>
        <w:rPr>
          <w:b/>
          <w:bCs/>
          <w:u w:val="single"/>
        </w:rPr>
        <w:t>munkaárok szélesség plusz 30-30 cm túlnyúlás a homokos kavicsnál, és betonalapnál, további plusz 15-15 cm túlnyúlás a kötő –és a kopórétegnél (összesen: munkaárok szélesség plusz 2x4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z ellenőrzés érdekében a munkaárok szélességét dokumentálni kell. Ahol a meglévő burkolatból 50 cm vagy kevesebb szélességű sáv maradna az eredeti burkolat széléig, ott a maradék felső kopóréteget vissza kell bontani (marni), és egybefüggő felületként kell a kopóréteget elkészíteni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right="-51" w:hanging="360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a közterület építési célú igénybevétele nem haladhatja meg a 20 napot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>
          <w:szCs w:val="20"/>
        </w:rPr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2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hatáskörében eljárva úgy dönt, hogy a Budapest, II. kerület </w:t>
      </w:r>
      <w:r>
        <w:rPr>
          <w:b/>
          <w:bCs/>
          <w:szCs w:val="20"/>
        </w:rPr>
        <w:t>Szalonkales utca (Madár u. – Páfránykert u. között)</w:t>
      </w:r>
      <w:r>
        <w:rPr>
          <w:bCs/>
          <w:szCs w:val="20"/>
        </w:rPr>
        <w:t xml:space="preserve"> szennyvízcsatorna építés keretében 112 fm </w:t>
      </w:r>
      <w:r>
        <w:rPr>
          <w:szCs w:val="20"/>
        </w:rPr>
        <w:t>Ø 300 P</w:t>
      </w:r>
      <w:r>
        <w:rPr>
          <w:bCs/>
          <w:szCs w:val="20"/>
        </w:rPr>
        <w:t xml:space="preserve">VC-U gerinccsatorna nyíltárkos megépítéséhez, a házi bekötőcsatornák kiépítésével együtt, valamint 6 db tisztítóakna kiépítéséhez, a FŐMTERV Zrt. 2014. június hóban készült 23.14.074 tervszámú II-01-23-R-02 rajzszámú helyszínrajza szerint, </w:t>
      </w:r>
      <w:r>
        <w:rPr>
          <w:szCs w:val="20"/>
        </w:rPr>
        <w:t xml:space="preserve">az önkormányzati tulajdonú közterületek vonatkozásában, </w:t>
      </w:r>
      <w:r>
        <w:rPr>
          <w:bCs/>
          <w:szCs w:val="20"/>
        </w:rPr>
        <w:t xml:space="preserve">a tulajdonosi hozzájárulást </w:t>
      </w:r>
      <w:r>
        <w:rPr>
          <w:b/>
          <w:bCs/>
          <w:szCs w:val="20"/>
          <w:u w:val="single"/>
        </w:rPr>
        <w:t>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>
          <w:szCs w:val="20"/>
        </w:rPr>
      </w:pPr>
      <w:r>
        <w:rPr>
          <w:szCs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legalább az eredeti burkolat anyagával megegyező anyaggal és minőségben kell helyreállítani: </w:t>
      </w:r>
      <w:r>
        <w:rPr>
          <w:b/>
          <w:bCs/>
          <w:u w:val="single"/>
        </w:rPr>
        <w:t>munkaárok szélesség plusz 30-30 cm túlnyúlás a homokos kavicsnál, és betonalapnál, további plusz 15-15 cm túlnyúlás a kötő –és a kopórétegnél (összesen: munkaárok szélesség plusz 2x45 cm).</w:t>
      </w:r>
      <w:r>
        <w:rPr>
          <w:b/>
          <w:bCs/>
        </w:rPr>
        <w:t xml:space="preserve">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z ellenőrzés érdekében a munkaárok szélességét dokumentálni kell. Ahol a meglévő burkolatból 50 cm vagy kevesebb szélességű sáv maradna az eredeti burkolat széléig, ott a maradék felső kopóréteget vissza kell bontani (marni), és egybefüggő felületként kell a kopóréteget elkészíteni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, kapubehajtó) az eredeti állapotában kell helyreállítani, eredetivel megegyező anyaggal és minőségbe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right="-51" w:hanging="360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a közterület építési célú igénybevétele nem haladhatja meg a 20 napot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szCs w:val="20"/>
        </w:rPr>
        <w:t xml:space="preserve">a kivitelezés megkezdése előtt 30 nappal köteles a kivitelező a Polgármesteri Hivatal Általános Műszaki Csoportjától a </w:t>
      </w:r>
      <w:r>
        <w:rPr>
          <w:b/>
          <w:szCs w:val="20"/>
        </w:rPr>
        <w:t xml:space="preserve">munkakezdési közútkezelői hozzájárulást </w:t>
      </w:r>
      <w:r>
        <w:rPr>
          <w:szCs w:val="20"/>
        </w:rPr>
        <w:t xml:space="preserve">a szükséges mellékleteivel együtt megkérni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szCs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Hűvösvölgyi központ: Hűvösvölgyi út – Hidegkúti út – Máriaremetei út – Ördögárok utca – Rezeda utca csomóponti átalakítása miatt szükséges Magyar Telekom hálózat kiváltás kiviteli tervhez tulajdonosi hozzájárulás kérése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- 3523/201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Hidegkúti út – Máriaremetei út – Ördögárok utca csomópont átalakítása miatt szükséges Magyar Telekom tulajdonú Alépítmény kiváltás</w:t>
      </w:r>
      <w:r>
        <w:rPr>
          <w:sz w:val="24"/>
        </w:rPr>
        <w:t xml:space="preserve"> kiviteli tervhez</w:t>
      </w:r>
      <w:r>
        <w:rPr>
          <w:i/>
          <w:sz w:val="24"/>
        </w:rPr>
        <w:t xml:space="preserve"> </w:t>
      </w:r>
      <w:r>
        <w:rPr>
          <w:b w:val="false"/>
          <w:bCs w:val="false"/>
          <w:sz w:val="24"/>
        </w:rPr>
        <w:t>az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ÓB-111/A/2013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unkaszámú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terv rajza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burkolatokat a kapcsolódó útépítési tervnek megfelelően, illetve eredeti anyaggal és minőségben kell helyreállítani, szerkezeti rétegenként 30-30 cm-es túlnyúlássa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</w:t>
      </w:r>
      <w:r>
        <w:rPr>
          <w:b/>
          <w:u w:val="single"/>
        </w:rPr>
        <w:t xml:space="preserve"> </w:t>
      </w:r>
      <w:r>
        <w:rPr>
          <w:b/>
        </w:rPr>
        <w:t xml:space="preserve">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3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>Budapest, II. kerület Hidegkúti út – Máriaremetei út – Ördögárok utca csomópont átalakítása miatt szükséges Magyar Telekom tulajdonú Alépítmény kiváltás</w:t>
      </w:r>
      <w:r>
        <w:rPr>
          <w:sz w:val="24"/>
        </w:rPr>
        <w:t xml:space="preserve"> kiviteli tervhez</w:t>
      </w:r>
      <w:r>
        <w:rPr>
          <w:i/>
          <w:sz w:val="24"/>
        </w:rPr>
        <w:t xml:space="preserve"> </w:t>
      </w:r>
      <w:r>
        <w:rPr>
          <w:b w:val="false"/>
          <w:bCs w:val="false"/>
          <w:sz w:val="24"/>
        </w:rPr>
        <w:t>az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ÓB-111/A/2013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unkaszámú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terv rajza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burkolatokat a kapcsolódó útépítési tervnek megfelelően, illetve eredeti anyaggal és minőségben kell helyreállítani, szerkezeti rétegenként 30-30 cm-es túlnyúlássa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</w:t>
      </w:r>
      <w:r>
        <w:rPr>
          <w:b/>
          <w:u w:val="single"/>
        </w:rPr>
        <w:t xml:space="preserve"> </w:t>
      </w:r>
      <w:r>
        <w:rPr>
          <w:b/>
        </w:rPr>
        <w:t xml:space="preserve">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 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Zsíroshegyi út 61/B. sz. alatti ingatlan vízbeköté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(Ügyiratszám: XII - 545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síroshegyi út 61/B. sz. alatti ingatlan vízbekötésének </w:t>
      </w:r>
      <w:r>
        <w:rPr>
          <w:b w:val="false"/>
          <w:bCs w:val="false"/>
          <w:sz w:val="24"/>
        </w:rPr>
        <w:t>kiépítéséhez 7,8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úttest merőleges keresztezése – a tervnek megfelelően - </w:t>
      </w:r>
      <w:r>
        <w:rPr>
          <w:b/>
          <w:u w:val="single"/>
        </w:rPr>
        <w:t>útátfúrással</w:t>
      </w:r>
      <w:r>
        <w:rPr>
          <w:b/>
        </w:rPr>
        <w:t xml:space="preserve"> történhe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egyéb közterületet (járda, kapubehajtó, zöldterület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4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Zsíroshegyi út 61/B. sz. alatti ingatlan vízbekötésének </w:t>
      </w:r>
      <w:r>
        <w:rPr>
          <w:b w:val="false"/>
          <w:bCs w:val="false"/>
          <w:sz w:val="24"/>
        </w:rPr>
        <w:t>kiépítéséhez 7,8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úttest merőleges keresztezése – a tervnek megfelelően - </w:t>
      </w:r>
      <w:r>
        <w:rPr>
          <w:b/>
          <w:u w:val="single"/>
        </w:rPr>
        <w:t>útátfúrással</w:t>
      </w:r>
      <w:r>
        <w:rPr>
          <w:b/>
        </w:rPr>
        <w:t xml:space="preserve"> történhe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egyéb közterületet (járda, kapubehajtó, zöldterület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három bizottsági tag van jelen, 3 igen, 0 nem 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Máriaremetei út 80-82. sz. alatti (52754/6 hrsz.)  ingatlan vízbekötése</w:t>
      </w:r>
    </w:p>
    <w:p>
      <w:pPr>
        <w:pStyle w:val="Normal"/>
        <w:rPr/>
      </w:pPr>
      <w:r>
        <w:rPr/>
        <w:t>(Ügyiratszám: XII – 167/ 3 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80-82. sz. (52754//6 hrsz.) alatti ingatlan vízbekötésének </w:t>
      </w:r>
      <w:r>
        <w:rPr>
          <w:b w:val="false"/>
          <w:bCs w:val="false"/>
          <w:sz w:val="24"/>
        </w:rPr>
        <w:t>kiépítéséhez 3,4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 bontással érintett egyéb közterületet (járda, kapubehajtó, zöldterület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5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80-82. sz. (52754//6 hrsz.) alatti ingatlan vízbekötésének </w:t>
      </w:r>
      <w:r>
        <w:rPr>
          <w:b w:val="false"/>
          <w:bCs w:val="false"/>
          <w:sz w:val="24"/>
        </w:rPr>
        <w:t>kiépítéséhez 3,4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járda, kapubehajtó, zöldterület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 három bizottsági tag van jelen,3 igen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Dózsa György utca 26. sz. alatti ingatlan vízbekötése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(Ügyiratszám: XII – 601 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Dózsa György utca 26. sz. alatti ingatlan vízbekötésének </w:t>
      </w:r>
      <w:r>
        <w:rPr>
          <w:b w:val="false"/>
          <w:bCs w:val="false"/>
          <w:sz w:val="24"/>
        </w:rPr>
        <w:t>kiépítéséhez 2,2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zöldterület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6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Dózsa György utca 26. sz. alatti ingatlan vízbekötésének </w:t>
      </w:r>
      <w:r>
        <w:rPr>
          <w:b w:val="false"/>
          <w:bCs w:val="false"/>
          <w:sz w:val="24"/>
        </w:rPr>
        <w:t>kiépítéséhez 2,2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zöldterület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Máriaremetei út 178. sz. alatti (51936 hrsz.)  ingatlan vízbekötése</w:t>
      </w:r>
    </w:p>
    <w:p>
      <w:pPr>
        <w:pStyle w:val="Normal"/>
        <w:rPr/>
      </w:pPr>
      <w:r>
        <w:rPr/>
        <w:t>(Ügyiratszám: XII – 606 /2014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178. sz. (51936 hrsz.) alatti ingatlan vízbekötésének </w:t>
      </w:r>
      <w:r>
        <w:rPr>
          <w:b w:val="false"/>
          <w:bCs w:val="false"/>
          <w:sz w:val="24"/>
        </w:rPr>
        <w:t>kiépítéséhez 3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járda, kapubehajtó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7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Máriaremetei út 178. sz. (51936 hrsz.) alatti ingatlan vízbekötésének </w:t>
      </w:r>
      <w:r>
        <w:rPr>
          <w:b w:val="false"/>
          <w:bCs w:val="false"/>
          <w:sz w:val="24"/>
        </w:rPr>
        <w:t>kiépítéséhez 3,0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járda, kapubehajtó)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u w:val="single"/>
        </w:rPr>
        <w:t>a járda tekintetében</w:t>
      </w:r>
      <w:r>
        <w:rPr/>
        <w:t xml:space="preserve"> 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  <w:u w:val="single"/>
        </w:rPr>
        <w:t>az úttest tekintetében</w:t>
      </w:r>
      <w:r>
        <w:rPr/>
        <w:t xml:space="preserve"> a munkakezdési hozzájárulást a </w:t>
      </w:r>
      <w:r>
        <w:rPr>
          <w:b/>
        </w:rPr>
        <w:t>BKK Zrt.-től kell megkérni,</w:t>
      </w:r>
      <w:r>
        <w:rPr/>
        <w:t xml:space="preserve">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</w:r>
    </w:p>
    <w:p>
      <w:pPr>
        <w:pStyle w:val="WWSzvegtrzsbehzssal2"/>
        <w:ind w:left="900" w:hanging="90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Gyíkfű utca 29. sz. alatti ingatlan gázellátása érdekében leágazó gázvezeték kiépítése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563 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Gyíkfű utca 29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5,1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zöldterület) i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8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Gyíkfű utca 29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5,1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zöldterület) i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 három bizottsági tag van jelen, 3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left"/>
        <w:rPr/>
      </w:pPr>
      <w:r>
        <w:rPr/>
        <w:t>Budapest, II. kerület Várhegy utca 52. sz. alatti ingatlan gázellátása érdekében leágazó gázvezeték kiépítése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624 /2014)</w:t>
      </w:r>
    </w:p>
    <w:p>
      <w:pPr>
        <w:pStyle w:val="WWSzvegtrzsbehzssal2"/>
        <w:ind w:left="900" w:hanging="90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Várhegy utca 52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8,6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járdát) i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9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ület </w:t>
      </w:r>
      <w:r>
        <w:rPr>
          <w:bCs w:val="false"/>
          <w:sz w:val="24"/>
        </w:rPr>
        <w:t xml:space="preserve">Várhegy utca 52. sz. alatti ingatlan gázbekötésének </w:t>
      </w:r>
      <w:r>
        <w:rPr>
          <w:b w:val="false"/>
          <w:bCs w:val="false"/>
          <w:sz w:val="24"/>
        </w:rPr>
        <w:t>kiviteli terve szerint dn 63 PE leágazó gázvezeték kiépítéséhez 8,6 fm nyomvonal hosszban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>a bontással érintett útburkolatot legalább az eredeti burkolat anyagával megegyező anyaggal és minőségben kell helyreállítani, szerkezeti rétegenként 30-30 cm túlnyúlással. Továbbá a visszaépítés hézagmentesen, a meglévő burkolat csatlakozó széleinek élvágóval történő lépcsőzetes mentes levágása után, DENSO szalag alkalmazásával történjen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bontással érintett egyéb közterületet (járdát) is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overflowPunct w:val="false"/>
        <w:autoSpaceDE w:val="false"/>
        <w:ind w:left="540" w:hanging="360"/>
        <w:rPr/>
      </w:pPr>
      <w:r>
        <w:rPr>
          <w:b/>
          <w:szCs w:val="20"/>
        </w:rPr>
        <w:t xml:space="preserve">az elkészült létesítmény üzemeltetője számára előírt tulajdonosi feltétel, hogy </w:t>
      </w:r>
      <w:r>
        <w:rPr>
          <w:b/>
          <w:i/>
          <w:szCs w:val="20"/>
        </w:rPr>
        <w:t>az egyes nyomvonal jellegű építményszerkezetek kötelező alkalmassági idejéről</w:t>
      </w:r>
      <w:r>
        <w:rPr>
          <w:b/>
          <w:szCs w:val="20"/>
        </w:rPr>
        <w:t xml:space="preserve"> szóló 12/1988. (XII. 27.) ÉVM-IPM-KM-MÉM-KVM együttes rendeletben foglaltak alapján </w:t>
      </w:r>
      <w:r>
        <w:rPr>
          <w:b/>
          <w:i/>
          <w:szCs w:val="20"/>
        </w:rPr>
        <w:t>kötelező alkalmasságot</w:t>
      </w:r>
      <w:r>
        <w:rPr>
          <w:b/>
          <w:szCs w:val="20"/>
        </w:rPr>
        <w:t xml:space="preserve"> biztosít a közterület tulajdonosának, és útkezelőjének nem csak a vezetékek és az egyéb műtárgyak, szerelvények tekintetében, hanem a bontással érintett útterület teljes szerkezetére 10 év, annak kopórétegére 5 év időtartamra. Ezen idő alatt az üzemeltető a tulajdonos, vagy az útkezelő felszólítására köteles gondoskodni a jelen tervdokumentáció alapján végzett építési munkákból eredő (pl. nem megfelelő tömörítés miatti) hiányosságok, hibák (pl. 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augusztus 15.</w:t>
      </w:r>
    </w:p>
    <w:p>
      <w:pPr>
        <w:pStyle w:val="Normal"/>
        <w:rPr/>
      </w:pPr>
      <w:r>
        <w:rPr/>
        <w:t>( három bizottsági tag van jelen, 3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udapest, II. kerület Bölöni György utca 15/a. sz. alatti ingatlan   villamosenergia-ellátása</w:t>
      </w:r>
      <w:r>
        <w:rPr>
          <w:b w:val="false"/>
          <w:bCs w:val="false"/>
          <w:sz w:val="24"/>
        </w:rPr>
        <w:t xml:space="preserve"> földkábeles cs</w:t>
      </w:r>
      <w:r>
        <w:rPr>
          <w:b w:val="false"/>
          <w:sz w:val="24"/>
          <w:szCs w:val="24"/>
        </w:rPr>
        <w:t>atlakozóvezeték létesítése</w:t>
      </w:r>
    </w:p>
    <w:p>
      <w:pPr>
        <w:pStyle w:val="WWSzvegtrzsbehzssal2"/>
        <w:ind w:left="900" w:hanging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(Ügyiratszám: XII - 534/2014)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ölöni György utca 15/a. </w:t>
      </w:r>
      <w:r>
        <w:rPr>
          <w:sz w:val="24"/>
        </w:rPr>
        <w:t xml:space="preserve">sz. alatti ingatlan 1 kV-os fogyasztói csatlakozó kábelének </w:t>
      </w:r>
      <w:r>
        <w:rPr>
          <w:b w:val="false"/>
          <w:sz w:val="24"/>
        </w:rPr>
        <w:t>az ELMŰ Hálózati Kft. 10982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8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0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ölöni György utca 15/a. </w:t>
      </w:r>
      <w:r>
        <w:rPr>
          <w:sz w:val="24"/>
        </w:rPr>
        <w:t xml:space="preserve">sz. alatti ingatlan 1 kV-os fogyasztói csatlakozó kábelének </w:t>
      </w:r>
      <w:r>
        <w:rPr>
          <w:b w:val="false"/>
          <w:sz w:val="24"/>
        </w:rPr>
        <w:t>az ELMŰ Hálózati Kft. 10982 munkaszámú k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zerinti építéséhez 8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b/>
          <w:b/>
        </w:rPr>
      </w:pPr>
      <w:r>
        <w:rPr>
          <w:b/>
        </w:rPr>
        <w:t xml:space="preserve">a felbonto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bontással érinte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augusztus 15.</w:t>
      </w:r>
    </w:p>
    <w:p>
      <w:pPr>
        <w:pStyle w:val="Normal"/>
        <w:rPr/>
      </w:pPr>
      <w:r>
        <w:rPr/>
        <w:t>( 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tabs>
          <w:tab w:val="clear" w:pos="709"/>
          <w:tab w:val="left" w:pos="5400" w:leader="none"/>
        </w:tabs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Napirend 2./ pontj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Heading5"/>
        <w:tabs>
          <w:tab w:val="clear" w:pos="709"/>
          <w:tab w:val="center" w:pos="2410" w:leader="none"/>
        </w:tabs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Helyi közutak forgalmi rendjének alakítása</w:t>
      </w:r>
    </w:p>
    <w:p>
      <w:pPr>
        <w:pStyle w:val="WWSzvegtrzsbehzssal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Budapest, II. kerület Alsóvölgy utcai kerékpáros közlekedés </w:t>
      </w:r>
    </w:p>
    <w:p>
      <w:pPr>
        <w:pStyle w:val="Normal"/>
        <w:rPr/>
      </w:pPr>
      <w:r>
        <w:rPr/>
        <w:t>(Ügyiratszám: XII - 599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>Alsóvölgy utca egyirányú szakaszán</w:t>
      </w:r>
      <w:r>
        <w:rPr>
          <w:b w:val="false"/>
          <w:sz w:val="24"/>
          <w:szCs w:val="24"/>
        </w:rPr>
        <w:t xml:space="preserve"> (Vadaskerti utca és Zsemlye utca között) </w:t>
      </w:r>
      <w:r>
        <w:rPr>
          <w:sz w:val="24"/>
          <w:szCs w:val="24"/>
        </w:rPr>
        <w:t>a kerékpárosok forgalommal szembe történő beengedését jelzőtáblával</w:t>
      </w:r>
      <w:r>
        <w:rPr>
          <w:b w:val="false"/>
          <w:sz w:val="24"/>
          <w:szCs w:val="24"/>
        </w:rPr>
        <w:t xml:space="preserve">, valamint a Hűvösvölgyi út – Versec sor kereszteződésében és a Völgy utca Vadaskerti út – Nyéki út közötti és a süllyedő oszlopokkal lezárt szakaszán a „Kivéve kerékpár” kiegészítő táblák kihelyez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1/2014. (VII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sz. önkormányzati rendelete 5. sz. melléklet Kerületfejlesztési, Környezetvédelm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>Alsóvölgy utca egyirányú szakaszán</w:t>
      </w:r>
      <w:r>
        <w:rPr>
          <w:b w:val="false"/>
          <w:sz w:val="24"/>
          <w:szCs w:val="24"/>
        </w:rPr>
        <w:t xml:space="preserve"> (Vadaskerti utca és Zsemlye utca között) </w:t>
      </w:r>
      <w:r>
        <w:rPr>
          <w:sz w:val="24"/>
          <w:szCs w:val="24"/>
        </w:rPr>
        <w:t>a kerékpárosok forgalommal szembe történő beengedését jelzőtáblával</w:t>
      </w:r>
      <w:r>
        <w:rPr>
          <w:b w:val="false"/>
          <w:sz w:val="24"/>
          <w:szCs w:val="24"/>
        </w:rPr>
        <w:t xml:space="preserve">, valamint a Hűvösvölgyi út – Versec sor kereszteződésében és a Völgy utca Vadaskerti út – Nyéki út közötti és a süllyedő oszlopokkal lezárt szakaszán a „Kivéve kerékpár” kiegészítő táblák kihelyez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  <w:t>Felelős:</w:t>
        <w:tab/>
        <w:t>Polgármester</w:t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</w:rPr>
        <w:t>Határidő:</w:t>
        <w:tab/>
        <w:t>2014. augusztus 15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( három bizottsági tag van jelen,3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2127" w:right="74" w:firstLine="709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Tölgyes Norbert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nem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9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9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6:00Z</dcterms:created>
  <dc:creator>lazar</dc:creator>
  <dc:description/>
  <cp:keywords/>
  <dc:language>en-US</dc:language>
  <cp:lastModifiedBy>Fonai Lajosné</cp:lastModifiedBy>
  <cp:lastPrinted>2014-07-21T08:40:00Z</cp:lastPrinted>
  <dcterms:modified xsi:type="dcterms:W3CDTF">2014-08-07T06:16:00Z</dcterms:modified>
  <cp:revision>2</cp:revision>
  <dc:subject/>
  <dc:title>JEGYZŐKÖNYV</dc:title>
</cp:coreProperties>
</file>