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 E  G  H  Í  V  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4. augusztus 04.  17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udapest, II. Kerület Mechwart liget 1., földszinti nagytárgyaló terem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1"/>
        <w:numPr>
          <w:ilvl w:val="0"/>
          <w:numId w:val="1"/>
        </w:numPr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Javaslat Budapest Főváros II. Kerületi Önkormányzat 2014. évi költségvetésében 105 irodakódon szereplő Környezetvédelmi Keret felhasználására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Bodó Attila csoport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Bodó Attila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/</w:t>
        <w:tab/>
        <w:t>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Bese Károly közlekedési és városüzemeltető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/</w:t>
        <w:tab/>
        <w:t xml:space="preserve">Helyi közutak forgalmi rendjének alakítás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Készítette:</w:t>
        <w:tab/>
      </w:r>
      <w:r>
        <w:rPr/>
        <w:t>Bese Károly közlekedési és városüzemeltet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/</w:t>
        <w:tab/>
        <w:t>Közterületi útépítésekhez tulajdonosi hozzájár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Készítette</w:t>
      </w:r>
      <w:r>
        <w:rPr/>
        <w:t>:</w:t>
        <w:tab/>
        <w:t>Bese Károly közlekedési és városüzemeltetés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Budapest, 2014. augusztus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ab/>
        <w:t>Lánszki Reg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KTB elnöke sk.</w:t>
        <w:tab/>
      </w: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6:00Z</dcterms:created>
  <dc:creator>user</dc:creator>
  <dc:description/>
  <cp:keywords/>
  <dc:language>en-US</dc:language>
  <cp:lastModifiedBy>Fonai Lajosné</cp:lastModifiedBy>
  <cp:lastPrinted>2012-06-25T08:23:00Z</cp:lastPrinted>
  <dcterms:modified xsi:type="dcterms:W3CDTF">2014-08-07T06:16:00Z</dcterms:modified>
  <cp:revision>2</cp:revision>
  <dc:subject/>
  <dc:title>M  E  G  H  Í  V  Ó</dc:title>
</cp:coreProperties>
</file>