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VII-</w:t>
      </w:r>
      <w:r>
        <w:rPr>
          <w:rFonts w:cs="Times New Roman" w:ascii="Times New Roman" w:hAnsi="Times New Roman"/>
          <w:i w:val="false"/>
          <w:sz w:val="24"/>
          <w:szCs w:val="24"/>
        </w:rPr>
        <w:t>18242/8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/2014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 E G Y Z Ő K ÖN Y 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sz w:val="24"/>
          <w:szCs w:val="24"/>
        </w:rPr>
        <w:t xml:space="preserve">Készült </w:t>
        <w:tab/>
        <w:t>a Pénzügyi és Vagyonnyilatkozatokat Ellenőrz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zottság 2014. július 9-én 16 órakor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 II. kerületi Polgármesteri Hivatal (1024 Bp. Mechwart liget 1.) nagytárgyaló termében megtartott </w:t>
      </w:r>
      <w:r>
        <w:rPr>
          <w:b/>
          <w:sz w:val="24"/>
          <w:szCs w:val="24"/>
        </w:rPr>
        <w:t>rendes</w:t>
      </w:r>
      <w:r>
        <w:rPr>
          <w:sz w:val="24"/>
          <w:szCs w:val="24"/>
        </w:rPr>
        <w:t xml:space="preserve"> ülésén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vannak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erjés Gábor</w:t>
        <w:tab/>
        <w:tab/>
        <w:tab/>
        <w:t>Bizottság elnöke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Legény Béla</w:t>
        <w:tab/>
        <w:tab/>
        <w:tab/>
        <w:t xml:space="preserve">Bizottsági tag </w:t>
      </w:r>
    </w:p>
    <w:p>
      <w:pPr>
        <w:pStyle w:val="Normal"/>
        <w:ind w:firstLine="708"/>
        <w:rPr/>
      </w:pPr>
      <w:r>
        <w:rPr>
          <w:sz w:val="24"/>
          <w:szCs w:val="24"/>
        </w:rPr>
        <w:t>Schanda Tamás</w:t>
        <w:tab/>
        <w:tab/>
        <w:t xml:space="preserve">Bizottsági tag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Némethy Béla</w:t>
        <w:tab/>
        <w:tab/>
        <w:tab/>
        <w:t xml:space="preserve">Bizottsági tag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Rataj János</w:t>
        <w:tab/>
        <w:tab/>
        <w:tab/>
        <w:t xml:space="preserve">Bizottsági tag </w:t>
      </w:r>
      <w:r>
        <w:rPr>
          <w:sz w:val="20"/>
        </w:rPr>
        <w:t>(16 óra 5 perckor érkezett)</w:t>
      </w:r>
    </w:p>
    <w:p>
      <w:pPr>
        <w:pStyle w:val="Normal"/>
        <w:ind w:firstLine="708"/>
        <w:rPr>
          <w:sz w:val="20"/>
        </w:rPr>
      </w:pPr>
      <w:r>
        <w:rPr>
          <w:sz w:val="24"/>
          <w:szCs w:val="24"/>
        </w:rPr>
        <w:t>Hideg András</w:t>
        <w:tab/>
        <w:tab/>
        <w:tab/>
        <w:t xml:space="preserve">Bizottsági tag </w:t>
      </w:r>
      <w:r>
        <w:rPr>
          <w:sz w:val="20"/>
        </w:rPr>
        <w:t>(16 óra 10 perckor érkezet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ívottak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r. Murai Renáta</w:t>
        <w:tab/>
        <w:tab/>
        <w:t>Jegyzői titkárság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vezető: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udolfné Romváry Noémi</w:t>
        <w:tab/>
        <w:t>bizottsági referens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 összeállítás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jés Gábor a Pénzügyi és Vagyonnyilatkozatokat Ellenőrző Bizottság elnöke köszöntötte a megjelenteket és 16 órakor megnyitotta az ülést. Megállapította, hogy a Bizottság négy taggal határozatképes, majd javaslatot tett a napirend elfogadására, valamint a jegyzőkönyv hitelesítő személyé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 hitelesítő:</w:t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b/>
        </w:rPr>
        <w:t>49/2014. (VII.9.) határozata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before="0" w:after="0"/>
        <w:ind w:left="720" w:hanging="0"/>
        <w:jc w:val="both"/>
        <w:rPr>
          <w:b/>
          <w:b/>
          <w:i w:val="false"/>
          <w:i w:val="false"/>
        </w:rPr>
      </w:pPr>
      <w:r>
        <w:rPr>
          <w:i w:val="false"/>
        </w:rPr>
        <w:t>A Pénzügyi és Vagyonnyilatkozatokat Ellenőrző Bizottság úgy dönt, hogy a mai ülés jegyzőkönyvének hitelesítésére</w:t>
      </w:r>
      <w:r>
        <w:rPr>
          <w:b/>
          <w:i w:val="false"/>
        </w:rPr>
        <w:t xml:space="preserve"> Schanda Tamás </w:t>
      </w:r>
      <w:r>
        <w:rPr>
          <w:i w:val="false"/>
        </w:rPr>
        <w:t>bizottsági tagot kéri fel.</w:t>
      </w:r>
    </w:p>
    <w:p>
      <w:pPr>
        <w:pStyle w:val="Heading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b/>
        </w:rPr>
        <w:t>50/2014. (VII.9.) határozata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Budapest Főváros II. Kerületi Önkormányzat külső bizottsági tagjai által leadott vagyonnyilatkozatok ellenőrzése és nyilvántartásba vétele (Zárt ülést igényel)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dr. Murai Renáta, Perjés Gábor</w:t>
      </w:r>
    </w:p>
    <w:p>
      <w:pPr>
        <w:pStyle w:val="Normal"/>
        <w:keepLines/>
        <w:spacing w:before="0" w:after="120"/>
        <w:ind w:left="709" w:hanging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Lines/>
        <w:spacing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Egyebek </w:t>
      </w:r>
    </w:p>
    <w:p>
      <w:pPr>
        <w:pStyle w:val="Normal"/>
        <w:keepNext w:val="true"/>
        <w:widowControl w:val="false"/>
        <w:ind w:left="709" w:hanging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négy igen / egyhangúan elfogadva)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ülső bizottsági tagjai által leadott vagyonnyilatkozatok ellenőrzése és nyilvántartásba vétele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dr. Murai Renáta, Perjés Gábor</w:t>
      </w:r>
    </w:p>
    <w:p>
      <w:pPr>
        <w:pStyle w:val="Heading8"/>
        <w:spacing w:before="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</w:rPr>
        <w:t>A zárt ülésen történteket a Pénzügyi és Vagyonnyilatkozatokat Ellenőrző Bizottságának VII-18243/3/2014. számú jegyzőkönyve tartalmazza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Rataj János és Hideg András bizottsági tag az ülésre megérkezett.)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b/>
        </w:rPr>
        <w:t>51/2014. (VII.9.) határozata</w:t>
      </w:r>
    </w:p>
    <w:p>
      <w:pPr>
        <w:pStyle w:val="Heading8"/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  <w:t>A Pénzügyi és Vagyonnyilatkozatokat Ellenőrző Bizottság a Budapest Főváros II. Kerületi Önkormányzat Képviselő-testületének 45/2001. (XII. 22.) önkormányzati rendelet 3. sz. melléklet 5.5) pontja alapján megállapítja, hogy Cságoly Kristóf, Derdák Dénes, Hideg András, Majorossy Imréné, Radnóti István és Rataj János, a Budapest Főváros II. Kerületi Önkormányzat külső bizottsági tagjai saját és szükség szerint hozzátartozójára vonatkozó vagyonnyilatkozatát határidő belül benyújtotta. A vagyonnyilatkozatokat a Bizottság formailag ellenőrizte és nyilvántartásba vette.</w:t>
      </w:r>
    </w:p>
    <w:p>
      <w:pPr>
        <w:pStyle w:val="Heading8"/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/>
        <w:t xml:space="preserve"> </w:t>
      </w:r>
      <w:r>
        <w:rPr>
          <w:sz w:val="24"/>
          <w:szCs w:val="24"/>
        </w:rPr>
        <w:t>azonnal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hat bizottsági tag van jelen / hat igen / egyhangúan elfogadva)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b/>
        </w:rPr>
        <w:t>52/2014. (VII.9.) határozata</w:t>
      </w:r>
    </w:p>
    <w:p>
      <w:pPr>
        <w:pStyle w:val="Heading8"/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spacing w:before="0" w:after="0"/>
        <w:ind w:left="720" w:hanging="0"/>
        <w:jc w:val="both"/>
        <w:rPr/>
      </w:pPr>
      <w:r>
        <w:rPr>
          <w:i w:val="false"/>
        </w:rPr>
        <w:t xml:space="preserve">A Pénzügyi és Vagyonnyilatkozatokat Ellenőrző Bizottság a Budapest Főváros II. Kerületi Önkormányzat Képviselő-testületének 45/2001. (XII. 22.) önkormányzati rendelet 3. sz. melléklet 5.5) pontja alapján megállapítja, hogy Kerényi Csaba, a Budapest Főváros II. Kerületi Önkormányzat külső bizottsági tagjai saját és szükség szerint hozzátartozójára vonatkozó vagyonnyilatkozatát határidő belül benyújtotta, azonban formai hiba miatt azt a bizottság nyilvántartásba venni nem tudta. Felkéri Kerényi Csaba bizottsági tagot, hogy a hiányosságokat 8 napon belül pótolja. </w:t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/>
        <w:t xml:space="preserve"> </w:t>
      </w:r>
      <w:r>
        <w:rPr>
          <w:sz w:val="24"/>
          <w:szCs w:val="24"/>
        </w:rPr>
        <w:t>8 nap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hat bizottsági tag van jelen / hat igen / egyhangúan elfogadva)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b/>
        </w:rPr>
        <w:t>53/2014. (VII.9.) határozata</w:t>
      </w:r>
    </w:p>
    <w:p>
      <w:pPr>
        <w:pStyle w:val="Heading8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A Pénzügyi és Vagyonnyilatkozatokat Ellenőrző Bizottság a Budapest Főváros II. Kerületi Önkormányzat Képviselő-testületének 45/2001. (XII. 22.) önkormányzati rendelet 3. sz. melléklet 5.5) pontja alapján megállapítja, hogy Takács Beáta a Budapest Főváros II. Kerületi Önkormányzat külső bizottsági tagjai saját és szükség szerint hozzátartozójára vonatkozó vagyonnyilatkozatát határidő belül benyújtotta, a vagyonnyilatkozatokat a Bizottság formailag ellenőrizte és nyilvántartásba vette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kintettel arra, hogy a Képviselő-testület </w:t>
      </w:r>
      <w:r>
        <w:rPr>
          <w:bCs/>
          <w:sz w:val="24"/>
          <w:szCs w:val="24"/>
          <w:lang w:eastAsia="ar-SA"/>
        </w:rPr>
        <w:t>183/2014.(VI.26.) határozata alapján Takács Beáta bizottsági tagsága 2014. június 26-tól megszűnt, amely időpont egybeesik a két évente esedékes vagyonnyilatkozat tételi kötelezettség június 30-ig való teljesítésével, a bizottság úgy dönt, hogy bizottsági tagság megszűnése miatt ismételt vagyonnyilatkozat kitöltése és benyújtása már nem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/>
        <w:t xml:space="preserve"> </w:t>
      </w:r>
      <w:r>
        <w:rPr>
          <w:sz w:val="24"/>
          <w:szCs w:val="24"/>
        </w:rPr>
        <w:t xml:space="preserve">azonnal 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hat bizottsági tag van jelen / hat igen / egyhangúan elfogadva)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b/>
        </w:rPr>
        <w:t>54/2014. (VII.9.) határo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ügyi és Vagyonnyilatkozatokat Ellenőrző Bizottság a Budapest Főváros II. Kerületi Önkormányzat Képviselő-testületének 45/2001. (XII. 22.) önkormányzati rendelet 3. sz. melléklet 5.5) pontja alapján megállapítja, hogy Rideg Sándor nem képviselő bizottsági tag vagyon nyilatkozattételi kötelezettségének határidőre </w:t>
      </w:r>
      <w:r>
        <w:rPr>
          <w:b/>
          <w:sz w:val="24"/>
          <w:szCs w:val="24"/>
        </w:rPr>
        <w:t>nem</w:t>
      </w:r>
      <w:r>
        <w:rPr>
          <w:sz w:val="24"/>
          <w:szCs w:val="24"/>
        </w:rPr>
        <w:t xml:space="preserve"> tett eleget. Felkéri a Bizottság elnökét felszólító levél aláírására és kiküld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vagyonnyilatkozat benyújtására kézhezvételtől számított 8 nap 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hat bizottsági tag van jelen / hat igen / egyhangúan elfogad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b/>
        </w:rPr>
        <w:t>55/2014. (VII.9.) határo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ügyi és Vagyonnyilatkozatokat Ellenőrző Bizottság a Budapest Főváros II. Kerületi Önkormányzat Képviselő-testületének 45/2001. (XII. 22.) önkormányzati rendelet 3. sz. melléklet 5.5) pontja alapján megállapítja, hogy Tölgyes Norbert nem képviselő bizottsági tag vagyon nyilatkozattételi kötelezettségének határidőre </w:t>
      </w:r>
      <w:r>
        <w:rPr>
          <w:b/>
          <w:sz w:val="24"/>
          <w:szCs w:val="24"/>
        </w:rPr>
        <w:t>nem</w:t>
      </w:r>
      <w:r>
        <w:rPr>
          <w:sz w:val="24"/>
          <w:szCs w:val="24"/>
        </w:rPr>
        <w:t xml:space="preserve"> tett eleget. Felkéri a Bizottság elnökét felszólító levél aláírására és kiküld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vagyonnyilatkozat benyújtására kézhezvételtől számított 8 nap 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hat bizottsági tag van jelen / hat igen / egyhangúan elfogad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bek napirendi pont tárgyalására nem került a bizottság elnöke 16 óra 35 perckor bezárta az ül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Km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anda Tam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jés Gá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 elnöke</w:t>
            </w:r>
          </w:p>
        </w:tc>
      </w:tr>
    </w:tbl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A jegyzőkönyv aláírásának dátuma: </w:t>
        <w:tab/>
        <w:tab/>
        <w:tab/>
        <w:t>Budapest, 2014. ………  …………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A jegyzőkönyv hitelesítésének dátuma: </w:t>
        <w:tab/>
        <w:tab/>
        <w:tab/>
        <w:t>Budapest, 2014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44" w:gutter="0" w:header="709" w:top="1928" w:footer="6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7"/>
      <w:gridCol w:w="4449"/>
      <w:gridCol w:w="35"/>
      <w:gridCol w:w="1829"/>
      <w:gridCol w:w="3155"/>
    </w:tblGrid>
    <w:tr>
      <w:trPr>
        <w:trHeight w:val="1379" w:hRule="atLeast"/>
      </w:trPr>
      <w:tc>
        <w:tcPr>
          <w:tcW w:w="1137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29090146" r:id="rId1"/>
            </w:object>
          </w:r>
          <w:r>
            <w:rPr/>
            <w:t xml:space="preserve">   </w:t>
          </w:r>
        </w:p>
      </w:tc>
      <w:tc>
        <w:tcPr>
          <w:tcW w:w="4449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Pénzügyi és Vagyonnyilatkozatok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29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55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2Char">
    <w:name w:val="Szövegtörzs 2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ekezd2">
    <w:name w:val="bekezd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/>
  </w:style>
  <w:style w:type="paragraph" w:styleId="Szvegtrzsbehzssal3">
    <w:name w:val="Szövegtörzs behúzással 3"/>
    <w:basedOn w:val="Normal"/>
    <w:qFormat/>
    <w:pPr>
      <w:keepLines/>
      <w:spacing w:before="0" w:after="120"/>
      <w:ind w:left="283" w:hanging="0"/>
      <w:jc w:val="both"/>
    </w:pPr>
    <w:rPr>
      <w:sz w:val="16"/>
      <w:szCs w:val="16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ind w:left="709" w:hanging="709"/>
      <w:jc w:val="both"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2835" w:hanging="2130"/>
      <w:jc w:val="both"/>
    </w:pPr>
    <w:rPr/>
  </w:style>
  <w:style w:type="paragraph" w:styleId="Kerettartalom">
    <w:name w:val="Kerettartalom"/>
    <w:basedOn w:val="TextBody"/>
    <w:qFormat/>
    <w:pPr>
      <w:widowControl/>
      <w:suppressAutoHyphens w:val="true"/>
    </w:pPr>
    <w:rPr/>
  </w:style>
  <w:style w:type="paragraph" w:styleId="Felsorols">
    <w:name w:val="Felsorolás"/>
    <w:basedOn w:val="Normal"/>
    <w:qFormat/>
    <w:pPr>
      <w:jc w:val="both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color w:val="000000"/>
      <w:szCs w:val="2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lang w:val="en-US" w:eastAsia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 w:val="24"/>
      <w:lang w:val="zxx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b_Jegyz_1407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5:00Z</dcterms:created>
  <dc:creator>ANYA</dc:creator>
  <dc:description/>
  <dc:language>en-US</dc:language>
  <cp:lastModifiedBy>ANYA</cp:lastModifiedBy>
  <cp:lastPrinted>2014-02-21T09:39:00Z</cp:lastPrinted>
  <dcterms:modified xsi:type="dcterms:W3CDTF">2014-08-01T07:36:00Z</dcterms:modified>
  <cp:revision>1</cp:revision>
  <dc:subject/>
  <dc:title>Az alábbi mintán bemtatjuk a levelek formáját</dc:title>
</cp:coreProperties>
</file>