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Corbel" w:hAnsi="FrutigerTT;Corbel" w:cs="FrutigerTT;Corbe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Corbel" w:ascii="FrutigerTT;Corbel" w:hAnsi="FrutigerTT;Corbe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Corbel" w:hAnsi="FrutigerTT;Corbel" w:cs="FrutigerTT;Corbe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Corbel" w:ascii="FrutigerTT;Corbel" w:hAnsi="FrutigerTT;Corbe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4637304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9283072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április 28-á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április 28-á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Cs/>
          <w:color w:val="171717"/>
          <w:sz w:val="24"/>
          <w:szCs w:val="24"/>
          <w:u w:val="single"/>
        </w:rPr>
      </w:pPr>
      <w:r>
        <w:rPr>
          <w:b/>
          <w:bCs/>
          <w:iCs/>
          <w:color w:val="171717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iCs/>
          <w:color w:val="171717"/>
        </w:rPr>
        <w:t>1. A Budapest Főváros II. Kerületi Önkormányzat Egészségügyi Szolgálata 2014. évi,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>
          <w:b/>
          <w:b/>
          <w:iCs/>
          <w:color w:val="171717"/>
          <w:lang w:val="hu-HU"/>
        </w:rPr>
      </w:pPr>
      <w:r>
        <w:rPr>
          <w:b/>
          <w:iCs/>
          <w:color w:val="171717"/>
          <w:lang w:val="hu-H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iCs/>
          <w:color w:val="171717"/>
          <w:lang w:val="hu-HU"/>
        </w:rPr>
        <w:t>2. A Budapest Főváros II. Kerületi Önkormányzat Egészségügyi Szolgálata Alapító Okiratának módosítása</w:t>
      </w:r>
      <w:r>
        <w:rPr>
          <w:b/>
          <w:i/>
          <w:lang w:val="hu-H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iCs/>
          <w:color w:val="171717"/>
          <w:lang w:val="hu-HU"/>
        </w:rPr>
      </w:pPr>
      <w:r>
        <w:rPr>
          <w:b/>
          <w:i/>
          <w:iCs/>
          <w:color w:val="171717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iCs/>
          <w:color w:val="171717"/>
          <w:lang w:val="hu-HU"/>
        </w:rPr>
        <w:t>3. A Budapest Főváros II. Kerületi Önkormányzat Egészségügyi Szolgálata Szervezeti és Működési Szabályzatának módosítása</w:t>
      </w:r>
    </w:p>
    <w:p>
      <w:pPr>
        <w:pStyle w:val="Normal"/>
        <w:ind w:left="-180" w:hanging="0"/>
        <w:jc w:val="both"/>
        <w:rPr>
          <w:b/>
          <w:b/>
          <w:i/>
          <w:i/>
          <w:iCs/>
          <w:color w:val="171717"/>
          <w:lang w:val="hu-HU"/>
        </w:rPr>
      </w:pPr>
      <w:r>
        <w:rPr>
          <w:b/>
          <w:i/>
          <w:iCs/>
          <w:color w:val="171717"/>
          <w:lang w:val="hu-HU"/>
        </w:rPr>
      </w:r>
    </w:p>
    <w:p>
      <w:pPr>
        <w:pStyle w:val="TextBody"/>
        <w:ind w:left="-180" w:hanging="0"/>
        <w:rPr/>
      </w:pPr>
      <w:r>
        <w:rPr>
          <w:bCs/>
        </w:rPr>
        <w:t>4. Dr. Békési Mária felnőtteket ellátó háziorvos egészségügyi feladat-ellátási szerződésének meghosszabbítása.</w:t>
      </w:r>
    </w:p>
    <w:p>
      <w:pPr>
        <w:pStyle w:val="TextBody"/>
        <w:ind w:left="-180" w:hanging="0"/>
        <w:rPr/>
      </w:pPr>
      <w:r>
        <w:rPr>
          <w:bCs/>
        </w:rPr>
        <w:t>5. Dr. Nagy Edit felnőtteket ellátó háziorvos egészségügyi feladat-ellátási szerződésének meghosszabbítása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lang w:val="hu-HU"/>
        </w:rPr>
        <w:t xml:space="preserve">6. A Budapest Főváros II. Kerületi Önkormányzat </w:t>
      </w:r>
      <w:r>
        <w:rPr>
          <w:b/>
          <w:lang w:val="hu-HU"/>
        </w:rPr>
        <w:t>2013. évi ÖNÁLLÓ homlokzat felújítási pályázat</w:t>
      </w:r>
      <w:r>
        <w:rPr>
          <w:lang w:val="hu-HU"/>
        </w:rPr>
        <w:t xml:space="preserve">ára beérkezett pályázatok összesítése, döntéshozatalra.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 Budapest, II. kerület</w:t>
      </w:r>
      <w:r>
        <w:rPr>
          <w:b/>
          <w:bCs/>
          <w:iCs/>
          <w:lang w:val="hu-HU"/>
        </w:rPr>
        <w:t xml:space="preserve"> Tölgyfa u. 16. sz. </w:t>
      </w:r>
      <w:r>
        <w:rPr>
          <w:bCs/>
          <w:iCs/>
          <w:lang w:val="hu-HU"/>
        </w:rPr>
        <w:t>alatti társasház méltányossági kérelme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8. Budapest, II. kerület</w:t>
      </w:r>
      <w:r>
        <w:rPr>
          <w:b/>
          <w:bCs/>
          <w:iCs/>
          <w:lang w:val="hu-HU"/>
        </w:rPr>
        <w:t xml:space="preserve"> Patakhegyi út 83-85. sz. </w:t>
      </w:r>
      <w:r>
        <w:rPr>
          <w:bCs/>
          <w:iCs/>
          <w:lang w:val="hu-HU"/>
        </w:rPr>
        <w:t>alatti társasház méltányossági kérelme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/>
        <w:t>9. 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0. A Magyarok Nagyasszonya Ferences Rendtartománnyal a házi segítségnyújtásra, étkeztetésre és időskorúak nappali intézményi ellátására megkötött ellátási szerződés módosítás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1. A Fehér Kereszt Baráti Kör Kiemelten Közhasznú Egyesülettel a helyettes szülői szolgáltatásra kötött ellátási szerződés módosítás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2. A Fehér Kereszt Baráti Kör Kiemelten Közhasznú Egyesület 2013. évi beszámolój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3. A Budapest Főváros VIII. Kerület Józsefvárosi Önkormányzattal a 3-18 éves korú gyermekek átmeneti ellátására kötendő ellátási szerződés</w:t>
      </w:r>
    </w:p>
    <w:p>
      <w:pPr>
        <w:pStyle w:val="Normal"/>
        <w:tabs>
          <w:tab w:val="clear" w:pos="720"/>
          <w:tab w:val="left" w:pos="2265" w:leader="none"/>
        </w:tabs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2265" w:leader="none"/>
        </w:tabs>
        <w:ind w:left="-180" w:hanging="0"/>
        <w:jc w:val="both"/>
        <w:rPr>
          <w:b/>
          <w:b/>
          <w:i/>
          <w:i/>
          <w:lang w:val="hu-HU"/>
        </w:rPr>
      </w:pPr>
      <w:r>
        <w:rPr>
          <w:lang w:eastAsia="zxx" w:bidi="zxx"/>
        </w:rPr>
        <w:t xml:space="preserve">14. Kérelem a 13694/6/A/30 hrsz. alatt nyilvántartott, Bp. II. Varsányi udvar 2.  VII. 30. szám alatti lakásra keletkezett díjtartozás utáni késedelmi kamat elengedésére  (zárt ülés)            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15. Badiny Antalné közgyógyellátási igazolványra való jogosultság elutasításával szembeni fellebbezési ügy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6. dr. Kékesi Raymund és Kékesiné Tófalvi Márta helyi támogatás (kamatmentes kölcsön) ügyében benyújtott méltányossági kérelme (zárt ülés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7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8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TextBody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/>
      </w:pPr>
      <w:r>
        <w:rPr/>
        <w:t>19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04. 24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Corbel"/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Corbel" w:hAnsi="FrutigerTT;Corbel" w:cs="FrutigerTT;Corbel"/>
        <w:sz w:val="19"/>
        <w:szCs w:val="19"/>
      </w:rPr>
    </w:pPr>
    <w:r>
      <w:rPr>
        <w:rFonts w:cs="FrutigerTT;Corbel" w:ascii="FrutigerTT;Corbel" w:hAnsi="FrutigerTT;Corbe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Corbel" w:hAnsi="FrutigerTT;Corbel" w:cs="FrutigerTT;Corbel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Corbel" w:ascii="FrutigerTT;Corbel" w:hAnsi="FrutigerTT;Corbe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Corbel" w:hAnsi="FrutigerTT;Corbel" w:cs="FrutigerTT;Corbel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4:00Z</dcterms:created>
  <dc:creator>vorosne</dc:creator>
  <dc:description/>
  <cp:keywords/>
  <dc:language>en-US</dc:language>
  <cp:lastModifiedBy>Fonai Lajosné</cp:lastModifiedBy>
  <cp:lastPrinted>2014-04-23T15:45:00Z</cp:lastPrinted>
  <dcterms:modified xsi:type="dcterms:W3CDTF">2014-07-24T12:54:00Z</dcterms:modified>
  <cp:revision>2</cp:revision>
  <dc:subject/>
  <dc:title>Az alábbi mintán bemtatjuk a levelek formáját</dc:title>
</cp:coreProperties>
</file>