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június 25-én 13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 (érkezett 13.4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 </w:t>
        <w:tab/>
        <w:t>----------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Vincze Erzsébet Katalin Beruházási és Városüzemelteté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Harsányi Kornélia tisztifőorvos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ab/>
        <w:t>Lénárt Éva alapellátásért felelős koordinátor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7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javaslatára a napirend kettő előterjesztéssel bővül: „A Budapest Főváros II. Kerületi Önkormányzat Egészségügyi Szolgálata Alapító Okiratának módosítása” anyag véleményezése, valamint </w:t>
      </w:r>
      <w:r>
        <w:rPr>
          <w:rFonts w:cs="Times New Roman" w:ascii="Times New Roman" w:hAnsi="Times New Roman"/>
          <w:b/>
          <w:sz w:val="24"/>
        </w:rPr>
        <w:t xml:space="preserve">dr. Kékesi Raymund és Kékesiné Tófalvi Márt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 visszaállításának jogi lehetősége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8/2014.(VI.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r. Dobó Katalin házi gyermek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„A Budapest Főváros II. Kerületi Önkormányzat Egészségügyi Szolgálata Alapító Okiratának módosítása” anyag véleményz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A Képviselő-testület II. féléves munkaprogram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Hankóczy Jenő u. 13. A,B,C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Érmelléki u. 6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ognár u. 4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Árvácska u. 1/b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áplár u. 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9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Az Önkormányzat által fenntartott közoktatási és szociális intézmények alapító okiratának módosítása </w:t>
      </w:r>
    </w:p>
    <w:p>
      <w:pPr>
        <w:pStyle w:val="Heading5"/>
        <w:ind w:left="-18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5"/>
        <w:ind w:left="-1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1. A</w:t>
      </w:r>
      <w:r>
        <w:rPr>
          <w:b w:val="false"/>
          <w:bCs w:val="false"/>
          <w:u w:val="none"/>
        </w:rPr>
        <w:t xml:space="preserve"> XI. kerületi Habilitációs Fejlesztő Központ 2013. évről szóló tájékoztat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2. Az Értelmi Fogyatékossággal Élők és Segítőik Országos Érdekvédelmi Szövetsége </w:t>
      </w:r>
      <w:r>
        <w:rPr>
          <w:rFonts w:cs="Times New Roman" w:ascii="Times New Roman" w:hAnsi="Times New Roman"/>
          <w:bCs/>
          <w:sz w:val="24"/>
        </w:rPr>
        <w:t>Közép-magyarországi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ámogató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atának 2013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3. A Support Humán Segítő és Szolgáltató Alapítvány 2013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4. A Soteria Alapítvány Kilátó Klubház 2013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5. A Jó Pásztor Nővérek Kongregációjának 2013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16. A Magyar Máltai Szeretetszolgálat Közép-Magyarországi Régiójának 2013. évről szóló beszámolój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7. Magyarok Nagyasszonya Ferences Rendtartomány Gondviselés Háza Gondozási Központ és Idősek Klubja 2013. évi beszámolója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8. Az Egészségügyi Szociális és Lakásügyi Bizottság lejárt határidejű határozatainak végrehajtásáról szóló jelen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Kérelem a 14799/0/A/7 hrsz. alatt nyilvántartott, Budapest II. kerület Bécsi út 17-21. (Lajos u. 18-20.) 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0. Budapest Főváros VIII. Kerület Józsefváros Önkormányzat beszámolója Hermann Judit 2013. évi nappali ellátásáról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 A GOND-VISELÉS Nonprofit Kiemelkedően Közhasznú Korlátolt Felelősségű Társaság 2013. évről szóló beszámolója Hermann Dóra nappali ellátásáról </w:t>
      </w:r>
      <w:r>
        <w:rPr>
          <w:b w:val="false"/>
          <w:bCs w:val="false"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Az Egészségügyi Szociális és Lakásügyi Bizottság lejárt határidejű (zárt) határozatainak végrehajtásáról szóló jelent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3. Névai Józsefné személyes gondoskodást nyújtó ellátásért fizetendő térítési díj ügyében hozott 97/2014.(IV.28.) számú döntés határidejének meghosszabbítás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 Szűcs Lajosné és házastársa Szűcs Lajos 1028 Budapest, Szamos u. 1. </w:t>
      </w:r>
      <w:r>
        <w:rPr>
          <w:rFonts w:cs="Times New Roman" w:ascii="Times New Roman" w:hAnsi="Times New Roman"/>
          <w:sz w:val="24"/>
        </w:rPr>
        <w:t>szám alatti lakosok helyi támogatás pályázatának elbírálása 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6. </w:t>
      </w:r>
      <w:r>
        <w:rPr>
          <w:rFonts w:cs="Times New Roman" w:ascii="Times New Roman" w:hAnsi="Times New Roman"/>
          <w:b/>
          <w:sz w:val="24"/>
        </w:rPr>
        <w:t xml:space="preserve">dr. Kékesi Raymund és Kékesiné Tófalvi Márta </w:t>
      </w:r>
      <w:r>
        <w:rPr>
          <w:rFonts w:cs="Times New Roman" w:ascii="Times New Roman" w:hAnsi="Times New Roman"/>
          <w:sz w:val="24"/>
        </w:rPr>
        <w:t>helyi támogatás (kamatmentes kölcsön) szerződés visszaállításának jogi lehetősége (zárt ülés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27. Egyebek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obó Katalin házi gyermekorvos egészségügyi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06. 26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Dobó Katalin házi gyermek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9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6. 26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Dobó Katalin házi gyermek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nius havi testületi ülés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Napirend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A Budapest Főváros II. Kerületi Önkormányzat Egészségügyi Szolgálata Alapító Okiratának módosítása” anyag véleményezése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június 26-i képviselő-testületi ülésre történő,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 Budapest Főváros II. Kerületi Önkormányzat Egészségügyi Szolgálata Alapító Okiratának módosítása” tárgyú előterjesztést tárgyalásra alkalmasnak tartja és javasolja az Alapító Okirat módosítás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0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június 26-i képviselő-testületi ülésre történő,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A Budapest Főváros II. Kerületi Önkormányzat Egészségügyi Szolgálata Alapító Okiratának módosítása” tárgyú előterjesztést tárgyalásra alkalmasnak tartja és javasolja az Alapító Okirat módosítás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nius havi testületi ülés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II. féléves munkaprogram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Az Egészségügyi-, Szociális ésLakásügyi Bizottság javasolja a képviselő-testületnek, hogy a 2014. év II.félévre vonatkozó, jelen határozat melléklete szerinti munkaprogramját fogadja el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1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57467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Hankóczy Jenő u. 13. A,B,C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Hankóczy Jenő u. 13. A,B,C 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520 24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056 073Ft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május 1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2/2014.(V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Hankóczy Jenő u. 13. A,B,C 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520 24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056 073F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május 1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Érmelléki u. 6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Érmelléki u. 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709 876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12 963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nius 10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3/2014.(V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Érmelléki u. 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 709 876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12 963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4. június 10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ognár u. 4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ognár u. 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65 272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39 582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április 2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4/2014.(V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ognár u. 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65 272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39 582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április 2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Árvácska u. 1/b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Árvácska u. 1/b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 005 42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1 401 086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máj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5/2014.(VI.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Árvácska u. 1/b </w:t>
      </w:r>
      <w:r>
        <w:rPr>
          <w:rFonts w:cs="Times New Roman" w:ascii="Times New Roman" w:hAnsi="Times New Roman"/>
          <w:sz w:val="24"/>
        </w:rPr>
        <w:t xml:space="preserve">sz. alatti </w:t>
        <w:br/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kásos</w:t>
      </w:r>
      <w:r>
        <w:rPr>
          <w:rFonts w:cs="Times New Roman" w:ascii="Times New Roman" w:hAnsi="Times New Roman"/>
          <w:sz w:val="24"/>
        </w:rPr>
        <w:t xml:space="preserve">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 005 42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</w:rPr>
        <w:t>1 401 086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4. május 14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áplár u. 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Káplár u. 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z elszámolá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december 31-éig 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6/2014.(V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Káplár u. 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z elszámolá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december 31-éig 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b w:val="false"/>
          <w:sz w:val="24"/>
        </w:rPr>
        <w:t>9.</w:t>
      </w:r>
      <w:r>
        <w:rPr>
          <w:sz w:val="24"/>
        </w:rPr>
        <w:t xml:space="preserve"> </w:t>
      </w:r>
      <w:r>
        <w:rPr>
          <w:b w:val="false"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Képviselő-testület által kialakított bizottságok hatásköréről, a bizottságok és tanácsnokok feladatköréről szóló 45/2001.(XII.22.) önkormányzati rendelet 8. melléklet 2.2) pontjában kapott felhatalmazás alapján - a 2014. június 26-ai képviselő-testületi ülésre történő - </w:t>
      </w:r>
      <w:r>
        <w:rPr>
          <w:rFonts w:cs="Times New Roman" w:ascii="Times New Roman" w:hAnsi="Times New Roman"/>
          <w:i/>
          <w:sz w:val="24"/>
        </w:rPr>
        <w:t xml:space="preserve">„Javaslat a Budapest Főváros II. Kerületi Önkormányzat Képviselő-testületének a szociális, a gyermekjóléti és gyermekvédelmi ellátások helyi szabályozásáról szóló 12/2010.(V.31.) önkormányzati rendeletének módosítására” </w:t>
      </w:r>
      <w:r>
        <w:rPr>
          <w:rFonts w:cs="Times New Roman" w:ascii="Times New Roman" w:hAnsi="Times New Roman"/>
          <w:sz w:val="24"/>
        </w:rPr>
        <w:t xml:space="preserve">tárgyú - előterjesztést tárgyalásra alkalmasnak tartja és javasolja a rendelet elfogadását.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7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Képviselő-testület által kialakított bizottságok hatásköréről, a bizottságok és tanácsnokok feladatköréről szóló 45/2001.(XII.22.) önkormányzati rendelet 8. melléklet 2.2) pontjában kapott felhatalmazás alapján - a 2014. június 26-ai képviselő-testületi ülésre történő - </w:t>
      </w:r>
      <w:r>
        <w:rPr>
          <w:rFonts w:cs="Times New Roman" w:ascii="Times New Roman" w:hAnsi="Times New Roman"/>
          <w:i/>
          <w:sz w:val="24"/>
        </w:rPr>
        <w:t xml:space="preserve">„Javaslat a Budapest Főváros II. Kerületi Önkormányzat Képviselő-testületének a szociális, a gyermekjóléti és gyermekvédelmi ellátások helyi szabályozásáról szóló 12/2010.(V.31.) önkormányzati rendeletének módosítására” </w:t>
      </w:r>
      <w:r>
        <w:rPr>
          <w:rFonts w:cs="Times New Roman" w:ascii="Times New Roman" w:hAnsi="Times New Roman"/>
          <w:sz w:val="24"/>
        </w:rPr>
        <w:t xml:space="preserve">tárgyú - előterjesztést tárgyalásra alkalmasnak tartja és javasolja a rendele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nius havi testületi ülés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által fenntartott közoktatási és szociális intézmények alapító okiratának módosítása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Képviselő-testület által kialakított bizottságok hatásköréről, a bizottságok és tanácsnokok feladatköréről szóló 45/2001.(XII.22.) önkormányzati rendelet 8. melléklet 2.2) pontjában kapott felhatalmazás alapján - a 2014. június 26-ai képviselő-testületi ülésre történő - </w:t>
      </w:r>
      <w:r>
        <w:rPr>
          <w:rFonts w:cs="Times New Roman" w:ascii="Times New Roman" w:hAnsi="Times New Roman"/>
          <w:i/>
          <w:sz w:val="24"/>
        </w:rPr>
        <w:t xml:space="preserve">„Az Önkormányzat által fenntartott közoktatási és szociális intézmények alapító okiratának módosítása”  </w:t>
      </w:r>
      <w:r>
        <w:rPr>
          <w:rFonts w:cs="Times New Roman" w:ascii="Times New Roman" w:hAnsi="Times New Roman"/>
          <w:sz w:val="24"/>
        </w:rPr>
        <w:t xml:space="preserve">tárgyú - előterjesztést tárgyalásra alkalmasnak tartja és javasolja a rendele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8/2014.(VI.25.) határozata</w:t>
      </w:r>
    </w:p>
    <w:p>
      <w:pPr>
        <w:pStyle w:val="Heading5"/>
        <w:ind w:left="-180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Képviselő-testület által kialakított bizottságok hatásköréről, a bizottságok és tanácsnokok feladatköréről szóló 45/2001.(XII.22.) önkormányzati rendelet 8. melléklet 2.2) pontjában kapott felhatalmazás alapján - a 2014. június 26-ai képviselő-testületi ülésre történő - </w:t>
      </w:r>
      <w:r>
        <w:rPr>
          <w:rFonts w:cs="Times New Roman" w:ascii="Times New Roman" w:hAnsi="Times New Roman"/>
          <w:i/>
          <w:sz w:val="24"/>
        </w:rPr>
        <w:t xml:space="preserve">„Az Önkormányzat által fenntartott közoktatási és szociális intézmények alapító okiratának módosítása”  </w:t>
      </w:r>
      <w:r>
        <w:rPr>
          <w:rFonts w:cs="Times New Roman" w:ascii="Times New Roman" w:hAnsi="Times New Roman"/>
          <w:sz w:val="24"/>
        </w:rPr>
        <w:t xml:space="preserve">tárgyú - előterjesztést tárgyalásra alkalmasnak tartja és javasolja a rendele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nius havi testületi ülés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Heading5"/>
        <w:ind w:left="-1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1. Napirend </w:t>
      </w:r>
    </w:p>
    <w:p>
      <w:pPr>
        <w:pStyle w:val="Heading5"/>
        <w:ind w:left="-1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A</w:t>
      </w:r>
      <w:r>
        <w:rPr>
          <w:b w:val="false"/>
          <w:bCs w:val="false"/>
          <w:u w:val="none"/>
        </w:rPr>
        <w:t xml:space="preserve"> XI. kerületi Habilitációs Fejlesztő Központ 2013. évről szóló tájékoztatój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4) pontja alapján megtárgyalta és elfogadta  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tációs Fejlesztő Központ 2013. évről szól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Budapest Főváros XI. Kerület Újbuda Önkormányzata szociális ügyekért felelős irodavezetőjét tájékoztas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9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önkormányzati rendelet 8. sz. melléklet 1.4) pontja alapján megtárgyalta és elfogadta  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tációs Fejlesztő Központ 2013. évről szól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Budapest Főváros XI. Kerület Újbuda Önkormányzata szociális ügyekért felelős iroda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Napirend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Értelmi Fogyatékossággal Élők és Segítőik Országos Érdekvédelmi Szövetsége </w:t>
      </w:r>
      <w:r>
        <w:rPr>
          <w:rFonts w:cs="Times New Roman" w:ascii="Times New Roman" w:hAnsi="Times New Roman"/>
          <w:bCs/>
          <w:sz w:val="24"/>
        </w:rPr>
        <w:t>Közép-magyarországi</w:t>
      </w:r>
      <w:r>
        <w:rPr>
          <w:rFonts w:eastAsia="Arial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ámogató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atának 2013. évről szóló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megtárgyalta és elfogadta – a határozat mellékletét képező - az ÉFOÉSZ 2013. évre vonatkozó szakmai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ÉFOÉSZ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0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 22.) rendelet 8. melléklet 1. 4) pontja alapján megtárgyalta és elfogadta – a határozat mellékletét képező - az ÉFOÉSZ 2013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ÉFOÉSZ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upport Humán Segítő és Szolgáltató Alapítvány 2013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Support Humán Segítő és Szolgáltató Alapítvány 2013. évre vonatkozó beszámolójá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1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 Support Humán Segítő és Szolgáltató Alapítvány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upport Humán Segítő és Szolgáltató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. A Soteria Alapítvány Kilátó Klubház 2013. évről szóló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Soteria Alapítvány 2013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2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Soteria Alapítvány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Jó Pásztor Nővérek Kongregációjának 2013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(XII.22.) rendelet 8. melléklet 1. 4) pontja alapján megtárgyalta és elfogadta –a határozat mellékletét képező - Jó Pásztor Nővérek Kongregációja 2013. évre vonatkozó pénzügyi és szakmai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3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módosított 45/2001.(XII.22.) rendelet 8. melléklet 1. 4) pontja alapján megtárgyalta és elfogadta –a határozat mellékletét képező - Jó Pásztor Nővérek Kongregációja 2013. évre vonatkozó pénzügyi és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Jó Pásztor Anyaotthon vezetőjét tájékozta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. </w:t>
      </w:r>
      <w:r>
        <w:rPr>
          <w:b w:val="false"/>
          <w:sz w:val="24"/>
        </w:rPr>
        <w:t>Napirend</w:t>
      </w:r>
      <w:r>
        <w:rPr>
          <w:b w:val="false"/>
          <w:bCs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agyar Máltai Szeretetszolgálat Közép-Magyarországi Régiójának 2013. évről szóló beszámolója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- a határozat mellékletét képező - 2013. évre vonatkozó szakmai és pénzügyi beszámolóját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84/2014.(V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- a határozat mellékletét képező - 2013. évre vonatkozó szakmai és pénzügyi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agyar Máltai Szeretetszolgála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7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agyarok Nagyasszonya Ferences Rendtartomány Gondviselés Háza Gondozási Központ és Idősek Klubja 2013. évi beszámolój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- a határozat melléklete szerinti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ok Nagyasszonya Ferences Rendtartomány Gondviselés Háza Gondozási Központ és Idősek Klubja 2013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185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45/2001.(XII. 22.) rendelet 8. melléklet 1. 4) pontja alapján megtárgyalta és elfogadta - a határozat melléklete szerinti 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ok Nagyasszonya Ferences Rendtartomány Gondviselés Háza Gondozási Központ és Idősek Klubja 2013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Gondviselés Háza Gondozási Központ és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gészségügyi Szociális és Lakásügyi Bizottság lejárt határidejű határozatainak végrehajtásáról szóló jelen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"/>
        <w:ind w:left="-180" w:hanging="0"/>
        <w:rPr>
          <w:sz w:val="24"/>
          <w:szCs w:val="24"/>
        </w:rPr>
      </w:pPr>
      <w:r>
        <w:rPr>
          <w:b/>
          <w:sz w:val="24"/>
        </w:rPr>
        <w:t xml:space="preserve">Határozati javaslat: </w:t>
      </w:r>
      <w:r>
        <w:rPr>
          <w:sz w:val="24"/>
          <w:szCs w:val="24"/>
        </w:rPr>
        <w:t>Az Egészségügyi és Szociális Bizottság úgy dönt, hogy elfogadja a 39/2014.(III.13.),50-54/2014.(III.26.), 92/2014.(IV.28.), 108/2014.(V.7.)</w:t>
      </w:r>
    </w:p>
    <w:p>
      <w:pPr>
        <w:pStyle w:val="Szveg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186/2014.(V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Az Egészségügyi és Szociális Bizottság úgy dönt, hogy elfogadja a 39/2014.(III.13.),50-54/2014.(III.26.), 92/2014.(IV.28.), 108/2014.(V.7.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Napirend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14799/0/A/7 hrsz. alatt nyilvántartott, Budapest II. kerület Bécsi út 17-21. (Lajos u. 18-20.) I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0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udapest Főváros VIII. Kerület Józsefváros Önkormányzat beszámolója Hermann Judit 2013. évi nappali ellátásáról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b w:val="false"/>
          <w:bCs w:val="false"/>
          <w:sz w:val="24"/>
        </w:rPr>
        <w:t>21.</w:t>
      </w:r>
      <w:r>
        <w:rPr>
          <w:sz w:val="24"/>
        </w:rPr>
        <w:t xml:space="preserve"> </w:t>
      </w:r>
      <w:r>
        <w:rPr>
          <w:b w:val="false"/>
          <w:sz w:val="24"/>
        </w:rPr>
        <w:t>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 GOND-VISELÉS Nonprofit Kiemelkedően Közhasznú Korlátolt Felelősségű Társaság 2013. évről szóló beszámolója Hermann Dóra nappali ellátásáról </w:t>
      </w:r>
      <w:r>
        <w:rPr>
          <w:b w:val="false"/>
          <w:bCs w:val="false"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 Szociális és Lakásügyi Bizottság lejárt határidejű (zárt) határozatainak végrehajtásáról szóló jelent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ai Józsefné személyes gondoskodást nyújtó ellátásért fizetendő térítési díj ügyében hozott 97/2014.(IV.28.) számú döntés határidejének meghosszabbítás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zűcs Lajosné és házastársa Szűcs Lajos 1028 Budapest, Szamos u. 1. </w:t>
      </w:r>
      <w:r>
        <w:rPr>
          <w:rFonts w:cs="Times New Roman" w:ascii="Times New Roman" w:hAnsi="Times New Roman"/>
          <w:sz w:val="24"/>
        </w:rPr>
        <w:t>szám alatti lakosok helyi támogatás pályázatának elbírálása (zárt ül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6. Napirend</w:t>
      </w:r>
    </w:p>
    <w:p>
      <w:pPr>
        <w:pStyle w:val="Normal"/>
        <w:ind w:left="-180" w:right="-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r. Kékesi Raymund és Kékesiné Tófalvi Márt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 visszaállításának jogi lehetőség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19-26. napirendek tárgyalása előtt Dömök Lászlóné a zárt ülést  13 50 órakor elrendeli. A zárt ülésen elhangzottakat valamint a Budapest Főváros II. ker. Önkormányzat Egészségügyi Szociális és Lakásügyi Bizottsága 187-206/2014.(VI.25.) határozatait a zárt ülés jegyzőkönyve tartalmazza.)                           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Napirend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35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 xml:space="preserve">            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június 26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Vörösné Kapócs Ágnes</dc:creator>
  <dc:description/>
  <cp:keywords/>
  <dc:language>en-US</dc:language>
  <cp:lastModifiedBy>Fonai Lajosné</cp:lastModifiedBy>
  <cp:lastPrinted>2014-05-22T09:03:00Z</cp:lastPrinted>
  <dcterms:modified xsi:type="dcterms:W3CDTF">2014-07-24T12:44:00Z</dcterms:modified>
  <cp:revision>2</cp:revision>
  <dc:subject/>
  <dc:title>Budapest Főváros II</dc:title>
</cp:coreProperties>
</file>