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április 28-án 15.3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deg Sándor a bizottság tagja (érkezett: 15.35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 w:val="24"/>
          <w:szCs w:val="24"/>
        </w:rPr>
        <w:tab/>
        <w:t>Dr.Polák László II.ker.Egészségügyi Szolgálat Főigazgató Főorvosa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Lénárt Éva alapellátásért felelős koordinátor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Vincze Erzsébet Katalin Beruházási és Városüzemeltetési Iroda munkatárs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9/2014.(IV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0/2014.(IV.28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Cs/>
          <w:color w:val="171717"/>
          <w:sz w:val="24"/>
        </w:rPr>
        <w:t>1. A Budapest Főváros II. Kerületi Önkormányzat Egészségügyi Szolgálata 2014. évi, Térítési díj ellenében igénybe vehető egészségügyi szolgáltatásokról szóló szabályzatának jóváhagy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Cs/>
          <w:color w:val="171717"/>
          <w:sz w:val="24"/>
        </w:rPr>
      </w:pPr>
      <w:r>
        <w:rPr>
          <w:rFonts w:cs="Times New Roman" w:ascii="Times New Roman" w:hAnsi="Times New Roman"/>
          <w:b/>
          <w:iCs/>
          <w:color w:val="171717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Cs/>
          <w:color w:val="171717"/>
          <w:sz w:val="24"/>
        </w:rPr>
        <w:t>2. A Budapest Főváros II. Kerületi Önkormányzat Egészségügyi Szolgálata Alapító Okiratának módosítás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iCs/>
          <w:color w:val="171717"/>
          <w:sz w:val="24"/>
        </w:rPr>
      </w:pPr>
      <w:r>
        <w:rPr>
          <w:rFonts w:cs="Times New Roman" w:ascii="Times New Roman" w:hAnsi="Times New Roman"/>
          <w:b/>
          <w:i/>
          <w:iCs/>
          <w:color w:val="171717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171717"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  <w:t>3. A Budapest Főváros II. Kerületi Önkormányzat Egészségügyi Szolgálata Szervezeti és Működési Szabályz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iCs/>
          <w:color w:val="171717"/>
          <w:sz w:val="24"/>
        </w:rPr>
      </w:pPr>
      <w:r>
        <w:rPr>
          <w:rFonts w:cs="Times New Roman" w:ascii="Times New Roman" w:hAnsi="Times New Roman"/>
          <w:b/>
          <w:i/>
          <w:iCs/>
          <w:color w:val="171717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Dr. Békési Mária felnőtteket ellátó háziorvos egészségügyi feladat-ellátási szerződésének meghosszabbítása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Dr. Nagy Edit felnőtteket ellátó háziorvos egészségügyi feladat-ellátási szerződésének meghosszabbítása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6. A Budapest Főváros II. Kerületi Önkormányza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ára beérkezett pályázatok összesítése, döntéshozatalr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Tölgyfa u. 16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 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atakhegyi út 83-85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10. A Magyarok Nagyasszonya Ferences Rendtartománnyal a házi segítségnyújtásra, étkeztetésre és időskorúak nappali intézményi ellátására megkötött ellátási szerződés módosít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11. A Fehér Kereszt Baráti Kör Kiemelten Közhasznú Egyesülettel a helyettes szülői szolgáltatásra kötött ellátási szerződés módosít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12. A Fehér Kereszt Baráti Kör Kiemelten Közhasznú Egyesület 2013. évi beszámolój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13. A Budapest Főváros VIII. Kerület Józsefvárosi Önkormányzattal a 3-18 éves korú gyermekek átmeneti ellátására kötendő ellátási szerződés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4. Kérelem a 13694/6/A/30 hrsz. alatt nyilvántartott, Bp. II. Varsányi udvar 2.  VII. 30. szám alatti lakásra keletkezett díjtartozás utáni késedelmi kamat elengedésére  (zárt ülés)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Badiny Antalné közgyógyellátási igazolványra való jogosultság elutasításával szembeni fellebbezési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dr. Kékesi Raymund és Kékesiné Tófalvi Márta helyi támogatás (kamatmentes kölcsön) ügyében benyújtott méltányossági kérelm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7. 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Egyebek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171717"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171717"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  <w:t>A Budapest Főváros II. Kerületi Önkormányzat Egészségügyi Szolgálata 2014. évi, Térítési díj ellenében igénybe vehető egészségügyi szolgáltatásokról szóló szabályzatának jóváhagyása</w:t>
      </w:r>
    </w:p>
    <w:p>
      <w:pPr>
        <w:pStyle w:val="Normal"/>
        <w:jc w:val="both"/>
        <w:rPr>
          <w:rFonts w:ascii="Times New Roman" w:hAnsi="Times New Roman" w:cs="Times New Roman"/>
          <w:iCs/>
          <w:color w:val="171717"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color w:val="171717"/>
          <w:sz w:val="24"/>
        </w:rPr>
        <w:t>Határozati javaslat:</w:t>
      </w:r>
      <w:r>
        <w:rPr>
          <w:rFonts w:cs="Times New Roman" w:ascii="Times New Roman" w:hAnsi="Times New Roman"/>
          <w:iCs/>
          <w:color w:val="1717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úgy dönt, hogy jóváhagyja a jelen határozat mellékletét képező, a </w:t>
      </w:r>
      <w:r>
        <w:rPr>
          <w:rFonts w:cs="Times New Roman" w:ascii="Times New Roman" w:hAnsi="Times New Roman"/>
          <w:bCs/>
          <w:sz w:val="24"/>
        </w:rPr>
        <w:t>Budapest Főváros II. Kerületi Önkormányzat Egészségügyi Szolgálata 2014. évi, Térítési díj ellenében igénybe vehető egészségügyi szolgáltatásokról szóló szabályzatát</w:t>
      </w:r>
    </w:p>
    <w:p>
      <w:pPr>
        <w:pStyle w:val="Normal"/>
        <w:jc w:val="both"/>
        <w:rPr>
          <w:rFonts w:ascii="Times New Roman" w:hAnsi="Times New Roman" w:cs="Times New Roman"/>
          <w:iCs/>
          <w:color w:val="171717"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1/2014.(IV.28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úgy dönt, hogy jóváhagyja a jelen határozat mellékletét képező, a </w:t>
      </w:r>
      <w:r>
        <w:rPr>
          <w:rFonts w:cs="Times New Roman" w:ascii="Times New Roman" w:hAnsi="Times New Roman"/>
          <w:bCs/>
          <w:sz w:val="24"/>
        </w:rPr>
        <w:t>Budapest Főváros II. Kerületi Önkormányzat Egészségügyi Szolgálata 2014. évi, Térítési díj ellenében igénybe vehető egészségügyi szolgáltatásokról szóló szabályzatá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BodyText2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Cs/>
          <w:color w:val="171717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  <w:t>A Budapest Főváros II. Kerületi Önkormányzat Egészségügyi Szolgálata Alapító Okiratának módosítás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-180" w:hanging="6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április 29-i képviselő-testületi ülésre türténő, „A Budapest Főváros II.Kerületi Önkormányzat Egészségügyi Szolgálata Alapító Okiratának módosítása” tárgyú előterjesztést tárgyalásra alkalmasnak tartja és javasolja az Alapító Okirat módosítás elfogadását.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2/2014.(IV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Cs/>
          <w:color w:val="17171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171717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-18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április 29-i képviselő-testületi ülésre türténő, „A Budapest Főváros II.Kerületi Önkormányzat Egészségügyi Szolgálata Alapító Okiratának módosítása” tárgyú előterjesztést tárgyalásra alkalmasnak tartja és javasolja az Alapító Okirat módosítás elfogadását.  </w:t>
      </w:r>
    </w:p>
    <w:p>
      <w:pPr>
        <w:pStyle w:val="Normal"/>
        <w:tabs>
          <w:tab w:val="clear" w:pos="708"/>
          <w:tab w:val="left" w:pos="360" w:leader="none"/>
        </w:tabs>
        <w:ind w:left="-18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ab/>
        <w:t>Egészségügyi, Szociális és Lakásügyi Bizottság elnöke</w:t>
      </w:r>
    </w:p>
    <w:p>
      <w:pPr>
        <w:pStyle w:val="Normal"/>
        <w:tabs>
          <w:tab w:val="clear" w:pos="708"/>
          <w:tab w:val="left" w:pos="360" w:leader="none"/>
        </w:tabs>
        <w:ind w:left="-18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>2014. április havi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color w:val="171717"/>
          <w:sz w:val="24"/>
        </w:rPr>
      </w:pPr>
      <w:r>
        <w:rPr>
          <w:rFonts w:cs="Times New Roman" w:ascii="Times New Roman" w:hAnsi="Times New Roman"/>
          <w:bCs/>
          <w:iCs/>
          <w:color w:val="171717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Cs/>
          <w:color w:val="171717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171717"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171717"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  <w:t>A Budapest Főváros II. Kerületi Önkormányzat Egészségügyi Szolgálata Szervezeti és Működési Szabályz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171717"/>
          <w:sz w:val="24"/>
        </w:rPr>
      </w:pPr>
      <w:r>
        <w:rPr>
          <w:rFonts w:cs="Times New Roman" w:ascii="Times New Roman" w:hAnsi="Times New Roman"/>
          <w:iCs/>
          <w:color w:val="171717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úgy dönt, hogy a Budapest Főváros II. Kerületi Önkormányzat Egészségügyi Szolgálata Szervezeti és Működési Szabályzatának módosítását a jelen határozat melléklete szerinti tartalommal elfogad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3/2014.(IV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Bizottság úgy dönt, hogy a Budapest Főváros II. Kerületi Önkormányzat Egészségügyi Szolgálata Szervezeti és Működési Szabályzatának módosítását a jelen határozat melléklete szerinti tartalommal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úgy dönt, hogy a Budapest Főváros II. Kerületi Önkormányzat Egészségügyi Szolgálata Szervezeti és Működési Szabályzatát a jelen határozat melléklete szerinti tartalommal, egységes szerkezetben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4/2014.(IV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úgy dönt, hogy a Budapest Főváros II. Kerületi Önkormányzat Egészségügyi Szolgálata Szervezeti és Működési Szabályzatát a jelen határozat melléklete szerinti tartalommal, egységes szerkezetben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4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Békési Mária felnőtteket ellátó háziorvos egészségügyi feladat-ellátási szerződésének meghosszabbítása.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04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ékési Mária felnőtteket ellátó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5/2014.(IV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04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Békési Mária felnőtteket ellátó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április havi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5. Napirend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Nagy Edit felnőtteket ellátó háziorvos egészségügyi feladat-ellátási szerződésének meghosszabbítása.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atározati javaslat: Az Egészségügyi, Szociális és Lakásügyi Bizottság a 2014. 04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Nagy Edit felnőtteket ellátó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6/2014.(IV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04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Nagy Edit felnőtteket ellátó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április havi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ára beérkezett pályázatok összesítése, döntéshozatalra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04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Nagy Edit felnőtteket ellátó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7/2014.(IV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 során a társasházak részére </w:t>
      </w:r>
      <w:r>
        <w:rPr>
          <w:rFonts w:cs="Times New Roman" w:ascii="Times New Roman" w:hAnsi="Times New Roman"/>
          <w:b/>
          <w:sz w:val="24"/>
        </w:rPr>
        <w:t>kizárólag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 során </w:t>
      </w:r>
      <w:r>
        <w:rPr>
          <w:rFonts w:cs="Times New Roman" w:ascii="Times New Roman" w:hAnsi="Times New Roman"/>
          <w:b/>
          <w:sz w:val="24"/>
        </w:rPr>
        <w:t xml:space="preserve">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8/2014.(IV.28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 során </w:t>
      </w:r>
      <w:r>
        <w:rPr>
          <w:rFonts w:cs="Times New Roman" w:ascii="Times New Roman" w:hAnsi="Times New Roman"/>
          <w:b/>
          <w:sz w:val="24"/>
        </w:rPr>
        <w:t xml:space="preserve">a társasházak előkészítési költségeit nem téríti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 xml:space="preserve">2013. évi Önálló homlokzat felújítási pályázat </w:t>
      </w:r>
      <w:r>
        <w:rPr>
          <w:rFonts w:cs="Times New Roman" w:ascii="Times New Roman" w:hAnsi="Times New Roman"/>
          <w:sz w:val="24"/>
        </w:rPr>
        <w:t xml:space="preserve">során </w:t>
      </w:r>
      <w:r>
        <w:rPr>
          <w:rFonts w:cs="Times New Roman" w:ascii="Times New Roman" w:hAnsi="Times New Roman"/>
          <w:b/>
          <w:sz w:val="24"/>
        </w:rPr>
        <w:t xml:space="preserve">a társasházaknak hiánypótlásra lehetőséget nem biztosít, kizárólag a hiánytalanul benyújtott pályázatokat támoga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9/2014.(IV.28.) határozata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 xml:space="preserve">2013. évi Önálló homlokzat felújítási pályázat </w:t>
      </w:r>
      <w:r>
        <w:rPr>
          <w:rFonts w:cs="Times New Roman" w:ascii="Times New Roman" w:hAnsi="Times New Roman"/>
          <w:sz w:val="24"/>
        </w:rPr>
        <w:t xml:space="preserve">során </w:t>
      </w:r>
      <w:r>
        <w:rPr>
          <w:rFonts w:cs="Times New Roman" w:ascii="Times New Roman" w:hAnsi="Times New Roman"/>
          <w:b/>
          <w:sz w:val="24"/>
        </w:rPr>
        <w:t xml:space="preserve">a társasházaknak hiánypótlásra lehetőséget nem biztosít, kizárólag a hiánytalanul benyújtott pályázatokat támoga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 során </w:t>
      </w:r>
      <w:r>
        <w:rPr>
          <w:rFonts w:cs="Times New Roman" w:ascii="Times New Roman" w:hAnsi="Times New Roman"/>
          <w:b/>
          <w:sz w:val="24"/>
        </w:rPr>
        <w:t xml:space="preserve">a társasházaknak önkormányzati önrészt nem biztosí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0/2014.(IV.28.) határozata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 során </w:t>
      </w:r>
      <w:r>
        <w:rPr>
          <w:rFonts w:cs="Times New Roman" w:ascii="Times New Roman" w:hAnsi="Times New Roman"/>
          <w:b/>
          <w:sz w:val="24"/>
        </w:rPr>
        <w:t xml:space="preserve">a társasházaknak önkormányzati önrészt nem biztosí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ályázaton a  Margit krt. 26. sz. alatti társasház pályázatát érvénytelennek minősíti, mivel a térkép másolat nem volt hitel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81/2014.(IV.28.) határozata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ályázaton a  Margit krt. 26. sz. alatti társasház pályázatát érvénytelennek minősíti, mivel a térkép másolat nem volt hiteles.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0"/>
        <w:gridCol w:w="2040"/>
        <w:gridCol w:w="1194"/>
        <w:gridCol w:w="1340"/>
        <w:gridCol w:w="960"/>
        <w:gridCol w:w="2409"/>
        <w:gridCol w:w="2957"/>
      </w:tblGrid>
      <w:tr>
        <w:trPr>
          <w:trHeight w:val="17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  <w:br/>
              <w:t>szá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br/>
              <w:t>Cí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ax. adható támogatás ( 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ályázatok tartalma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é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2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3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rkép másolat nem hiteles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>7 db pályázatot, amelyeket hiányosan nyújtottak be érvénytelennek minős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2/2014.(IV.28.) határozata</w:t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b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2013. évi Önálló homlokzat felújítási pályázatra beérkezett </w:t>
      </w:r>
      <w:r>
        <w:rPr/>
        <w:t>7 db pályázatot, amelyeket hiányosan nyújtottak be érvénytelennek minősíti.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00"/>
        <w:gridCol w:w="2220"/>
        <w:gridCol w:w="1460"/>
        <w:gridCol w:w="1340"/>
        <w:gridCol w:w="1127"/>
        <w:gridCol w:w="2213"/>
      </w:tblGrid>
      <w:tr>
        <w:trPr>
          <w:trHeight w:val="15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  <w:br/>
              <w:t>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br/>
              <w:t>Cí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ax. adható támogatás ( 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egjegyzés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bolya u. 1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ületi Adatlap első oldala hiányzik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mann Ottó u. 4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tlap nincs kitöltve,Alapító Okirat másolat, SZMSZ,banki igazolás,költségigény hiányzik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vát u. 2-1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28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4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 8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szletes költségigény hiányzik</w:t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edve u. 1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SZ hiányzik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ztaszeri út 18/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hívó hiányzik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mer Flóris u. 2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rképmásolat-szemle hiányzik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rökvész út 95-9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75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lségvetés a XII. ker. Törökvész 98. sz.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 43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 4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 8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>ra beérkezett</w:t>
      </w:r>
      <w:r>
        <w:rPr>
          <w:rFonts w:cs="Times New Roman" w:ascii="Times New Roman" w:hAnsi="Times New Roman"/>
          <w:b/>
          <w:sz w:val="24"/>
        </w:rPr>
        <w:t xml:space="preserve"> 29 társasház pályázatát forrás hiány miatt alacsonyabb mértékben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3/2014.(IV.28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>ra beérkezett</w:t>
      </w:r>
      <w:r>
        <w:rPr>
          <w:rFonts w:cs="Times New Roman" w:ascii="Times New Roman" w:hAnsi="Times New Roman"/>
          <w:b/>
          <w:sz w:val="24"/>
        </w:rPr>
        <w:t xml:space="preserve"> 29 társasház pályázatát forrás hiány miatt alacsonyabb mértékben támog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i kiírásban foglaltak szerint előnyt élveznek a hőszigetelési munkákat végző társasházak, ezért a 12 hiánytalan pályázatot benyújtó, de hőszigetelést nem végző társasháznak forráshiány miatt a rendelet által meghatározott támogatási összeg 69,90 %-át, a 17 db hiánytalan pályázatot benyújtó, de hőszigetelést is végző társasháznak a rendelet által meghatározott támogatási összeg 90 %-át bizt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őszigetelést végző 17 társasház részére:</w:t>
        <w:tab/>
        <w:tab/>
        <w:t xml:space="preserve"> </w:t>
        <w:tab/>
        <w:tab/>
        <w:tab/>
        <w:t>18 225 9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őszigetelést nem végző 12 társasház részére: </w:t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11 374 1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sza nem térítendő támogatás összesen:</w:t>
        <w:tab/>
        <w:tab/>
        <w:tab/>
        <w:tab/>
        <w:tab/>
        <w:t>30 000 0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>ra beérkezett 11</w:t>
      </w:r>
      <w:r>
        <w:rPr>
          <w:rFonts w:cs="Times New Roman" w:ascii="Times New Roman" w:hAnsi="Times New Roman"/>
          <w:b/>
          <w:sz w:val="24"/>
        </w:rPr>
        <w:t xml:space="preserve"> db hiánytalan pályázatot benyújtó hőszigetelést nem végző társasháznak forráshiány miatt a rendelet által meghatározott támogatási összeg 69,90 %-át bizt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4/2014.(IV.28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b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2013. évi Önálló homlokzat felújítási pályázatra beérkezett 11</w:t>
      </w:r>
      <w:r>
        <w:rPr/>
        <w:t xml:space="preserve"> db hiánytalan pályázatot benyújtó hőszigetelést nem végző társasháznak forráshiány miatt a rendelet által meghatározott támogatási összeg 69,90 %-át biztosítja.</w:t>
      </w:r>
    </w:p>
    <w:tbl>
      <w:tblPr>
        <w:tblW w:w="85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070"/>
        <w:gridCol w:w="1183"/>
        <w:gridCol w:w="1425"/>
        <w:gridCol w:w="1194"/>
        <w:gridCol w:w="1435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ax. adható támogatás ( Ft)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ax. adható   támogatás 69,90 %-a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Előkészítési költség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Ft)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nk. tulajdoni hányadra jutó kp. befizetés (Ft)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m József tér 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600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118 4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logány u. 5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91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22 8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9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/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ő u. 49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950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363 0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/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nkel Leó u. 2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651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154 0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leti Károly 13. A-B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150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502 8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/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s Rókus u. 3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76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12 3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rántffy Zs. 1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20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03 2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yúl u. 3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155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07 3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928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/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3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40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7 4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/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53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70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38 2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ómer Flóris u. 34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300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 306 7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 603 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 906 6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93 4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 9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 xml:space="preserve">1 db hiánytalan élet-és balesetveszélyre hivatkozó, szakértői véleménnyel alá nem támasztott, hőszigetelést nem végző pályázatot benyújtó társasháznak forráshiány miatt a rendelet által meghatározott támogatási összeg 69,90 %-át biztosítj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5/2014.(IV.28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b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2013. évi Önálló homlokzat felújítási pályázatra beérkezett </w:t>
      </w:r>
      <w:r>
        <w:rPr/>
        <w:t xml:space="preserve">1 db hiánytalan élet-és balesetveszélyre hivatkozó, szakértői véleménnyel alá nem támasztott, hőszigetelést nem végző pályázatot benyújtó társasháznak forráshiány miatt a rendelet által meghatározott támogatási összeg 69,90 %-át biztosítja.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36"/>
        <w:gridCol w:w="1276"/>
        <w:gridCol w:w="1276"/>
        <w:gridCol w:w="1417"/>
        <w:gridCol w:w="1701"/>
        <w:gridCol w:w="1843"/>
      </w:tblGrid>
      <w:tr>
        <w:trPr>
          <w:trHeight w:val="1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x. adható támogatás        ( 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69,90%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</w:t>
            </w:r>
          </w:p>
        </w:tc>
      </w:tr>
      <w:tr>
        <w:trPr>
          <w:trHeight w:val="11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2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7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t és balesetveszélyt statikus igazolta, nem szakértő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>17 db hiánytalan pályázatot benyújtó társasháznak forráshiány miatt a rendelet által meghatározott támogatási összeg 90 %-át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6/2014.(IV.28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 Szociális és Lakásügyi Bizottság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e által kialakított, a bizottságok hatásköréről, a bizottságok és tanácsnokok feladatköréről szóló többször módosított 45/2001. (XII. 22.) önkormányzati rendelet 8. sz. melléklet 1.13. pontja, valamint a társasházak felújításának pénzügyi támogatásáról szóló többször módosított 20/1999. (IX.28.) rendelete alapján úgy dönt, hogy a Budapest Főváros II. Kerületi Önkormányzat által meghirdetett </w:t>
      </w:r>
      <w:r>
        <w:rPr>
          <w:rFonts w:cs="Times New Roman" w:ascii="Times New Roman" w:hAnsi="Times New Roman"/>
          <w:b/>
          <w:sz w:val="24"/>
        </w:rPr>
        <w:t>2013. évi Önálló homlokzat felújítási pályázat</w:t>
      </w:r>
      <w:r>
        <w:rPr>
          <w:rFonts w:cs="Times New Roman" w:ascii="Times New Roman" w:hAnsi="Times New Roman"/>
          <w:sz w:val="24"/>
        </w:rPr>
        <w:t xml:space="preserve">ra beérkezett </w:t>
      </w:r>
      <w:r>
        <w:rPr>
          <w:rFonts w:cs="Times New Roman" w:ascii="Times New Roman" w:hAnsi="Times New Roman"/>
          <w:b/>
          <w:sz w:val="24"/>
        </w:rPr>
        <w:t>17 db hiánytalan pályázatot benyújtó társasháznak forráshiány miatt a rendelet által meghatározott támogatási összeg 90 %-át bizt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0"/>
        <w:gridCol w:w="2380"/>
        <w:gridCol w:w="1160"/>
        <w:gridCol w:w="1417"/>
        <w:gridCol w:w="1117"/>
        <w:gridCol w:w="1127"/>
      </w:tblGrid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  <w:t>Cí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x. adható támogatás        ( 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dható támogatás 90 %-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lőkészítési költség </w:t>
              <w:br/>
              <w:t>(F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nk. tulajdoni hányadra jutó kp. befizetés (Ft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rkp. 38-3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6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85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 rkp. 5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4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36 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rődi Sándor 7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4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16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lér u. 4-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4 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as u. 24/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6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y út 29/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6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men László u. 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295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4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4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36 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 krt. 5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5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35 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kushegyi lépcső 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8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b Antal u. 9/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44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. fasor 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7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43 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. fasor 2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2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ágyi E fasor 8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6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ölgyfa u. 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3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/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ömi út 66. A-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4 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 2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225 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4 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Tölgyfa u. 16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Tölgyfa u. 16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szeptember 30-áig 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7/2014.(IV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Tölgyfa u. 16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kivitelezés befejezési határidejé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szeptember 30-áig 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Patakhegyi út 83-85. sz. </w:t>
      </w:r>
      <w:r>
        <w:rPr>
          <w:rFonts w:cs="Times New Roman" w:ascii="Times New Roman" w:hAnsi="Times New Roman"/>
          <w:bCs/>
          <w:iCs/>
          <w:sz w:val="24"/>
        </w:rPr>
        <w:t>alatti társasház méltányossági kérelm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Patakhegyi út 83-8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z elszámolási határidejé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június 31-éig 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8/2014.(IV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Patakhegyi út 83-8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z elszámolási határidejét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június 31-éig hosszabb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április 29-ei Képviselő-testületi ülésre történő </w:t>
      </w:r>
      <w:r>
        <w:rPr>
          <w:rFonts w:cs="Times New Roman" w:ascii="Times New Roman" w:hAnsi="Times New Roman"/>
          <w:i/>
          <w:sz w:val="24"/>
        </w:rPr>
        <w:t>„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</w:t>
      </w:r>
      <w:r>
        <w:rPr>
          <w:rFonts w:cs="Times New Roman" w:ascii="Times New Roman" w:hAnsi="Times New Roman"/>
          <w:i/>
          <w:sz w:val="24"/>
        </w:rPr>
        <w:t xml:space="preserve">5/2004.(II.27.) önkormányzati </w:t>
      </w:r>
      <w:r>
        <w:rPr>
          <w:rFonts w:cs="Times New Roman" w:ascii="Times New Roman" w:hAnsi="Times New Roman"/>
          <w:sz w:val="24"/>
        </w:rPr>
        <w:t xml:space="preserve">rendelet módosítás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89/2014.(IV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április 29-ei Képviselő-testületi ülésre történő </w:t>
      </w:r>
      <w:r>
        <w:rPr>
          <w:rFonts w:cs="Times New Roman" w:ascii="Times New Roman" w:hAnsi="Times New Roman"/>
          <w:i/>
          <w:sz w:val="24"/>
        </w:rPr>
        <w:t>„Javaslat a 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</w:t>
      </w:r>
      <w:r>
        <w:rPr>
          <w:rFonts w:cs="Times New Roman" w:ascii="Times New Roman" w:hAnsi="Times New Roman"/>
          <w:i/>
          <w:sz w:val="24"/>
        </w:rPr>
        <w:t xml:space="preserve">5/2004.(II.27.) önkormányzati </w:t>
      </w:r>
      <w:r>
        <w:rPr>
          <w:rFonts w:cs="Times New Roman" w:ascii="Times New Roman" w:hAnsi="Times New Roman"/>
          <w:sz w:val="24"/>
        </w:rPr>
        <w:t xml:space="preserve">rendelet módosítás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április havi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10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Magyarok Nagyasszonya Ferences Rendtartománnyal a házi segítségnyújtásra, étkeztetésre és időskorúak nappali intézményi ellátására megkötött ellátási szerződés módosít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Bizottság a 2014. március 13-ai Képviselő-testületi ülésre történő „</w:t>
      </w:r>
      <w:r>
        <w:rPr>
          <w:rFonts w:cs="Times New Roman" w:ascii="Times New Roman" w:hAnsi="Times New Roman"/>
          <w:i/>
          <w:sz w:val="24"/>
        </w:rPr>
        <w:t xml:space="preserve">A Magyarok Nagyasszonya Ferences Rendtartománnyal a házi segítségnyújtásra, étkeztetésre és időskorúak nappali intézményi ellátására megkötött ellátási szerződés módosítása” </w:t>
      </w:r>
      <w:r>
        <w:rPr>
          <w:rFonts w:cs="Times New Roman" w:ascii="Times New Roman" w:hAnsi="Times New Roman"/>
          <w:sz w:val="24"/>
        </w:rPr>
        <w:t xml:space="preserve">előterjesztést tárgyalásra alkalmasnak tartja és javasolja a Képviselő-testületnek az előterjesztés határozati javaslatainak elfogadását.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90/2014.(IV.28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4. március 13-ai Képviselő-testületi ülésre történő „</w:t>
      </w:r>
      <w:r>
        <w:rPr>
          <w:rFonts w:cs="Times New Roman" w:ascii="Times New Roman" w:hAnsi="Times New Roman"/>
          <w:i/>
          <w:sz w:val="24"/>
        </w:rPr>
        <w:t xml:space="preserve">A Magyarok Nagyasszonya Ferences Rendtartománnyal a házi segítségnyújtásra, étkeztetésre és időskorúak nappali intézményi ellátására megkötött ellátási szerződés módosítása” </w:t>
      </w:r>
      <w:r>
        <w:rPr>
          <w:rFonts w:cs="Times New Roman" w:ascii="Times New Roman" w:hAnsi="Times New Roman"/>
          <w:sz w:val="24"/>
        </w:rPr>
        <w:t xml:space="preserve">előterjesztést tárgyalásra alkalmasnak tartja és javasolja a Képviselő-testületnek az előterjesztés határozati javaslatainak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április havi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11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Fehér Kereszt Baráti Kör Kiemelten Közhasznú Egyesülettel a helyettes szülői szolgáltatásra kötött ellátási szerződés módosítás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március 13-ai Képviselő-testületi ülésre történő „</w:t>
      </w:r>
      <w:r>
        <w:rPr>
          <w:rFonts w:cs="Times New Roman" w:ascii="Times New Roman" w:hAnsi="Times New Roman"/>
          <w:i/>
          <w:sz w:val="24"/>
        </w:rPr>
        <w:t xml:space="preserve">A Fehér Kereszt Baráti Kör Kiemelten Közhasznú Egyesülettel a helyettes szülői szolgáltatásra kötött ellátási szerződés módosítása” </w:t>
      </w:r>
      <w:r>
        <w:rPr>
          <w:rFonts w:cs="Times New Roman" w:ascii="Times New Roman" w:hAnsi="Times New Roman"/>
          <w:sz w:val="24"/>
        </w:rPr>
        <w:t xml:space="preserve">előterjesztést tárgyalásra alkalmasnak tartja és javasolja a Képviselő-testületnek az előterjesztés határozati javaslatainak elfogadását.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91/2014.(IV.28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4. március 13-ai Képviselő-testületi ülésre történő „</w:t>
      </w:r>
      <w:r>
        <w:rPr>
          <w:rFonts w:cs="Times New Roman" w:ascii="Times New Roman" w:hAnsi="Times New Roman"/>
          <w:i/>
          <w:sz w:val="24"/>
        </w:rPr>
        <w:t xml:space="preserve">A Fehér Kereszt Baráti Kör Kiemelten Közhasznú Egyesülettel a helyettes szülői szolgáltatásra kötött ellátási szerződés módosítása” </w:t>
      </w:r>
      <w:r>
        <w:rPr>
          <w:rFonts w:cs="Times New Roman" w:ascii="Times New Roman" w:hAnsi="Times New Roman"/>
          <w:sz w:val="24"/>
        </w:rPr>
        <w:t xml:space="preserve">előterjesztést tárgyalásra alkalmasnak tartja és javasolja a Képviselő-testületnek az előterjesztés határozati javaslatainak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április havi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12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Fehér Kereszt Baráti Kör Kiemelten Közhasznú Egyesület 2013. évi beszámolója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</w:t>
      </w:r>
      <w:r>
        <w:rPr>
          <w:rFonts w:cs="Times New Roman" w:ascii="Times New Roman" w:hAnsi="Times New Roman"/>
          <w:b/>
          <w:sz w:val="24"/>
        </w:rPr>
        <w:t>Fehér Kereszt Baráti Kör Kiemelten Közhasznú Egyesület</w:t>
      </w:r>
      <w:r>
        <w:rPr>
          <w:rFonts w:cs="Times New Roman" w:ascii="Times New Roman" w:hAnsi="Times New Roman"/>
          <w:sz w:val="24"/>
        </w:rPr>
        <w:t xml:space="preserve"> 2013. évre vonatkozó beszámolóját.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92/2014.(IV.28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– a határozat mellékletét képező - </w:t>
      </w:r>
      <w:r>
        <w:rPr>
          <w:rFonts w:cs="Times New Roman" w:ascii="Times New Roman" w:hAnsi="Times New Roman"/>
          <w:b/>
          <w:sz w:val="24"/>
        </w:rPr>
        <w:t>Fehér Kereszt Baráti Kör Kiemelten Közhasznú Egyesület</w:t>
      </w:r>
      <w:r>
        <w:rPr>
          <w:rFonts w:cs="Times New Roman" w:ascii="Times New Roman" w:hAnsi="Times New Roman"/>
          <w:sz w:val="24"/>
        </w:rPr>
        <w:t xml:space="preserve"> 2013. évre vonatkozó beszámoló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Határidő: 2014. május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13.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 Budapest Főváros VIII. Kerület Józsefvárosi Önkormányzattal a 3-18 éves korú gyermekek átmeneti ellátására kötendő ellátási szerződés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március 13-ai Képviselő-testületi ülésre történő </w:t>
      </w:r>
      <w:r>
        <w:rPr>
          <w:rFonts w:cs="Times New Roman" w:ascii="Times New Roman" w:hAnsi="Times New Roman"/>
          <w:i/>
          <w:sz w:val="24"/>
        </w:rPr>
        <w:t>„A Budapest Főváros VIII. Kerület Józsefvárosi Önkormányzattal a 3-18 éves korú gyermekek átmeneti ellátására kötendő ellátási szerződés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Képviselő-testületnek az előterjesztés határozati javaslatainak elfogadását. 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93/2014.(IV.28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március 13-ai Képviselő-testületi ülésre történő </w:t>
      </w:r>
      <w:r>
        <w:rPr>
          <w:rFonts w:cs="Times New Roman" w:ascii="Times New Roman" w:hAnsi="Times New Roman"/>
          <w:i/>
          <w:sz w:val="24"/>
        </w:rPr>
        <w:t>„A Budapest Főváros VIII. Kerület Józsefvárosi Önkormányzattal a 3-18 éves korú gyermekek átmeneti ellátására kötendő ellátási szerződés”</w:t>
      </w:r>
      <w:r>
        <w:rPr>
          <w:rFonts w:cs="Times New Roman" w:ascii="Times New Roman" w:hAnsi="Times New Roman"/>
          <w:sz w:val="24"/>
        </w:rPr>
        <w:t xml:space="preserve"> előterjesztést tárgyalásra alkalmasnak tartja és javasolja a Képviselő-testületnek az előterjesztés határozati javaslatainak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április havi testületi ülé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14. Napirend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Kérelem a 13694/6/A/30 hrsz. alatt nyilvántartott, Bp. II. Varsányi udvar 2.  VII. 30. szám alatti lakásra keletkezett díjtartozás utáni késedelmi kamat elengedésére  (zárt ülés)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diny Antalné közgyógyellátási igazolványra való jogosultság elutasításával szembeni fellebbezési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ékesi Raymund és Kékesiné Tófalvi Márta helyi támogatás (kamatmentes kölcsön) ügyében benyújtott méltányossági kérelm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8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 14-18.  napirendek tárgyalása előtt Dömök Lászlóné a zárt ülést,  16.05  órakor elrendeli. A zárt ülésen elhangzottakat valamint a Budapest Főváros II. ker. Önkormányzat Egészségügyi Szociális és Lakásügyi Bizottsága 94-105/2014.(IV.28.) határozatait a zárt ülés jegyzőkönyve tartalmazza.)                             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Egyebek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elnöke 2014. április 29-én 16.30 órára rendkívüli ülést hív össze a „Helyi támogatásra valamint fiatal házasok első lakáshoz jutására pályázat kiírása” tárgyba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15 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 xml:space="preserve">            Dömök Lászlóné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gyzőkönyv hitelesítő</w:t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4. április 29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4:00Z</dcterms:created>
  <dc:creator>Vörösné Kapócs Ágnes</dc:creator>
  <dc:description/>
  <cp:keywords/>
  <dc:language>en-US</dc:language>
  <cp:lastModifiedBy>Fonai Lajosné</cp:lastModifiedBy>
  <cp:lastPrinted>2014-04-29T11:59:00Z</cp:lastPrinted>
  <dcterms:modified xsi:type="dcterms:W3CDTF">2014-07-24T12:44:00Z</dcterms:modified>
  <cp:revision>2</cp:revision>
  <dc:subject/>
  <dc:title>Budapest Főváros II</dc:title>
</cp:coreProperties>
</file>