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285216144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július 02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,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b/>
          <w:bCs/>
          <w:color w:val="000000"/>
        </w:rPr>
        <w:t>Hivatalosan távol van:</w:t>
      </w:r>
      <w:r>
        <w:rPr>
          <w:color w:val="000000"/>
        </w:rPr>
        <w:t xml:space="preserve"> Dr. Varga Előd Bendegúz a Bizottság képviselő tag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color w:val="000000"/>
        </w:rPr>
        <w:tab/>
        <w:tab/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>Polgármesteri Hivatal részéről jelen van:</w:t>
      </w:r>
    </w:p>
    <w:p>
      <w:pPr>
        <w:pStyle w:val="Normal"/>
        <w:spacing w:lineRule="auto" w:line="264"/>
        <w:ind w:left="1238" w:right="821" w:firstLine="889"/>
        <w:rPr>
          <w:color w:val="000000"/>
        </w:rPr>
      </w:pPr>
      <w:r>
        <w:rPr>
          <w:color w:val="000000"/>
        </w:rPr>
        <w:t>Keszei Zsolt irodavezető</w:t>
      </w:r>
    </w:p>
    <w:p>
      <w:pPr>
        <w:pStyle w:val="Normal"/>
        <w:spacing w:lineRule="auto" w:line="264"/>
        <w:ind w:left="1238" w:right="821" w:firstLine="889"/>
        <w:rPr>
          <w:color w:val="000000"/>
        </w:rPr>
      </w:pPr>
      <w:r>
        <w:rPr>
          <w:color w:val="000000"/>
        </w:rPr>
        <w:t>Beszédes Rita főépítész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megbízott levezető elnöke: </w:t>
      </w:r>
      <w:r>
        <w:rPr/>
        <w:t>Legény Béla a Bizottság képviselő tag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egény Béla: </w:t>
      </w:r>
      <w:r>
        <w:rPr>
          <w:color w:val="000000"/>
        </w:rPr>
        <w:t>a Bizottság 3 fő jelenlétével határozatképes,17.05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 július 02-i rendes ülése jegyzőkönyv hitelesítőjének </w:t>
      </w:r>
      <w:r>
        <w:rPr>
          <w:color w:val="000000"/>
        </w:rPr>
        <w:t>Tölgyes Norbertet a Bizottság nem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6/2014. (VII.02.) határozata 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jc w:val="left"/>
        <w:rPr/>
      </w:pPr>
      <w:r>
        <w:rPr/>
        <w:t xml:space="preserve">A Kerületfejlesztési, Környezetvédelmi és Településüzemeltetési Bizottság 2014 július 02.-i.- rendkívüli ülése jegyzőkönyv hitelesítőjének </w:t>
      </w:r>
      <w:r>
        <w:rPr>
          <w:color w:val="000000"/>
        </w:rPr>
        <w:t>Tölgyes Norbertet a Bizottság nem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/Közbeszerzési eljárások ajánlattételi felhívásainak véleményezése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 xml:space="preserve">           </w:t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  <w:tab/>
      </w:r>
      <w:r>
        <w:rPr/>
        <w:t>Csatádi Tamásné beruházási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2 Budapest II. Szabadság utca – Kadarka utca – Áchim András utca – Máriaremetei út által határolt területen sportpályák létesítése ( szóbeli tájékoztató )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k:</w:t>
        <w:tab/>
      </w:r>
      <w:r>
        <w:rPr/>
        <w:t>Beszédes Rita főépítész</w:t>
        <w:tab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ab/>
        <w:tab/>
        <w:t>Keszei Zsolt irodavezető</w:t>
      </w:r>
    </w:p>
    <w:p>
      <w:pPr>
        <w:pStyle w:val="Header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7/2014. (VII.02.) határozata</w:t>
      </w:r>
    </w:p>
    <w:p>
      <w:pPr>
        <w:pStyle w:val="Normal"/>
        <w:ind w:left="1080" w:firstLine="338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spacing w:lineRule="auto" w:line="264"/>
        <w:rPr/>
      </w:pPr>
      <w:r>
        <w:rPr>
          <w:b/>
        </w:rPr>
        <w:t xml:space="preserve">  </w:t>
      </w:r>
      <w:r>
        <w:rPr>
          <w:b/>
        </w:rPr>
        <w:t>1./Közbeszerzési eljárások ajánlattételi felhívásainak véleményezése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 xml:space="preserve">           </w:t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  <w:tab/>
      </w:r>
      <w:r>
        <w:rPr/>
        <w:t>Csatádi Tamásné beruházási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2 Budapest II. Szabadság utca – Kadarka utca – Áchim András utca – Máriaremetei út által határolt területen sportpályák létesítése ( szóbeli tájékoztató )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k:</w:t>
        <w:tab/>
      </w:r>
      <w:r>
        <w:rPr/>
        <w:t>Beszédes Rita főépítész</w:t>
        <w:tab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ab/>
        <w:tab/>
        <w:t>Keszei Zsolt irodavezető</w:t>
      </w:r>
    </w:p>
    <w:p>
      <w:pPr>
        <w:pStyle w:val="Normal"/>
        <w:ind w:hanging="180"/>
        <w:rPr/>
      </w:pPr>
      <w:r>
        <w:rPr/>
        <w:t>( három bizottsági tag van jelen, 3 igen 0 nem, 0 tartózkodott)</w:t>
      </w:r>
    </w:p>
    <w:p>
      <w:pPr>
        <w:pStyle w:val="Normal"/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u w:val="single"/>
        </w:rPr>
      </w:pPr>
      <w:r>
        <w:rPr>
          <w:b/>
          <w:u w:val="single"/>
        </w:rPr>
        <w:t>1./Közbeszerzési eljárások ajánlattételi felhívásainak véleményezése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/>
        <w:tab/>
        <w:t>1./</w:t>
      </w:r>
      <w:r>
        <w:rPr>
          <w:b/>
        </w:rPr>
        <w:t>Közlekedési kiskorrekció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Közlekedési kiskorrekció” </w:t>
      </w:r>
      <w:r>
        <w:rPr/>
        <w:t xml:space="preserve">hirdetmény nélküli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8/2014. (VII.02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Közlekedési kiskorrekció” </w:t>
      </w:r>
      <w:r>
        <w:rPr/>
        <w:t xml:space="preserve">hirdetmény nélküli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három bizottsági tag van jelen,3 igen, 0 ne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/ Pesthidegkúti gyalogos közlekedé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Pesthidegkúti gyalogos közlekedés” </w:t>
      </w:r>
      <w:r>
        <w:rPr/>
        <w:t xml:space="preserve">hirdetmény nélküli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9/2014. (VII.02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Pesthidegkúti gyalogos közlekedés” </w:t>
      </w:r>
      <w:r>
        <w:rPr/>
        <w:t xml:space="preserve">hirdetmény nélküli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három bizottsági tag van jelen,3 igen, 0 nem, 0 tartózkodott)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pirend 2./ pontj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Budapest II. Szabadság utca – Kadarka utca – Áchim András utca – Máriaremetei út által határolt területen sportpályák létesítése ( szóbeli tájékoztató )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eszédes Rita </w:t>
      </w:r>
      <w:r>
        <w:rPr/>
        <w:t xml:space="preserve"> a címben szereplő terület – szinte teljes terjedelmében - az Önkormányzat tulajdonában van, egy víz és egy gázbekötést tervezett ezen a területen létesíteni.</w:t>
      </w:r>
    </w:p>
    <w:p>
      <w:pPr>
        <w:pStyle w:val="Normal"/>
        <w:rPr/>
      </w:pPr>
      <w:r>
        <w:rPr/>
        <w:t xml:space="preserve"> </w:t>
      </w:r>
      <w:r>
        <w:rPr/>
        <w:t>A régi füves ill. salakos foci és teniszpályák helyett új műfüves sportlétesítményeket kíván az önkormányzat  építtetni. Ezzel párhuzamosan a hozzájuk tartozó kiszolgáló létesítmények is telepítésre kerülnek. Az öltözők, vizesblokkok, és egyéb szociális létesítmények konténerekből állnak, melyek a sportoláshoz szükséges lehetőséget maximálisan biztosítják.</w:t>
      </w:r>
    </w:p>
    <w:p>
      <w:pPr>
        <w:pStyle w:val="Normal"/>
        <w:rPr/>
      </w:pPr>
      <w:r>
        <w:rPr/>
        <w:t>A jelenleg érvényben lévő Kerületi Városrendezési és Építési Szabályzat (KVSZ) szerint ez a terület kisebb telkekre osztott. Kötöttséget jelent a hatályos építési övezetekben meghatározott minimum 50%-os zöldfelület biztosítása. Ehhez pontosan kell ismernünk a sportpályák és azok szegélyezésének területigényét, valamint ismernünk kell a sportterület működéséhez szükséges kiszolgáló építmények (konténerek) és a parkolók területigényét is. A terület újra-osztási javaslatában olyan telket kell létrehoznunk, amelyen a telekterület 50 %-a zöldfelület tud lenni.</w:t>
      </w:r>
    </w:p>
    <w:p>
      <w:pPr>
        <w:pStyle w:val="Normal"/>
        <w:rPr/>
      </w:pPr>
      <w:r>
        <w:rPr/>
        <w:t>Szintén ezen a nagyobb összefüggő területen akar az Önkormányzat olyan közösségi helyeket kialakítani, ahol a lakosság egész napos sportolási és pihenési lehetősége biztosítottá vál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gény Béla</w:t>
      </w:r>
      <w:r>
        <w:rPr/>
        <w:t>:  a Kerületfejlesztési,Környezetvédelmi és Településüzemeltetési Bizottság a beszámolót meghallgatta és elfogadásra javasolja azzal a módosítással, hogy az újonnan létrejövő IZ–II-09 jelű építési övezetű terület szabályosabbá tétele érdekében  az I-II-10 jelű 4287 m2-es ingatlan korrekciója történjen meg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spacing w:before="0" w:after="240"/>
        <w:ind w:left="2127" w:right="74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egény Béla</w:t>
        <w:tab/>
        <w:tab/>
        <w:tab/>
        <w:tab/>
        <w:tab/>
        <w:t>Tölgyes Norbert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megbízott elnöke</w:t>
        <w:tab/>
        <w:tab/>
        <w:tab/>
        <w:t>KKTB nem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7920" w:leader="none"/>
        </w:tabs>
        <w:ind w:left="-180" w:right="821" w:hanging="0"/>
        <w:outlineLvl w:val="0"/>
        <w:rPr>
          <w:color w:val="000000"/>
        </w:rPr>
      </w:pPr>
      <w:r>
        <w:rPr>
          <w:color w:val="000000"/>
        </w:rPr>
        <w:t>Dankó Virág alpolgármester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Jegyzői Titkárság (2 pld.)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7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7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0:00Z</dcterms:created>
  <dc:creator>lazar</dc:creator>
  <dc:description/>
  <cp:keywords/>
  <dc:language>en-US</dc:language>
  <cp:lastModifiedBy>Illés Jánosné</cp:lastModifiedBy>
  <cp:lastPrinted>2014-01-30T10:44:00Z</cp:lastPrinted>
  <dcterms:modified xsi:type="dcterms:W3CDTF">2014-07-16T12:10:00Z</dcterms:modified>
  <cp:revision>2</cp:revision>
  <dc:subject/>
  <dc:title>JEGYZŐKÖNYV</dc:title>
</cp:coreProperties>
</file>