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738159941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június 26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,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Dr. Varga Előd Bendegúz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b/>
          <w:bCs/>
          <w:color w:val="000000"/>
        </w:rPr>
        <w:t>Hivatalosan távol van:</w:t>
      </w:r>
      <w:r>
        <w:rPr>
          <w:color w:val="000000"/>
        </w:rPr>
        <w:tab/>
        <w:t>Lánszki Regő a Bizottság elnöke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  <w:tab/>
        <w:t>Tölgyes Norber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>Polgármesteri Hivatal részéről jelen van: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ab/>
        <w:tab/>
        <w:tab/>
        <w:t xml:space="preserve"> Csatádi Tamásné beruházási ügyintéző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ab/>
        <w:tab/>
        <w:tab/>
        <w:t xml:space="preserve"> Dr. Murai Renáta Jegyzői Titkárság vezetője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megbízott levezető elnöke: </w:t>
      </w:r>
      <w:r>
        <w:rPr/>
        <w:t>Legény Béla a Bizottság képviselő tag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3 fő jelenlétével határozatképes,12.00 óra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. június26.-i rendes ülése jegyzőkönyv hitelesítőjének </w:t>
      </w:r>
      <w:r>
        <w:rPr>
          <w:color w:val="000000"/>
        </w:rPr>
        <w:t>dr. Varga Előd Bendegúzt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0/2014. (VI.26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jc w:val="left"/>
        <w:rPr/>
      </w:pPr>
      <w:r>
        <w:rPr/>
        <w:t xml:space="preserve">A Kerületfejlesztési, Környezetvédelmi és Településüzemeltetési Bizottság 2014 június 26.-i.- rendkívüli ülése jegyzőkönyv hitelesítőjének </w:t>
      </w:r>
      <w:r>
        <w:rPr>
          <w:color w:val="000000"/>
        </w:rPr>
        <w:t>dr. Varga Előd Bendegúzt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1./Javaslat a Képviselő-testület 2014. II. félévi munkaprogramjára</w:t>
      </w:r>
    </w:p>
    <w:p>
      <w:pPr>
        <w:pStyle w:val="Normal"/>
        <w:spacing w:lineRule="auto" w:line="264"/>
        <w:ind w:firstLine="709"/>
        <w:rPr/>
      </w:pPr>
      <w:r>
        <w:rPr>
          <w:b/>
        </w:rPr>
        <w:t>Előterjesztő</w:t>
      </w:r>
      <w:r>
        <w:rPr/>
        <w:t>:</w:t>
        <w:tab/>
        <w:t>dr. Murai Renáta jegyzői titkárság vezető</w:t>
      </w:r>
    </w:p>
    <w:p>
      <w:pPr>
        <w:pStyle w:val="Normal"/>
        <w:spacing w:lineRule="auto" w:line="264"/>
        <w:ind w:firstLine="709"/>
        <w:rPr/>
      </w:pPr>
      <w:r>
        <w:rPr/>
      </w:r>
    </w:p>
    <w:p>
      <w:pPr>
        <w:pStyle w:val="Normal"/>
        <w:spacing w:lineRule="auto" w:line="264"/>
        <w:ind w:firstLine="709"/>
        <w:rPr/>
      </w:pPr>
      <w:r>
        <w:rPr>
          <w:b/>
        </w:rPr>
        <w:t>Előadó:</w:t>
        <w:tab/>
      </w:r>
      <w:r>
        <w:rPr/>
        <w:t>dr. Murai Renáta jegyzői titkárság 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left="709" w:hanging="1080"/>
        <w:jc w:val="left"/>
        <w:rPr/>
      </w:pPr>
      <w:r>
        <w:rPr/>
        <w:tab/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2./ Közkifolyók megszüntetésének és leszerelésének felülvizsgálata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ab/>
        <w:t>Csatádi Tamásné beruházási ügyintéz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709"/>
        </w:tabs>
        <w:spacing w:lineRule="auto" w:line="264"/>
        <w:rPr>
          <w:b/>
          <w:b/>
        </w:rPr>
      </w:pPr>
      <w:r>
        <w:rPr>
          <w:b/>
        </w:rPr>
        <w:t>3./Helyi közutak forgalmi rendjének alakítása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rPr/>
      </w:pP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Készítette:</w:t>
        <w:tab/>
      </w:r>
      <w:r>
        <w:rPr/>
        <w:t>Csatádi Tamásné beruházási ügyintéz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/2014. (VI.26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1./Javaslat a Képviselő-testület 2014. II. félévi munkaprogramjára</w:t>
      </w:r>
    </w:p>
    <w:p>
      <w:pPr>
        <w:pStyle w:val="Normal"/>
        <w:spacing w:lineRule="auto" w:line="264"/>
        <w:ind w:firstLine="709"/>
        <w:rPr/>
      </w:pPr>
      <w:r>
        <w:rPr>
          <w:b/>
        </w:rPr>
        <w:t>Előterjesztő</w:t>
      </w:r>
      <w:r>
        <w:rPr/>
        <w:t>:</w:t>
        <w:tab/>
        <w:t>dr. Murai Renáta jegyzői titkárság vezető</w:t>
      </w:r>
    </w:p>
    <w:p>
      <w:pPr>
        <w:pStyle w:val="Normal"/>
        <w:spacing w:lineRule="auto" w:line="264"/>
        <w:ind w:firstLine="709"/>
        <w:rPr/>
      </w:pPr>
      <w:r>
        <w:rPr>
          <w:b/>
        </w:rPr>
        <w:t>Előadó:</w:t>
        <w:tab/>
      </w:r>
      <w:r>
        <w:rPr/>
        <w:t>dr. Murai Renáta jegyzői titkárság 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left="709" w:hanging="1080"/>
        <w:jc w:val="left"/>
        <w:rPr/>
      </w:pPr>
      <w:r>
        <w:rPr/>
        <w:tab/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2./ Közkifolyók megszüntetésének és leszerelésének felülvizsgálata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ab/>
        <w:t>Csatádi Tamásné beruházási ügyintéz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709"/>
        </w:tabs>
        <w:spacing w:lineRule="auto" w:line="264"/>
        <w:rPr>
          <w:b/>
          <w:b/>
        </w:rPr>
      </w:pPr>
      <w:r>
        <w:rPr>
          <w:b/>
        </w:rPr>
        <w:t>3./Helyi közutak forgalmi rendjének alakítása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rPr/>
      </w:pP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Készítette:</w:t>
        <w:tab/>
      </w:r>
      <w:r>
        <w:rPr/>
        <w:t>Csatádi Tamásné beruházási ügyintéző</w:t>
      </w:r>
    </w:p>
    <w:p>
      <w:pPr>
        <w:pStyle w:val="Normal"/>
        <w:ind w:hanging="180"/>
        <w:rPr/>
      </w:pPr>
      <w:r>
        <w:rPr/>
        <w:t>( három bizottsági tag van jelen, 3 igen 0 nem, 0 tartózkodott)</w:t>
      </w:r>
    </w:p>
    <w:p>
      <w:pPr>
        <w:pStyle w:val="Normal"/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  <w:t>Javaslat a Képviselő-testület 2014. II. félévi munkaprogramjár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erületfejlesztési, Környezetvédelmi és Településüzemeltetési Bizottság javasolja a Képviselő-testületnek, hogy a 2014. év II. félévre vonatkozó, jelen határozat melléklete szerinti munkaprogramját fogadja 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/2014. (VI.26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Kerületfejlesztési, Környezetvédelmi és Településüzemeltetési Bizottság javasolja a Képviselő-testületnek, hogy a 2014. év II. félévre vonatkozó, jelen határozat melléklete szerinti munkaprogramját fogadja el.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</w:rPr>
        <w:t>Felelős</w:t>
      </w:r>
      <w:r>
        <w:rPr/>
        <w:t>: polgármester</w:t>
      </w:r>
    </w:p>
    <w:p>
      <w:pPr>
        <w:pStyle w:val="Normal"/>
        <w:rPr/>
      </w:pPr>
      <w:r>
        <w:rPr>
          <w:b/>
        </w:rPr>
        <w:t>Határidő</w:t>
      </w:r>
      <w:r>
        <w:rPr/>
        <w:t>: soron következő képviselő-testületi ülés</w:t>
      </w:r>
    </w:p>
    <w:p>
      <w:pPr>
        <w:pStyle w:val="Normal"/>
        <w:spacing w:before="0" w:after="240"/>
        <w:ind w:right="74" w:hanging="0"/>
        <w:rPr/>
      </w:pPr>
      <w:r>
        <w:rPr/>
        <w:t>(három bizottsági tag van jelen,3 igen, 0 nem, 0 tartózkodott</w:t>
      </w:r>
    </w:p>
    <w:p>
      <w:pPr>
        <w:pStyle w:val="Normal"/>
        <w:spacing w:before="0" w:after="240"/>
        <w:ind w:right="74" w:hanging="0"/>
        <w:rPr/>
      </w:pPr>
      <w:r>
        <w:rPr/>
      </w:r>
    </w:p>
    <w:p>
      <w:pPr>
        <w:pStyle w:val="Normal"/>
        <w:spacing w:before="0" w:after="240"/>
        <w:ind w:right="74" w:hanging="0"/>
        <w:rPr>
          <w:b/>
          <w:b/>
          <w:u w:val="single"/>
        </w:rPr>
      </w:pPr>
      <w:r>
        <w:rPr>
          <w:b/>
          <w:u w:val="single"/>
        </w:rPr>
        <w:t>Napirend 2./ pontj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  <w:t>Közkifolyók megszüntetésének és leszerelésének felülvizsgálat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A Kerületfejlesztési, Környezetvédelmi és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5.2 pontja alapján a Fővárosi Vízművek Zrt. által felmért 12 db közkifolyók közül a Budakeszi út 95. sz. és az Arad u. 25. sz. előtti közkifolyók megtartását és az üzemeltetési szerződésnek azokkal való kiegészítését </w:t>
      </w:r>
      <w:r>
        <w:rPr>
          <w:b/>
          <w:i/>
          <w:sz w:val="24"/>
          <w:szCs w:val="24"/>
          <w:u w:val="single"/>
        </w:rPr>
        <w:t>javasolja.</w:t>
      </w:r>
    </w:p>
    <w:p>
      <w:pPr>
        <w:pStyle w:val="BodyText2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3/2014. (VI.26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A Kerületfejlesztési, Környezetvédelmi és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5.2 pontja alapján a Fővárosi Vízművek Zrt. által felmért 12 db közkifolyók közül a Budakeszi út 95. sz. és az Arad u. 25. sz. előtti közkifolyók megtartását és az üzemeltetési szerződésnek azokkal való kiegészítését </w:t>
      </w:r>
      <w:r>
        <w:rPr>
          <w:b/>
          <w:i/>
          <w:sz w:val="24"/>
          <w:szCs w:val="24"/>
          <w:u w:val="single"/>
        </w:rPr>
        <w:t>javasolja.</w:t>
      </w:r>
    </w:p>
    <w:p>
      <w:pPr>
        <w:pStyle w:val="BodyText2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  <w:t>Felelős:</w:t>
        <w:tab/>
        <w:t>polgárm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atáridő: </w:t>
        <w:tab/>
        <w:t xml:space="preserve">2014. július 31. 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/ Lakossági igény miatti közkifolyók visszaáll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5.2 pontja alapján a Gazda u. 17. sz. előtt korábban található közkifolyó visszaállításáról és az üzemeltetési szerződést azzal való kiegészítéssel, hogy javasolja a</w:t>
      </w:r>
      <w:r>
        <w:rPr>
          <w:b/>
          <w:sz w:val="24"/>
          <w:szCs w:val="24"/>
        </w:rPr>
        <w:t xml:space="preserve"> Városrészi Önkormányzat ( VÖK) </w:t>
      </w:r>
      <w:r>
        <w:rPr>
          <w:sz w:val="24"/>
          <w:szCs w:val="24"/>
        </w:rPr>
        <w:t>véleményét kikérni, maj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sszahozni döntéshozatalra a Bizottság elé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4/2014. (VI.26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5.2 pontja alapján a Gazda u. 17. sz. előtt korábban található közkifolyó visszaállításáról és az üzemeltetési szerződést azzal való kiegészítéssel, hogy javasolja a</w:t>
      </w:r>
      <w:r>
        <w:rPr>
          <w:b/>
          <w:sz w:val="24"/>
          <w:szCs w:val="24"/>
        </w:rPr>
        <w:t xml:space="preserve"> Városrészi Önkormányzat ( VÖK) </w:t>
      </w:r>
      <w:r>
        <w:rPr>
          <w:sz w:val="24"/>
          <w:szCs w:val="24"/>
        </w:rPr>
        <w:t>véleményét kikérni, maj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sszahozni döntéshozatalra a Bizottság elé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  <w:t>Felelős:</w:t>
        <w:tab/>
        <w:t>polgárm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atáridő: </w:t>
        <w:tab/>
        <w:t xml:space="preserve">2014. július 31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három bizottsági tag van jelen, 3 igen, 0 nem,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3./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9"/>
        </w:tabs>
        <w:spacing w:lineRule="auto" w:line="264"/>
        <w:rPr>
          <w:b/>
          <w:b/>
        </w:rPr>
      </w:pPr>
      <w:r>
        <w:rPr>
          <w:b/>
        </w:rPr>
        <w:t>Helyi közutak forgalmi rendjének alakítása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, II. kerület Máriremetei út – Turul utcai, Pusztaszeri út – Csejtei utcai és Bimbó út - Kitaibel Pál utcai kereszteződésénél gyalogátkelőhelyek létesít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5. 5) pontban átruházott hatáskörében eljárva azt a véleményt alkotja, hogy a Budapest, II. kerület </w:t>
      </w:r>
      <w:r>
        <w:rPr>
          <w:b/>
        </w:rPr>
        <w:t xml:space="preserve">Máriaremetei út – Turul utcai, Pusztaszeri út – Csejtei utcai és Bimbó út Kitaibel Pál utcai kereszteződésénél gyalogátkelőhelyek létesítését </w:t>
      </w:r>
      <w:r>
        <w:rPr>
          <w:b/>
          <w:i/>
        </w:rPr>
        <w:t>j</w:t>
      </w:r>
      <w:r>
        <w:rPr>
          <w:b/>
          <w:i/>
          <w:u w:val="single"/>
        </w:rPr>
        <w:t>avasolj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5/2014. (VI.26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udapest, II. kerület Máriremetei út – Turul utcai, Pusztaszeri út – Csejtei utcai és Bimbó út - Kitaibel Pál utcai kereszteződésénél gyalogátkelőhelyek létesít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5. 5) pontban átruházott hatáskörében eljárva azt a véleményt alkotja, hogy a Budapest, II. kerület </w:t>
      </w:r>
      <w:r>
        <w:rPr>
          <w:b/>
        </w:rPr>
        <w:t xml:space="preserve">Máriremetei út – Turul utcai, Pusztaszeri út – Csejtei utcai és Bimbó út Kitaibel Pál utcai kereszteződésénél gyalogátkelőhelyek létesítését </w:t>
      </w:r>
      <w:r>
        <w:rPr>
          <w:b/>
          <w:i/>
        </w:rPr>
        <w:t>j</w:t>
      </w:r>
      <w:r>
        <w:rPr>
          <w:b/>
          <w:i/>
          <w:u w:val="single"/>
        </w:rPr>
        <w:t>avasolj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5. május 31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spacing w:before="0" w:after="240"/>
        <w:ind w:left="2127" w:right="74"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240"/>
        <w:ind w:left="2127" w:right="74"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egény Béla</w:t>
        <w:tab/>
        <w:tab/>
        <w:tab/>
        <w:tab/>
        <w:tab/>
        <w:tab/>
        <w:t>Dr.Varga Előd Bendegúz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KKTB megbízott elnöke</w:t>
        <w:tab/>
        <w:tab/>
        <w:tab/>
        <w:tab/>
        <w:t>KKTB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ab/>
        <w:tab/>
        <w:t>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egyzőkönyvet kapják:</w:t>
      </w:r>
    </w:p>
    <w:p>
      <w:pPr>
        <w:pStyle w:val="Normal"/>
        <w:keepNext w:val="true"/>
        <w:tabs>
          <w:tab w:val="clear" w:pos="709"/>
          <w:tab w:val="left" w:pos="-180" w:leader="none"/>
        </w:tabs>
        <w:ind w:left="-180" w:right="82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Dr. Szalai Tibor jegyző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 xml:space="preserve">Jegyzői Titkárság 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Szigetiné Bangó Ildikó, a Pénzügyi Iroda vezetője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/>
      </w:pPr>
      <w:r>
        <w:rPr/>
        <w:t>Kerületfejlesztési, Környezetvédelmi és Településüzemeltetési Bizottság (5 példány)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23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23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Char1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0:00Z</dcterms:created>
  <dc:creator>lazar</dc:creator>
  <dc:description/>
  <cp:keywords/>
  <dc:language>en-US</dc:language>
  <cp:lastModifiedBy>Illés Jánosné</cp:lastModifiedBy>
  <cp:lastPrinted>2014-01-30T10:44:00Z</cp:lastPrinted>
  <dcterms:modified xsi:type="dcterms:W3CDTF">2014-07-04T07:30:00Z</dcterms:modified>
  <cp:revision>2</cp:revision>
  <dc:subject/>
  <dc:title>JEGYZŐKÖNYV</dc:title>
</cp:coreProperties>
</file>