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84417074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június 18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Lánszki Regő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b/>
          <w:bCs/>
          <w:color w:val="000000"/>
        </w:rPr>
        <w:tab/>
        <w:tab/>
        <w:t xml:space="preserve"> </w:t>
      </w:r>
      <w:r>
        <w:rPr>
          <w:bCs/>
          <w:color w:val="000000"/>
        </w:rPr>
        <w:t xml:space="preserve">dr. </w:t>
      </w:r>
      <w:r>
        <w:rPr>
          <w:color w:val="000000"/>
        </w:rPr>
        <w:t>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Keszei Zsolt irodavezet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Bogár István zöldfelületi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color w:val="000000"/>
        </w:rPr>
        <w:t>A dr. Sándor Ügyvédi Iroda részéről</w:t>
      </w:r>
      <w:r>
        <w:rPr>
          <w:color w:val="000000"/>
        </w:rPr>
        <w:t xml:space="preserve"> : dr. Sándor Zsolt ügyvéd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megbízott levezető elnöke: </w:t>
      </w:r>
      <w:r>
        <w:rPr/>
        <w:t>Legény Béla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egény Béla: </w:t>
      </w:r>
      <w:r>
        <w:rPr>
          <w:color w:val="000000"/>
        </w:rPr>
        <w:t>a Bizottság 3 fő jelenlétével határozatképes,15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június 18.-i rendes ülése jegyzőkönyv hitelesítőjének </w:t>
      </w:r>
      <w:r>
        <w:rPr>
          <w:color w:val="000000"/>
        </w:rPr>
        <w:t>Riczkó Andre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1/2014. (VI.18.) határozata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június 18 .-i.- rendkívüli ülése jegyzőkönyv hitelesítőjének </w:t>
      </w:r>
      <w:r>
        <w:rPr>
          <w:color w:val="000000"/>
        </w:rPr>
        <w:t>Riczkó Andre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>Közbeszerzési eljárások ajánlattételi felhívásainak véleményezése</w:t>
      </w:r>
    </w:p>
    <w:p>
      <w:pPr>
        <w:pStyle w:val="Normal"/>
        <w:spacing w:lineRule="auto" w:line="264"/>
        <w:ind w:left="709" w:firstLine="709"/>
        <w:rPr/>
      </w:pPr>
      <w:r>
        <w:rPr>
          <w:b/>
        </w:rPr>
        <w:t>Előterjesztő</w:t>
      </w:r>
      <w:r>
        <w:rPr/>
        <w:t>:</w:t>
        <w:tab/>
        <w:t>Keszei Zsolt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adó:</w:t>
        <w:tab/>
      </w:r>
      <w:r>
        <w:rPr/>
        <w:t>Bogár István zöldfelület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./Közbeszerzési eljárások ajánlattételi felhívásainak véleményezése – csomópont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adó:</w:t>
      </w:r>
      <w:r>
        <w:rPr/>
        <w:tab/>
        <w:t>Bogár István zöldfelület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/Javaslat a 2014. évi járdaépítési keret felhasználásá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adó</w:t>
        <w:tab/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2/2014. (VI.1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>Közbeszerzési eljárások ajánlattételi felhívásainak véleményezése</w:t>
      </w:r>
    </w:p>
    <w:p>
      <w:pPr>
        <w:pStyle w:val="Normal"/>
        <w:spacing w:lineRule="auto" w:line="264"/>
        <w:ind w:left="709" w:firstLine="709"/>
        <w:rPr/>
      </w:pPr>
      <w:r>
        <w:rPr>
          <w:b/>
        </w:rPr>
        <w:t>Előterjesztő</w:t>
      </w:r>
      <w:r>
        <w:rPr/>
        <w:t>:</w:t>
        <w:tab/>
        <w:t>Keszei Zsolt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adó:</w:t>
        <w:tab/>
      </w:r>
      <w:r>
        <w:rPr/>
        <w:t>Bogár István zöldfelület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/Közbeszerzési eljárások ajánlattételi felhívásainak véleményezése – csomóponto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adó:</w:t>
      </w:r>
      <w:r>
        <w:rPr/>
        <w:tab/>
        <w:t>Bogár István zöldfelület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/Javaslat a 2014. évi járdaépítési keret felhasználásá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adó</w:t>
        <w:tab/>
      </w:r>
      <w:r>
        <w:rPr/>
        <w:tab/>
        <w:t>Keszei Zsolt irodavezető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( három bizottsági tag van jelen, 3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>Közbeszerzési eljárások ajánlattételi felhívásainak véleményezése</w:t>
      </w:r>
    </w:p>
    <w:p>
      <w:pPr>
        <w:pStyle w:val="Szvegtrzs3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Közvilágítás fejlesztés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Közvilágítás fejlesztése”</w:t>
      </w:r>
      <w:r>
        <w:rPr/>
        <w:t xml:space="preserve"> hirdetmény nélküli közbeszerzési eljárás ajánlattételi felhívásával egyetért azzal a kiegészítéssel, hogy a további engedélyek beszerzése a vállalkozó feladata és így a Bizottság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3/2014. (VI.1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Közvilágítás fejlesztése”</w:t>
      </w:r>
      <w:r>
        <w:rPr/>
        <w:t xml:space="preserve"> hirdetmény nélküli közbeszerzési eljárás ajánlattételi felhívásával egyetért azzal a kiegészítéssel, hogy a további engedélyek beszerzése a vállalkozó feladata és így a Bizottság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spacing w:before="0" w:after="240"/>
        <w:ind w:right="74" w:hanging="0"/>
        <w:rPr/>
      </w:pPr>
      <w:r>
        <w:rPr/>
        <w:t xml:space="preserve"> </w:t>
      </w:r>
      <w:r>
        <w:rPr/>
        <w:t>(három bizottsági tag van jelen,3 igen, 0 nem, 0 tartózkodott</w:t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Normal"/>
        <w:spacing w:before="0" w:after="240"/>
        <w:ind w:right="74" w:hanging="0"/>
        <w:rPr/>
      </w:pPr>
      <w:r>
        <w:rPr>
          <w:b/>
          <w:u w:val="single"/>
        </w:rPr>
        <w:t>Játszóeszközök kihelyezése, szabványosítás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Játszóeszközök kihelyezése, szabványosítása” </w:t>
      </w:r>
      <w:r>
        <w:rPr/>
        <w:t xml:space="preserve">hirdetmény nélküli közbeszerzési eljárás ajánlattételi felhívásával egyetért, és azt az alábbi kiegészítésekkel javasolja elfogadni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erződés része legyen:</w:t>
      </w:r>
    </w:p>
    <w:p>
      <w:pPr>
        <w:pStyle w:val="TextBody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jesítési határidő pontos meghatározása,</w:t>
      </w:r>
    </w:p>
    <w:p>
      <w:pPr>
        <w:pStyle w:val="TextBody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munkaterület átvétele a vállalkozóra vonatkozóan kötelező,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 xml:space="preserve">a keletkezett hulladék elszállításának dokumentál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4/2014. (VI.1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Játszóeszközök kihelyezése, szabványosítása” </w:t>
      </w:r>
      <w:r>
        <w:rPr/>
        <w:t xml:space="preserve">hirdetmény nélküli közbeszerzési eljárás ajánlattételi felhívásával egyetért, és azt az alábbi kiegészítésekkel javasolja elfogadni. </w:t>
      </w:r>
    </w:p>
    <w:p>
      <w:pPr>
        <w:pStyle w:val="NormlWeb"/>
        <w:tabs>
          <w:tab w:val="clear" w:pos="709"/>
          <w:tab w:val="left" w:pos="3360" w:leader="none"/>
        </w:tabs>
        <w:spacing w:before="0" w:after="0"/>
        <w:ind w:right="150" w:hanging="0"/>
        <w:jc w:val="both"/>
        <w:rPr/>
      </w:pPr>
      <w:r>
        <w:rPr/>
        <w:tab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erződés része legyen:</w:t>
      </w:r>
    </w:p>
    <w:p>
      <w:pPr>
        <w:pStyle w:val="TextBody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jesítési határidő pontos meghatározása,</w:t>
      </w:r>
    </w:p>
    <w:p>
      <w:pPr>
        <w:pStyle w:val="TextBody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munkaterület átvétele a vállalkozóra vonatkozóan kötelező,</w:t>
      </w:r>
    </w:p>
    <w:p>
      <w:pPr>
        <w:pStyle w:val="TextBody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 xml:space="preserve">a keletkezett hulladék elszállításának dokumentál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240"/>
        <w:ind w:right="74" w:hanging="0"/>
        <w:rPr/>
      </w:pPr>
      <w:r>
        <w:rPr/>
        <w:t>Az elnök felteszi szavazásra az alábbi határozatot</w:t>
      </w:r>
    </w:p>
    <w:p>
      <w:pPr>
        <w:pStyle w:val="Normal"/>
        <w:spacing w:before="0" w:after="240"/>
        <w:ind w:right="74" w:hanging="0"/>
        <w:rPr/>
      </w:pPr>
      <w:r>
        <w:rPr>
          <w:b/>
          <w:u w:val="single"/>
        </w:rPr>
        <w:t>Fenyves park fejlesztése és a Pap kerti lépcső felújítás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al"/>
        <w:spacing w:before="0" w:after="240"/>
        <w:ind w:right="74" w:hanging="0"/>
        <w:rPr/>
      </w:pPr>
      <w:r>
        <w:rPr/>
        <w:t>a</w:t>
      </w:r>
      <w:r>
        <w:rPr>
          <w:b/>
        </w:rPr>
        <w:t xml:space="preserve"> „Fenyves park fejlesztése és a Pap kerti lépcső felújítása” </w:t>
      </w:r>
      <w:r>
        <w:rPr/>
        <w:t xml:space="preserve">hirdetmény nélküli közbeszerzési eljárás ajánlattételi felhívásával egyetért, és azt az alábbi kiegészítésekkel javasolja elfogadni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erződés része legyen:</w:t>
      </w:r>
    </w:p>
    <w:p>
      <w:pPr>
        <w:pStyle w:val="TextBody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jesítési határidő pontos meghatározása,</w:t>
      </w:r>
    </w:p>
    <w:p>
      <w:pPr>
        <w:pStyle w:val="TextBody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munkaterület átvétele a vállalkozóra vonatkozóan kötelező,</w:t>
      </w:r>
    </w:p>
    <w:p>
      <w:pPr>
        <w:pStyle w:val="TextBody"/>
        <w:numPr>
          <w:ilvl w:val="0"/>
          <w:numId w:val="6"/>
        </w:numPr>
        <w:outlineLvl w:val="0"/>
        <w:rPr/>
      </w:pPr>
      <w:r>
        <w:rPr>
          <w:sz w:val="24"/>
          <w:szCs w:val="24"/>
        </w:rPr>
        <w:t xml:space="preserve">a keletkezett hulladék elszállításának dokumentál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5/2014. (VI.1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Fenyves park fejlesztése és a Pap kerti lépcső felújítása” </w:t>
      </w:r>
      <w:r>
        <w:rPr/>
        <w:t xml:space="preserve">hirdetmény nélküli közbeszerzési eljárás ajánlattételi felhívásával egyetért, és azt az alábbi kiegészítésekkel javasolja elfogadni. </w:t>
      </w:r>
    </w:p>
    <w:p>
      <w:pPr>
        <w:pStyle w:val="NormlWeb"/>
        <w:tabs>
          <w:tab w:val="clear" w:pos="709"/>
          <w:tab w:val="left" w:pos="3360" w:leader="none"/>
        </w:tabs>
        <w:spacing w:before="0" w:after="0"/>
        <w:ind w:right="150" w:hanging="0"/>
        <w:jc w:val="both"/>
        <w:rPr/>
      </w:pPr>
      <w:r>
        <w:rPr/>
        <w:tab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erződés része legyen:</w:t>
      </w:r>
    </w:p>
    <w:p>
      <w:pPr>
        <w:pStyle w:val="TextBody"/>
        <w:numPr>
          <w:ilvl w:val="0"/>
          <w:numId w:val="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jesítési határidő pontos meghatározása,</w:t>
      </w:r>
    </w:p>
    <w:p>
      <w:pPr>
        <w:pStyle w:val="TextBody"/>
        <w:numPr>
          <w:ilvl w:val="0"/>
          <w:numId w:val="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munkaterület átvétele a vállalkozóra vonatkozóan kötelező,</w:t>
      </w:r>
    </w:p>
    <w:p>
      <w:pPr>
        <w:pStyle w:val="TextBody"/>
        <w:numPr>
          <w:ilvl w:val="0"/>
          <w:numId w:val="5"/>
        </w:numPr>
        <w:outlineLvl w:val="0"/>
        <w:rPr/>
      </w:pPr>
      <w:r>
        <w:rPr>
          <w:sz w:val="24"/>
          <w:szCs w:val="24"/>
        </w:rPr>
        <w:t xml:space="preserve">a keletkezett hulladék elszállításának dokumentál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rtészeti kisjav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al"/>
        <w:spacing w:before="0" w:after="240"/>
        <w:ind w:right="74" w:hanging="0"/>
        <w:rPr/>
      </w:pPr>
      <w:r>
        <w:rPr/>
        <w:t>a</w:t>
      </w:r>
      <w:r>
        <w:rPr>
          <w:b/>
        </w:rPr>
        <w:t xml:space="preserve"> „Kertészeti kisjavítások” </w:t>
      </w:r>
      <w:r>
        <w:rPr/>
        <w:t xml:space="preserve">hirdetmény nélküli közbeszerzési eljárás ajánlattételi felhívásával egyetért, és azt az alábbi kiegészítésekkel javasolja elfogadni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erződés része legyen:</w:t>
      </w:r>
    </w:p>
    <w:p>
      <w:pPr>
        <w:pStyle w:val="TextBody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jesítési határidő pontos meghatározása,</w:t>
      </w:r>
    </w:p>
    <w:p>
      <w:pPr>
        <w:pStyle w:val="TextBody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munkaterület átvétele a vállalkozóra vonatkozóan kötelező,</w:t>
      </w:r>
    </w:p>
    <w:p>
      <w:pPr>
        <w:pStyle w:val="TextBody"/>
        <w:numPr>
          <w:ilvl w:val="0"/>
          <w:numId w:val="7"/>
        </w:numPr>
        <w:outlineLvl w:val="0"/>
        <w:rPr/>
      </w:pPr>
      <w:r>
        <w:rPr>
          <w:sz w:val="24"/>
          <w:szCs w:val="24"/>
        </w:rPr>
        <w:t xml:space="preserve">a keletkezett hulladék elszállításának dokumentál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6/2014. (VI.1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ertészeti kisjavítások” </w:t>
      </w:r>
      <w:r>
        <w:rPr/>
        <w:t xml:space="preserve">hirdetmény nélküli közbeszerzési eljárás ajánlattételi felhívásával egyetért, és azt az alábbi kiegészítésekkel javasolja elfogadni. </w:t>
      </w:r>
    </w:p>
    <w:p>
      <w:pPr>
        <w:pStyle w:val="NormlWeb"/>
        <w:tabs>
          <w:tab w:val="clear" w:pos="709"/>
          <w:tab w:val="left" w:pos="3360" w:leader="none"/>
        </w:tabs>
        <w:spacing w:before="0" w:after="0"/>
        <w:ind w:right="150" w:hanging="0"/>
        <w:jc w:val="both"/>
        <w:rPr/>
      </w:pPr>
      <w:r>
        <w:rPr/>
        <w:tab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erződés része legyen:</w:t>
      </w:r>
    </w:p>
    <w:p>
      <w:pPr>
        <w:pStyle w:val="TextBody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ljesítési határidő pontos meghatározása,</w:t>
      </w:r>
    </w:p>
    <w:p>
      <w:pPr>
        <w:pStyle w:val="TextBody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munkaterület átvétele a vállalkozóra vonatkozóan kötelező,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 xml:space="preserve">a keletkezett hulladék elszállításának dokumentál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, 3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beszerzési eljárások ajánlattételi felhívásainak véleményezése – csomópon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űvösvölgyi út-Kelemen László utca kereszteződ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al"/>
        <w:rPr/>
      </w:pPr>
      <w:r>
        <w:rPr/>
        <w:t>a</w:t>
      </w:r>
      <w:r>
        <w:rPr>
          <w:b/>
        </w:rPr>
        <w:t xml:space="preserve"> „Hűvösvölgyi út-Kelemen László utca kereszteződés” </w:t>
      </w:r>
      <w:r>
        <w:rPr/>
        <w:t xml:space="preserve">hirdetmény nélküli közbeszerzési eljárás ajánlattételi felhívásával egyetért, és azt az alábbi kiegészítésekkel javasolja elfogadni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munkakezdési engedély és ideiglenes forgalomtechnikai engedély megkérése, illetve műszaki ütemterv készítése a vállalkozót terhelő kötelezettsé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7/2014. (VI.18.) határozat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Hűvösvölgyi út – Kelemen László utca kereszteződés” </w:t>
      </w:r>
      <w:r>
        <w:rPr/>
        <w:t xml:space="preserve">hirdetmény nélküli közbeszerzési eljárás ajánlattételi felhívásával egyetért, és azt az alábbi kiegészítésekkel javasolja elfogadni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munkakezdési engedély és ideiglenes forgalomtechnikai engedély megkérése, illetve műszaki ütemterv készítése a vállalkozót terhelő kötelezettsé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özlekedési csomópontok áteresztő képességének növel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özlekedési csomópontok áteresztő képességének növelése” </w:t>
      </w:r>
      <w:r>
        <w:rPr/>
        <w:t xml:space="preserve">hirdetmény nélküli közbeszerzési eljárás ajánlattételi felhívásával egyetért, és azt az alábbi kiegészítésekkel javasolja elfogadni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munkakezdési engedély és ideiglenes forgalomtechnikai engedély megkérése, illetve műszaki ütemterv készítése a vállalkozót terhelő kötelezettség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8/2014. (VI.1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) pontban átruházott hatáskörében eljárva a következő véleményt alakítja ki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Közlekedési csomópontok áteresztő képességének növelése” </w:t>
      </w:r>
      <w:r>
        <w:rPr/>
        <w:t xml:space="preserve">hirdetmény nélküli közbeszerzési eljárás ajánlattételi felhívásával egyetért, és azt az alábbi kiegészítésekkel javasolja elfogadni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munkakezdési engedély és ideiglenes forgalomtechnikai engedély megkérése, illetve műszaki ütemterv készítése a vállalkozót terhelő kötelezettsé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Javaslat a 2014. évi járdaépítési keret felhasználásá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</w:t>
      </w:r>
      <w:r>
        <w:rPr/>
        <w:t xml:space="preserve"> pontja alapján kialakítja véleményét, mely szerint a következő helyszíneken tartja szükségesnek járda építését:</w:t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  <w:gridCol w:w="107"/>
        <w:gridCol w:w="1027"/>
        <w:gridCol w:w="504"/>
        <w:gridCol w:w="914"/>
        <w:gridCol w:w="459"/>
      </w:tblGrid>
      <w:tr>
        <w:trPr>
          <w:trHeight w:val="307" w:hRule="atLeast"/>
        </w:trPr>
        <w:tc>
          <w:tcPr>
            <w:tcW w:w="6941" w:type="dxa"/>
            <w:gridSpan w:val="2"/>
            <w:tcBorders/>
          </w:tcPr>
          <w:p>
            <w:pPr>
              <w:pStyle w:val="Normal"/>
              <w:keepLine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941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c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sz (fm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ület (m2)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Ady E. u.</w:t>
            </w:r>
            <w:r>
              <w:rPr>
                <w:color w:val="000000"/>
              </w:rPr>
              <w:t xml:space="preserve"> Bimbó út - Szemlőhegy u. között páros oldal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Bölöni György u.</w:t>
            </w:r>
            <w:r>
              <w:rPr>
                <w:color w:val="000000"/>
              </w:rPr>
              <w:t xml:space="preserve">  Hűvösvölgyi út - Széher út között páros old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Cimbalom u. </w:t>
            </w:r>
            <w:r>
              <w:rPr>
                <w:color w:val="000000"/>
              </w:rPr>
              <w:t>végig páros oldal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Csejtei u.</w:t>
            </w:r>
            <w:r>
              <w:rPr>
                <w:color w:val="000000"/>
              </w:rPr>
              <w:t xml:space="preserve"> Józsefhegyi u. - Szeréna út között páros oldal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Muraközi u. </w:t>
            </w:r>
            <w:r>
              <w:rPr>
                <w:color w:val="000000"/>
              </w:rPr>
              <w:t>Pusztaszeri út - Őzgida u. között páros old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Ördögárok u.</w:t>
            </w:r>
            <w:r>
              <w:rPr>
                <w:color w:val="000000"/>
              </w:rPr>
              <w:t xml:space="preserve"> Dutka Á. u. - Arany J. u. között páratlan old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Párás u. </w:t>
            </w:r>
            <w:r>
              <w:rPr>
                <w:color w:val="000000"/>
              </w:rPr>
              <w:t>Tárkony u. - Hidegkúti út között páros old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Vend u.</w:t>
            </w:r>
            <w:r>
              <w:rPr>
                <w:color w:val="000000"/>
              </w:rPr>
              <w:t xml:space="preserve"> Pusztaszeri út - Pentelei Molnár u. között páratlan oldal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eréna út 8. sz. előtt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Pusztaszeri út</w:t>
            </w:r>
            <w:r>
              <w:rPr>
                <w:color w:val="000000"/>
              </w:rPr>
              <w:t xml:space="preserve"> (Törökvész út - Cimbalom köz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sztaszeri út 18-26. előt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kushegyi lépcső 14. sz. előt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örökvész lejtő 14-16. sz. előt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Törökvész út</w:t>
            </w:r>
            <w:r>
              <w:rPr>
                <w:color w:val="000000"/>
              </w:rPr>
              <w:t xml:space="preserve"> (Nagybányai út - Vöröstorony lejtő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Vadrózsa u.</w:t>
            </w:r>
            <w:r>
              <w:rPr>
                <w:color w:val="000000"/>
              </w:rPr>
              <w:t xml:space="preserve"> páratlan oldal végi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Vitéz u.</w:t>
            </w:r>
            <w:r>
              <w:rPr>
                <w:color w:val="000000"/>
              </w:rPr>
              <w:t xml:space="preserve"> (Fő u. - Gyorgykocsi u.) páratlan old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Zöldmáli lejtő</w:t>
            </w:r>
            <w:r>
              <w:rPr>
                <w:color w:val="000000"/>
              </w:rPr>
              <w:t xml:space="preserve"> (Zöldmáli lejtő 8. sz. - Zöldlomb u.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Keszei Zsoltot, a Beruházási és Városüzemeltetési Iroda vezetőjét, hogy a közbeszerzési eljárás lezárását követően az ajánlati árak, és a költségvetési előirányzat figyelembevételével állapítsa meg a végleges sorrendet.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9/2014. (VI.1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</w:t>
      </w:r>
      <w:r>
        <w:rPr/>
        <w:t xml:space="preserve"> pontja alapján kialakítja véleményét, mely szerint a következő helyszíneken tartja szükségesnek járda építését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  <w:gridCol w:w="1134"/>
        <w:gridCol w:w="1418"/>
      </w:tblGrid>
      <w:tr>
        <w:trPr>
          <w:trHeight w:val="322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sz (fm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ület (m2)</w:t>
            </w:r>
          </w:p>
        </w:tc>
      </w:tr>
      <w:tr>
        <w:trPr>
          <w:trHeight w:val="422" w:hRule="atLeast"/>
        </w:trPr>
        <w:tc>
          <w:tcPr>
            <w:tcW w:w="6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Ady E. u.</w:t>
            </w:r>
            <w:r>
              <w:rPr>
                <w:color w:val="000000"/>
              </w:rPr>
              <w:t xml:space="preserve"> Bimbó út - Szemlőhegy u. között páros oldal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Bölöni György u.</w:t>
            </w:r>
            <w:r>
              <w:rPr>
                <w:color w:val="000000"/>
              </w:rPr>
              <w:t xml:space="preserve">  Hűvösvölgyi út - Széher út között páros old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Cimbalom u. </w:t>
            </w:r>
            <w:r>
              <w:rPr>
                <w:color w:val="000000"/>
              </w:rPr>
              <w:t>végig páros old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Csejtei u.</w:t>
            </w:r>
            <w:r>
              <w:rPr>
                <w:color w:val="000000"/>
              </w:rPr>
              <w:t xml:space="preserve"> Józsefhegyi u. - Szeréna út között páros old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Muraközi u. </w:t>
            </w:r>
            <w:r>
              <w:rPr>
                <w:color w:val="000000"/>
              </w:rPr>
              <w:t>Pusztaszeri út - Őzgida u. között páros old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Ördögárok u.</w:t>
            </w:r>
            <w:r>
              <w:rPr>
                <w:color w:val="000000"/>
              </w:rPr>
              <w:t xml:space="preserve"> Dutka Á. u. - Arany J. u. között páratlan old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365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Párás u. </w:t>
            </w:r>
            <w:r>
              <w:rPr>
                <w:color w:val="000000"/>
              </w:rPr>
              <w:t>Tárkony u. - Hidegkúti út között páros old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Vend u.</w:t>
            </w:r>
            <w:r>
              <w:rPr>
                <w:color w:val="000000"/>
              </w:rPr>
              <w:t xml:space="preserve"> Pusztaszeri út - Pentelei Molnár u. között páratlan old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eréna út 8. sz. előt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Pusztaszeri út</w:t>
            </w:r>
            <w:r>
              <w:rPr>
                <w:color w:val="000000"/>
              </w:rPr>
              <w:t xml:space="preserve"> (Törökvész út - Cimbalom kö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sztaszeri út 18-26. elő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kushegyi lépcső 14. sz. elő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örökvész lejtő 14-16. sz. elő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Törökvész út</w:t>
            </w:r>
            <w:r>
              <w:rPr>
                <w:color w:val="000000"/>
              </w:rPr>
              <w:t xml:space="preserve"> (Nagybányai út - Vöröstorony lejt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Vadrózsa u.</w:t>
            </w:r>
            <w:r>
              <w:rPr>
                <w:color w:val="000000"/>
              </w:rPr>
              <w:t xml:space="preserve"> páratlan oldal vég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Vitéz u.</w:t>
            </w:r>
            <w:r>
              <w:rPr>
                <w:color w:val="000000"/>
              </w:rPr>
              <w:t xml:space="preserve"> (Fő u. - Gyorgykocsi u.) páratlan old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22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Zöldmáli lejtő</w:t>
            </w:r>
            <w:r>
              <w:rPr>
                <w:color w:val="000000"/>
              </w:rPr>
              <w:t xml:space="preserve"> (Zöldmáli lejtő 8. sz. - Zöldlomb u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07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</w:tr>
      <w:tr>
        <w:trPr>
          <w:trHeight w:val="307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Keszei Zsoltot, a Beruházási és Városüzemeltetési Iroda vezetőjét, hogy a közbeszerzési eljárás lezárását követően az ajánlati árak, és a költségvetési előirányzat figyelembevételével állapítsa meg a végleges sorrendet.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4. december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egény Béla</w:t>
        <w:tab/>
        <w:tab/>
        <w:tab/>
        <w:tab/>
        <w:tab/>
        <w:tab/>
        <w:tab/>
        <w:t>Riczkó Andre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megbízott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 xml:space="preserve">Jegyzői Titkárság 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42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42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1:00Z</dcterms:created>
  <dc:creator>lazar</dc:creator>
  <dc:description/>
  <cp:keywords/>
  <dc:language>en-US</dc:language>
  <cp:lastModifiedBy>Illés Jánosné</cp:lastModifiedBy>
  <cp:lastPrinted>2014-07-07T10:55:00Z</cp:lastPrinted>
  <dcterms:modified xsi:type="dcterms:W3CDTF">2014-07-07T09:27:00Z</dcterms:modified>
  <cp:revision>3</cp:revision>
  <dc:subject/>
  <dc:title>JEGYZŐKÖNYV</dc:title>
</cp:coreProperties>
</file>