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855965559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június 11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ab/>
        <w:t xml:space="preserve"> 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Csatádi Tamásné beruházási ügyintéz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Bese Károly közlekedési és városüzemeltetés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color w:val="000000"/>
        </w:rPr>
        <w:t>A Dr. Sándor Ügyvédi Iroda képviseletében</w:t>
      </w:r>
      <w:r>
        <w:rPr>
          <w:color w:val="000000"/>
        </w:rPr>
        <w:t>:  dr Sándor Zsolt ügyvéd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Az Enviroduna képviseletében: Wertán Zsolt ügyvezető igazgató és File Mariann eljár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június 11.-i rendes ülése jegyzőkönyv hitelesítőjének </w:t>
      </w:r>
      <w:r>
        <w:rPr>
          <w:color w:val="000000"/>
        </w:rPr>
        <w:t>Tölgyes Norbertet a Bizottság nem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/2014. (VI.11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június 11.-i.- rendkívüli ülése jegyzőkönyv hitelesítőjének </w:t>
      </w:r>
      <w:r>
        <w:rPr>
          <w:color w:val="000000"/>
        </w:rPr>
        <w:t>Tölgyes Norbertet a Bizottság nem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  <w:u w:val="single"/>
        </w:rPr>
        <w:t>Lánszki Regő</w:t>
      </w:r>
      <w:r>
        <w:rPr>
          <w:bCs/>
        </w:rPr>
        <w:t>: ügyrendi bejelentésként szeretném javasolni a részünkre kiküldött napirendi pontok sorrendjének módosítását az alábbiak szerint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1./Budapest Komplex Integrált Szennyvízelvezetése (BKISZ) projekt kiviteli terveivel kapcsolatos tulajdonosi hozzájárulások feltételei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</w:t>
      </w:r>
      <w:r>
        <w:rPr/>
        <w:t>:</w:t>
        <w:tab/>
        <w:t>Bese Károly közlekedési és városüzemelteté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Közbeszerzési eljárások ajánlattételi felhívásainak véleményezése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Csatádi Tamásné beruházá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1024 Budapest, Buday László u.5/b szám alatti társasház díjmentes közterület-használatra vonatkozó kérelme homlokzat-felújítás időtartam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 xml:space="preserve">Előterjesztő: </w:t>
      </w:r>
      <w:r>
        <w:rPr/>
        <w:t>Vajthó Gábor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dr. Szalai Tibor jegy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./Közterületi közművezetékekkel, bekötésekkel és közterületi útépítésekkel kapcsolatos tulajdonosi hozzájárulás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üzemelteté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/ Helyi közutak forgalmi rendjének alakít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/Javaslat a 2013.évi közlekedési kiskorrekciós keret felhasználás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Csatádi Tamásné beruházá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/2014. (VI.11.) határozata</w:t>
      </w:r>
    </w:p>
    <w:p>
      <w:pPr>
        <w:pStyle w:val="Header"/>
        <w:spacing w:lineRule="auto" w:line="264"/>
        <w:rPr/>
      </w:pPr>
      <w:r>
        <w:rPr>
          <w:b/>
        </w:rPr>
        <w:t>1./Budapest Komplex Integrált Szennyvízelvezetése (BKISZ) projekt kiviteli terveivel kapcsolatos tulajdonosi hozzájárulások feltételei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</w:t>
      </w:r>
      <w:r>
        <w:rPr/>
        <w:t>:</w:t>
        <w:tab/>
        <w:t>Bese Károly közlekedési és városüzemelteté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Közbeszerzési eljárások ajánlattételi felhívásainak véleményezése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Csatádi Tamásné beruházá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1024 Budapest, Buday László u.5/b szám alatti társasház díjmentes közterület-használatra vonatkozó kérelme homlokzat-felújítás időtartam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 xml:space="preserve">Előterjesztő: </w:t>
      </w:r>
      <w:r>
        <w:rPr/>
        <w:t>Vajthó Gábor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dr. Szalai Tibor jegy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/Közterületi közművezetékekkel, bekötésekkel és közterületi útépítésekkel kapcsolatos tulajdonosi hozzájárulás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üzemelteté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/ Helyi közutak forgalmi rendjének alakít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/Javaslat a 2013.évi közlekedési kiskorrekciós keret felhasználás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Csatádi Tamásné beruházási ügyintéző</w:t>
      </w:r>
    </w:p>
    <w:p>
      <w:pPr>
        <w:pStyle w:val="Normal"/>
        <w:ind w:hanging="180"/>
        <w:rPr/>
      </w:pP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er"/>
        <w:spacing w:lineRule="auto" w:line="264"/>
        <w:rPr/>
      </w:pPr>
      <w:r>
        <w:rPr>
          <w:b/>
        </w:rPr>
        <w:t>Budapest Komplex Integrált Szennyvízelvezetése (BKISZ) projekt kiviteli terveivel kapcsolatos tulajdonosi hozzájárulások feltételei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megtárgyalta a </w:t>
      </w:r>
      <w:r>
        <w:rPr>
          <w:b w:val="false"/>
          <w:bCs w:val="false"/>
          <w:i/>
          <w:sz w:val="24"/>
          <w:lang w:val="en-US"/>
        </w:rPr>
        <w:t>Budapest Komplex Integrált Szennyvízelvezetése</w:t>
      </w:r>
      <w:r>
        <w:rPr>
          <w:b w:val="false"/>
          <w:bCs w:val="false"/>
          <w:sz w:val="24"/>
        </w:rPr>
        <w:t xml:space="preserve"> projekt kiviteli terveire kiadott tulajdonosi hozzájárulásoknak a burkolat-helyreállítási feltételeivel kapcsolatos előterjesztést, megismerte az eltérő értelmezések miatti különböző álláspontokat, és a következő véleményt alakítja ki: az Iroda,valamint az Enviroduna által bemutatott vállalkozói keresztszelvényeknek megfelelően elfogadhatónak tartja A korábban 18/2014. (II.19.), 19/2014. (II.19.), 20/2014. (II.19.), 21/2014. (II.19.), 22/2014. (II.19.), 23/2014. (II.19.), 24/2014. (II.19.), 25/2014. (II.19.), 26/2014. (II.19.), 27/2014. (II.19.), 28/2014. (II.19.), 31/2014. (II.19.), 32/2014. (II.19.), 34/2014. (II.19.), 85/2014. (IV.14.), 86/2014. (IV.14.), 87/2014. (IV.14.), 88/2014. (IV.14.), 89/2014. (IV.14.), 91/2014. (IV.14.), 92/2014. (IV.14.), 93/2014., 107/2014. (IV.28.), 108/2014. (IV.28.), 109/2014.) (IV.28.), 150/2014. (V.28.), 152/2014. (V.28.), 153/2014. (V.28.), 154/2014. (V.28.), 155/2014. (V.28.) számú határozatok érintett szövegét az alábbiak szerint módosítja azzal, hogy a most módosított korábbi feltételek visszamenőleg sem indukálhatnak vállalkozói többlet költségigényt: </w:t>
      </w:r>
    </w:p>
    <w:p>
      <w:pPr>
        <w:pStyle w:val="WWSzvegtrzsbehzssal2"/>
        <w:ind w:left="0" w:hanging="0"/>
        <w:rPr/>
      </w:pPr>
      <w:r>
        <w:rPr>
          <w:bCs w:val="false"/>
          <w:sz w:val="24"/>
        </w:rPr>
        <w:t>A bontással érintett útburkolatot legalább az eredeti burkolat anyagával megegyező anyaggal és minőségben kell helyreállítani a Típusterv mintakeresztszelvénye szerint: munkaárok szélessége plusz 30-30 cm túlnyúlás a homokos kavicsnál, és betonalapnál, további plusz 15-15 cm túlnyúlás a kötő-és kopórétegnél (összesen: munkaárok szélessége plusz 2x45 cm)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megtárgyalta a </w:t>
      </w:r>
      <w:r>
        <w:rPr>
          <w:b w:val="false"/>
          <w:bCs w:val="false"/>
          <w:i/>
          <w:sz w:val="24"/>
          <w:lang w:val="en-US"/>
        </w:rPr>
        <w:t>Budapest Komplex Integrált Szennyvízelvezetése</w:t>
      </w:r>
      <w:r>
        <w:rPr>
          <w:b w:val="false"/>
          <w:bCs w:val="false"/>
          <w:sz w:val="24"/>
        </w:rPr>
        <w:t xml:space="preserve"> projekt kiviteli terveire kiadott tulajdonosi hozzájárulásoknak a burkolat-helyreállítási feltételeivel kapcsolatos előterjesztést, megismerte az eltérő értelmezések miatti különböző álláspontokat, és a következő véleményt alakítja ki: az Iroda,valamint az Enviroduna által bemutatott vállalkozói keresztszelvényeknek megfelelően elfogadhatónak tartja A korábban 18/2014. (II.19.), 19/2014. (II.19.), 20/2014. (II.19.), 21/2014. (II.19.), 22/2014. (II.19.), 23/2014. (II.19.), 24/2014. (II.19.), 25/2014. (II.19.), 26/2014. (II.19.), 27/2014. (II.19.), 28/2014. (II.19.), 31/2014. (II.19.), 32/2014. (II.19.), 34/2014. (II.19.), 85/2014. (IV.14.), 86/2014. (IV.14.), 87/2014. (IV.14.), 88/2014. (IV.14.), 89/2014. (IV.14.), 91/2014. (IV.14.), 92/2014. (IV.14.), 93/2014., 107/2014. (IV.28.), 108/2014. (IV.28.), 109/2014.) (IV.28.), 150/2014. (V.28.), 152/2014. (V.28.), 153/2014. (V.28.), 154/2014. (V.28.), 155/2014. (V.28.) számú határozatok érintett szövegét az alábbiak szerint módosítja azzal, hogy a most módosított korábbi feltételek visszamenőleg sem indukálhatnak vállalkozói többlet költségigényt: </w:t>
      </w:r>
    </w:p>
    <w:p>
      <w:pPr>
        <w:pStyle w:val="WWSzvegtrzsbehzssal2"/>
        <w:ind w:left="0" w:hanging="0"/>
        <w:rPr/>
      </w:pPr>
      <w:r>
        <w:rPr>
          <w:bCs w:val="false"/>
          <w:sz w:val="24"/>
        </w:rPr>
        <w:t>A bontással érintett útburkolatot legalább az eredeti burkolat anyagával megegyező anyaggal és minőségben kell helyreállítani a Típusterv mintakeresztszelvénye szerint: munkaárok szélessége plusz 30-30 cm túlnyúlás a homokos kavicsnál, és betonalapnál, további plusz 15-15 cm túlnyúlás a kötő-és kopórétegnél (összesen: munkaárok szélessége plusz 2x45 cm)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izottság a Polgármester és a Jegyző útján felkéri Keszei Zsolt urat, a Beruházási és Városüzemeltetési Iroda vezetőjét, hogy az ügyben a szükséges intézkedéseket tegye meg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lelős:</w:t>
        <w:tab/>
        <w:t>Polgármester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táridő:</w:t>
        <w:tab/>
        <w:t>a Bizottság következő rendes ülése</w:t>
      </w:r>
    </w:p>
    <w:p>
      <w:pPr>
        <w:pStyle w:val="Normal"/>
        <w:spacing w:before="0" w:after="240"/>
        <w:ind w:right="74" w:hanging="0"/>
        <w:rPr/>
      </w:pPr>
      <w:r>
        <w:rPr/>
        <w:t xml:space="preserve"> </w:t>
      </w:r>
      <w:r>
        <w:rPr/>
        <w:t>((négy bizottsági tag van jelen,4 igen, 0 nem, 0 tartózkodott</w:t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Közbeszerzési eljárások ajánlattételi felhívásainak véleményezése</w:t>
      </w:r>
    </w:p>
    <w:p>
      <w:pPr>
        <w:pStyle w:val="Normal"/>
        <w:spacing w:before="0" w:after="240"/>
        <w:ind w:right="7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/Földutak szilárd burkolás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Földutak szilárd burkolása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„ </w:t>
      </w:r>
      <w:r>
        <w:rPr/>
        <w:t xml:space="preserve">Földutak szilárd burkolása”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Földutak szilárd burkolása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/Közterületi parkolóhelyek kialakít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özterületi parkolóhelyek kialakítása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özterületi parkolóhelyek kialakítása” </w:t>
      </w:r>
      <w:r>
        <w:rPr/>
        <w:t xml:space="preserve">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/ </w:t>
      </w:r>
      <w:r>
        <w:rPr>
          <w:sz w:val="22"/>
          <w:szCs w:val="22"/>
        </w:rPr>
        <w:t>Forgalomtechnikai eszközök láthatóságának fejlesztése, korlátozott várakozási övezet forgalomtechnikai beavatkozások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Forgalomtechnikai eszközök láthatóságának fejlesztése, korlátozott várakozási övezet forgalomtechnikai beavatkozások”</w:t>
      </w:r>
      <w:r>
        <w:rPr/>
        <w:t xml:space="preserve"> 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Forgalomtechnikai eszközök láthatóságának fejlesztése, korlátozott várakozási övezet forgalomtechnikai beavatkozások”</w:t>
      </w:r>
      <w:r>
        <w:rPr/>
        <w:t xml:space="preserve"> 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,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4./</w:t>
      </w:r>
      <w:r>
        <w:rPr>
          <w:b/>
        </w:rPr>
        <w:t xml:space="preserve"> </w:t>
      </w:r>
      <w:r>
        <w:rPr>
          <w:b/>
          <w:sz w:val="24"/>
          <w:szCs w:val="24"/>
        </w:rPr>
        <w:t>Budapest Főváros II. kerületi Önkormányzat tulajdonában és kezelésében lévő közutak, közterületek kátyúzás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Budapest Főváros II. kerületi Önkormányzat tulajdonában és kezelésében lévő közutak, közterületek kátyúzása”</w:t>
      </w:r>
      <w:r>
        <w:rPr/>
        <w:t xml:space="preserve"> 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Budapest Főváros II. kerületi Önkormányzat tulajdonában és kezelésében lévő közutak, közterületek kátyúzása”</w:t>
      </w:r>
      <w:r>
        <w:rPr/>
        <w:t xml:space="preserve"> 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5./</w:t>
      </w:r>
      <w:r>
        <w:rPr>
          <w:b/>
        </w:rPr>
        <w:t xml:space="preserve"> „Parkolásgátló oszlopok pótlása, forgalomtechnikai eszközök karbantartása”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Parkolásgátló oszlopok pótlása, forgalomtechnikai eszközök karbantartása”</w:t>
      </w:r>
      <w:r>
        <w:rPr/>
        <w:t xml:space="preserve"> 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4. (VI.11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Parkolásgátló oszlopok pótlása, forgalomtechnikai eszközök karbantartása”</w:t>
      </w:r>
      <w:r>
        <w:rPr/>
        <w:t xml:space="preserve"> hirdetmény nélküli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apirend 3./ pontj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elnök felteszi szavazásra az alábbi határozat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24 Budapest, Buday László u.5/b szám alatti társasház díjmentes közterület-használatra vonatkozó kérelme homlokzat-felújítás időtartam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A társasház közös képviselete által benyújtott közterület-használat díjmentességére vonatkozó kérelmet </w:t>
      </w:r>
      <w:r>
        <w:rPr>
          <w:b/>
          <w:sz w:val="24"/>
          <w:u w:val="single"/>
        </w:rPr>
        <w:t>nem támogatja</w:t>
      </w:r>
      <w:r>
        <w:rPr>
          <w:sz w:val="24"/>
        </w:rPr>
        <w:t xml:space="preserve"> az Egészségügyi, - Szociális és Lakásügyi Bizottság korábbi, vissza nem térítendő támogatására való tekintettel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A társasház közös képviselete által benyújtott közterület-használat díjmentességére vonatkozó kérelmet </w:t>
      </w:r>
      <w:r>
        <w:rPr>
          <w:b/>
          <w:sz w:val="24"/>
          <w:u w:val="single"/>
        </w:rPr>
        <w:t>nem támogatja</w:t>
      </w:r>
      <w:r>
        <w:rPr>
          <w:sz w:val="24"/>
        </w:rPr>
        <w:t xml:space="preserve"> az Egészségügyi, - Szociális és Lakásügyi Bizottság korábbi, vissza nem térítendő támogatására való tekintettel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Vajthó Gábor urat, a Városrendészeti és Környezetvédelmi Iroda iroda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nius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WWSzvegtrzsbehzssal2"/>
        <w:ind w:left="900" w:hanging="900"/>
        <w:rPr/>
      </w:pPr>
      <w:r>
        <w:rPr>
          <w:b w:val="false"/>
          <w:sz w:val="24"/>
        </w:rPr>
        <w:t xml:space="preserve">Budapest, II. kerület Szepesi utca 10. sz. alatti ingatlan csatornabekötése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442 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pesi utca 10. sz. alatti ingatlan csatornázása </w:t>
      </w:r>
      <w:r>
        <w:rPr>
          <w:b w:val="false"/>
          <w:bCs w:val="false"/>
          <w:sz w:val="24"/>
        </w:rPr>
        <w:t xml:space="preserve">kiviteli terv szerinti csatornabekötés kiépítéséhez 3 fm nyomvonal hosszban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az eredeti burkolat anyagával megegyező anyaggal és minőségben kell helyreállítani, szerkezeti rétegenként 30-30 cm túlnyúlással.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bekötő csatorna és az egyéb műtárgya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4. (VI.11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pesi utca 10. sz. alatti ingatlan csatornázása </w:t>
      </w:r>
      <w:r>
        <w:rPr>
          <w:b w:val="false"/>
          <w:bCs w:val="false"/>
          <w:sz w:val="24"/>
        </w:rPr>
        <w:t xml:space="preserve">kiviteli terv szerinti csatornabekötés kiépítéséhez 3 fm nyomvonal hosszban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az eredeti burkolat anyagával megegyező anyaggal és minőségben kell helyreállítani, szerkezeti rétegenként 30-30 cm túlnyúlással.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bekötő csatorna és az egyéb műtárgya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 xml:space="preserve"> </w:t>
      </w: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Zárda utca 54323/3 hrsz. alatti ingatlan vízbekötése</w:t>
      </w:r>
    </w:p>
    <w:p>
      <w:pPr>
        <w:pStyle w:val="Normal"/>
        <w:rPr/>
      </w:pPr>
      <w:r>
        <w:rPr/>
        <w:t>(Ügyiratszám: XII - 505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árda utca 54323/3 hrsz. alatti ingatlan vízbekötésének </w:t>
      </w:r>
      <w:r>
        <w:rPr>
          <w:b w:val="false"/>
          <w:bCs w:val="false"/>
          <w:sz w:val="24"/>
        </w:rPr>
        <w:t>kiépítéséhez 3,5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közterületet (murvás út, zöldterület) az eredeti állapotában kell helyreállítani, 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árda utca 54323/3 hrsz. alatti ingatlan vízbekötésének </w:t>
      </w:r>
      <w:r>
        <w:rPr>
          <w:b w:val="false"/>
          <w:bCs w:val="false"/>
          <w:sz w:val="24"/>
        </w:rPr>
        <w:t>kiépítéséhez 3,5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közterületet (murvás út, zöldterület) az eredeti állapotában kell helyreállítani, 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>(négy bizottsági tag van jelen, 4 igen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Huba vezér utca 40. sz. alatti ingatlan vízbekötésének megszüntetése</w:t>
      </w:r>
    </w:p>
    <w:p>
      <w:pPr>
        <w:pStyle w:val="Normal"/>
        <w:rPr/>
      </w:pPr>
      <w:r>
        <w:rPr/>
        <w:t>(Ügyiratszám: XII - 505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Huba vezér utca 40. sz. alatti ingatlan vízbekötésének megszüntetése </w:t>
      </w:r>
      <w:r>
        <w:rPr>
          <w:b w:val="false"/>
          <w:bCs w:val="false"/>
          <w:sz w:val="24"/>
        </w:rPr>
        <w:t xml:space="preserve">munkáihoz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ekötővezeték elvágását az </w:t>
      </w:r>
      <w:r>
        <w:rPr>
          <w:b/>
          <w:u w:val="single"/>
        </w:rPr>
        <w:t>útburkolat megbontása nélkül</w:t>
      </w:r>
      <w:r>
        <w:rPr>
          <w:b/>
        </w:rPr>
        <w:t xml:space="preserve"> kell megoldani,</w:t>
      </w:r>
      <w:r>
        <w:rPr/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egyéb közterületet (zöldterület, járda, árok) az eredeti állapotában kell helyreállítani, 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Huba vezér utca 40. sz. alatti ingatlan vízbekötésének megszüntetése </w:t>
      </w:r>
      <w:r>
        <w:rPr>
          <w:b w:val="false"/>
          <w:bCs w:val="false"/>
          <w:sz w:val="24"/>
        </w:rPr>
        <w:t xml:space="preserve">munkáihoz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ekötővezeték elvágását az </w:t>
      </w:r>
      <w:r>
        <w:rPr>
          <w:b/>
          <w:u w:val="single"/>
        </w:rPr>
        <w:t>útburkolat megbontása nélkül</w:t>
      </w:r>
      <w:r>
        <w:rPr>
          <w:b/>
        </w:rPr>
        <w:t xml:space="preserve"> kell megoldani,</w:t>
      </w:r>
      <w:r>
        <w:rPr/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egyéb közterületet (zöldterület, járda, árok) az eredeti állapotában kell helyreállítani, 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spacing w:before="0" w:after="240"/>
        <w:ind w:left="2127" w:right="74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Templom utca 18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471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emplom utca 1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5,7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>a bontással érintett útburkolatot az eredeti burkolat anyagával megegyező anyaggal és minőségben kell helyreállítani, szerkezeti rétegenként 30-30 cm túlnyúlással.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földkábel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-süllyedések) kijavíttatásáról.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4. (VI.11.) határozata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emplom utca 1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5,7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bontással érintett útburkolatot az eredeti burkolat anyagával megegyező anyaggal és minőségben kell helyreállítani, szerkezeti rétegenként 30-30 cm túlnyúlással.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földkábel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-süllyedések) kijavíttatásáról.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Templom köz 3. sz. (54323/3 hrsz.)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535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emplom köz 3. sz. (54323/3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6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közterületet (murvás út, zöldterület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földkábel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útsüllyedések) kijavíttatásáról.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emplom köz 3. sz. (54323/3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6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közterületet (murvás út, zöldterület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földkábel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útsüllyedések) kijavíttatásáról.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Zsolt fejedelem utca 70. sz. (54981 hrsz.) alatti ingatlan villamos energia ellátása érdekében földkábeles csatlakozóvezeték létesítése  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/>
        <w:t>(Ügyiratszám: XII - 536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solt fejedelem utca 70. sz. (54981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7,9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közterületet (zöldterület, járda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solt fejedelem utca 70. sz. (54981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7,9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közterületet (zöldterület, járda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>(négy bizottsági tag van jelen, 4 igen, 0 nem ,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Csalogány utca 55. ideiglenes talajvíz mintavételi pontok létesítése</w:t>
      </w:r>
    </w:p>
    <w:p>
      <w:pPr>
        <w:pStyle w:val="Normal"/>
        <w:rPr/>
      </w:pPr>
      <w:r>
        <w:rPr>
          <w:u w:val="single"/>
        </w:rPr>
        <w:t>(</w:t>
      </w:r>
      <w:r>
        <w:rPr/>
        <w:t>Ügyiratszám: XII - 186/2014)</w:t>
      </w:r>
    </w:p>
    <w:p>
      <w:pPr>
        <w:pStyle w:val="WWSzvegtrzsbehzssal2"/>
        <w:tabs>
          <w:tab w:val="clear" w:pos="709"/>
          <w:tab w:val="left" w:pos="93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Csalogány utca 55.</w:t>
      </w:r>
      <w:r>
        <w:rPr>
          <w:b w:val="false"/>
          <w:bCs w:val="false"/>
          <w:sz w:val="24"/>
        </w:rPr>
        <w:t xml:space="preserve"> (Hrsz.: 13874/1) számú ingatlanon </w:t>
      </w:r>
      <w:r>
        <w:rPr>
          <w:bCs w:val="false"/>
          <w:sz w:val="24"/>
        </w:rPr>
        <w:t>ideiglenes talajvíz mintavételi ponto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létesítéséhez, </w:t>
      </w:r>
      <w:r>
        <w:rPr>
          <w:b w:val="false"/>
          <w:bCs w:val="false"/>
          <w:sz w:val="24"/>
        </w:rPr>
        <w:t>a BGT Hungaria Környezettechnológia Kft. 2014. február hóban készített 513105 projekt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intavételi pontok zárhatóvá tételét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z ideiglenes mintavételi pontok szakszerű megszüntetéséről a Shell Hungary Zrt-nek saját költségén gondoskodni kel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3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Csalogány utca 55.</w:t>
      </w:r>
      <w:r>
        <w:rPr>
          <w:b w:val="false"/>
          <w:bCs w:val="false"/>
          <w:sz w:val="24"/>
        </w:rPr>
        <w:t xml:space="preserve"> (Hrsz.: 13874/1) számú ingatlanon </w:t>
      </w:r>
      <w:r>
        <w:rPr>
          <w:bCs w:val="false"/>
          <w:sz w:val="24"/>
        </w:rPr>
        <w:t>ideiglenes talajvíz mintavételi ponto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létesítéséhez, </w:t>
      </w:r>
      <w:r>
        <w:rPr>
          <w:b w:val="false"/>
          <w:bCs w:val="false"/>
          <w:sz w:val="24"/>
        </w:rPr>
        <w:t>a BGT Hungaria Környezettechnológia Kft. 2014. február hóban készített 513105 projekt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intavételi pontok zárhatóvá tételét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z ideiglenes mintavételi pontok szakszerű megszüntetéséről a Shell Hungary Zrt-nek saját költségén gondoskodni k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lius 15.</w:t>
      </w:r>
    </w:p>
    <w:p>
      <w:pPr>
        <w:pStyle w:val="Normal"/>
        <w:rPr/>
      </w:pPr>
      <w:r>
        <w:rPr/>
        <w:t>(négy bizottsági tag van jel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Kapy utca 61. előtt a körforgalom zöldsávjában locsoló bekötés </w:t>
      </w:r>
    </w:p>
    <w:p>
      <w:pPr>
        <w:pStyle w:val="Normal"/>
        <w:rPr/>
      </w:pPr>
      <w:r>
        <w:rPr/>
        <w:t>(Ügyiratszám: XII – 465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Kapy utca 61. sz. előtt a körforgalom zöldsávjában a locsolóvíz bekötés kiépítéséhez 1,50 fm hosszban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z 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4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Kapy utca 61. sz. előtt a körforgalom zöldsávjában a locsolóvíz bekötés kiépítéséhez 1,50 fm hosszban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z 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Szépvölgyi út – Selyemakác utca 0,4 kV-os szabadvezeték átépítése, 1 kV-os földkábel létesítése</w:t>
      </w:r>
    </w:p>
    <w:p>
      <w:pPr>
        <w:pStyle w:val="WWSzvegtrzsbehzssal2"/>
        <w:ind w:left="900" w:hanging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(Ügyiratszám: XII - 404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völgyi út é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Selyemakác utca sarkánál</w:t>
      </w:r>
      <w:r>
        <w:rPr>
          <w:b w:val="false"/>
          <w:bCs w:val="false"/>
          <w:sz w:val="24"/>
        </w:rPr>
        <w:t xml:space="preserve"> a 0,4 kV-os szabadvezetéki hálózat és oszlopai bontásához, valamint 144 fm 1 kV-os földkábel hálózat és 78 fm közvilágítási hálózat kiépítéséhez az Észak-Budai Zrt. T-14/016 tervszámú engedélyezési tervének T-14/16-01 és T-14/016-02 helyszínrajzai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 </w:t>
      </w: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5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völgyi út é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Selyemakác utca sarkánál</w:t>
      </w:r>
      <w:r>
        <w:rPr>
          <w:b w:val="false"/>
          <w:bCs w:val="false"/>
          <w:sz w:val="24"/>
        </w:rPr>
        <w:t xml:space="preserve"> a 0,4 kV-os szabadvezetéki hálózat és oszlopai bontásához, valamint 144 fm 1 kV-os földkábel hálózat és 78 fm közvilágítási hálózat kiépítéséhez az Észak-Budai Zrt. T-14/016 tervszámú engedélyezési tervének T-14/16-01 és T-14/016-02 helyszínrajzai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 </w:t>
      </w: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lius 15.</w:t>
      </w:r>
    </w:p>
    <w:p>
      <w:pPr>
        <w:pStyle w:val="Normal"/>
        <w:rPr/>
      </w:pPr>
      <w:r>
        <w:rPr/>
        <w:t>(négy bizottsági tag van jelen, négy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>Budapest, II. kerület Gül Baba utca – Török utca 1 kV-os kábel hálózat és csatlakozószekrények kiépítése és átépítése</w:t>
      </w:r>
    </w:p>
    <w:p>
      <w:pPr>
        <w:pStyle w:val="Normal"/>
        <w:rPr>
          <w:b/>
          <w:b/>
        </w:rPr>
      </w:pPr>
      <w:r>
        <w:rPr>
          <w:b/>
        </w:rPr>
        <w:t>(Ügyiratszám: XII - 497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ül Baba utca – Török utca </w:t>
      </w:r>
      <w:r>
        <w:rPr>
          <w:b w:val="false"/>
          <w:bCs w:val="false"/>
          <w:sz w:val="24"/>
        </w:rPr>
        <w:t xml:space="preserve">nyomvonalon az 1 kV-os kábel hálózat átépítéséhez 602 fm nyomvonal hosszban, valamint a csatlakozószekrények kiépítéséhez és átépítéséhez, az URBAVILL Bt. T2013-010 munkaszámú kiviteli tervének T2013-010/1 és T2013-010/2 rajzszámú bontási- és átépítési nyomvonalrajzai 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 </w:t>
      </w: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>a Török utcai átvezetést fúrással kell kivitel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7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6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ül Baba utca – Török utca </w:t>
      </w:r>
      <w:r>
        <w:rPr>
          <w:b w:val="false"/>
          <w:bCs w:val="false"/>
          <w:sz w:val="24"/>
        </w:rPr>
        <w:t xml:space="preserve">nyomvonalon az 1 kV-os kábel hálózat átépítéséhez 602 fm nyomvonal hosszban, valamint a csatlakozószekrények kiépítéséhez és átépítéséhez, az URBAVILL Bt. T2013-010 munkaszámú kiviteli tervének T2013-010/1 és T2013-010/2 rajzszámú bontási- és átépítési nyomvonalrajzai 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 </w:t>
      </w: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>a Török utcai átvezetést fúrással kell kivitel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7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>Budapest, II. kerület Frankel Leó út 17-19. és 33-37. sz. épületek között optikai kábel építése</w:t>
      </w:r>
    </w:p>
    <w:p>
      <w:pPr>
        <w:pStyle w:val="Normal"/>
        <w:rPr>
          <w:b/>
          <w:b/>
        </w:rPr>
      </w:pPr>
      <w:r>
        <w:rPr>
          <w:b/>
        </w:rPr>
        <w:t>(Ügyiratszám: XII - 443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Frankel Leó út 17-19. és 33-37. sz. alatti épületek között a </w:t>
      </w:r>
      <w:r>
        <w:rPr>
          <w:bCs w:val="false"/>
          <w:sz w:val="24"/>
        </w:rPr>
        <w:t>Budai Irgalmasrendi Kórház távközlési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hálózatának</w:t>
      </w:r>
      <w:r>
        <w:rPr>
          <w:b w:val="false"/>
          <w:bCs w:val="false"/>
          <w:sz w:val="24"/>
        </w:rPr>
        <w:t xml:space="preserve"> optikai kábel építéséhez a FŐMTERV Zrt. 2014. április hóban készített, 25.13.157 tervszámú, 01-25-R002-He-M00 rajzszámú egyesített engedélyezési és kiviteli </w:t>
      </w:r>
      <w:r>
        <w:rPr>
          <w:b w:val="false"/>
          <w:sz w:val="24"/>
        </w:rPr>
        <w:t xml:space="preserve">tervének építési helyszínrajza szerinti építéséhez 337 fm nyomvonal hosszban, a szükséges szekrény építésekkel együtt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 </w:t>
      </w: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hálózat építési munkákat és a burkolatok helyreállítását a Budai Fonódó villamosközlekedés megteremtése projekttel egyeztetve, azzal összehangoltan kell végez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textAlignment w:val="auto"/>
        <w:rPr/>
      </w:pPr>
      <w:r>
        <w:rPr>
          <w:b/>
        </w:rPr>
        <w:t xml:space="preserve">  </w:t>
      </w: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7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Frankel Leó út 17-19. és 33-37. sz. alatti épületek között a </w:t>
      </w:r>
      <w:r>
        <w:rPr>
          <w:bCs w:val="false"/>
          <w:sz w:val="24"/>
        </w:rPr>
        <w:t>Budai Irgalmasrendi Kórház távközlési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hálózatának</w:t>
      </w:r>
      <w:r>
        <w:rPr>
          <w:b w:val="false"/>
          <w:bCs w:val="false"/>
          <w:sz w:val="24"/>
        </w:rPr>
        <w:t xml:space="preserve"> optikai kábel építéséhez a FŐMTERV Zrt. 2014. április hóban készített, 25.13.157 tervszámú, 01-25-R002-He-M00 rajzszámú egyesített engedélyezési és kiviteli </w:t>
      </w:r>
      <w:r>
        <w:rPr>
          <w:b w:val="false"/>
          <w:sz w:val="24"/>
        </w:rPr>
        <w:t xml:space="preserve">tervének építési helyszínrajza szerinti építéséhez 337 fm nyomvonal hosszban, a szükséges szekrény építésekkel együtt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 </w:t>
      </w: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hálózat építési munkákat és a burkolatok helyreállítását a Budai Fonódó villamosközlekedés megteremtése projekttel egyeztetve, azzal összehangoltan kell végez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textAlignment w:val="auto"/>
        <w:rPr/>
      </w:pPr>
      <w:r>
        <w:rPr>
          <w:b/>
        </w:rPr>
        <w:t xml:space="preserve">  </w:t>
      </w: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Heading5"/>
        <w:tabs>
          <w:tab w:val="clear" w:pos="709"/>
          <w:tab w:val="left" w:pos="5400" w:leader="none"/>
        </w:tabs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Napirend 5./ pontja</w:t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Heading5"/>
        <w:tabs>
          <w:tab w:val="clear" w:pos="709"/>
          <w:tab w:val="center" w:pos="241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Helyi közutak forgalmi rendjének alakítása</w:t>
      </w:r>
    </w:p>
    <w:p>
      <w:pPr>
        <w:pStyle w:val="WWSzvegtrzsbehzssal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Lotz Károly utcában forgalomlassító küszöbök létesítésének kérése </w:t>
      </w:r>
    </w:p>
    <w:p>
      <w:pPr>
        <w:pStyle w:val="Normal"/>
        <w:rPr>
          <w:b/>
          <w:b/>
        </w:rPr>
      </w:pPr>
      <w:r>
        <w:rPr>
          <w:b/>
        </w:rPr>
        <w:t>(Ügyiratszám: XII - 457/2014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>Lotz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ároly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utcában </w:t>
      </w:r>
      <w:r>
        <w:rPr>
          <w:b w:val="false"/>
          <w:sz w:val="24"/>
          <w:szCs w:val="24"/>
        </w:rPr>
        <w:t>(Pasaréti út – Szilágyi Erzsébet fasor között)</w:t>
      </w:r>
      <w:r>
        <w:rPr>
          <w:sz w:val="24"/>
          <w:szCs w:val="24"/>
        </w:rPr>
        <w:t xml:space="preserve">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8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>Lotz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ároly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utcában </w:t>
      </w:r>
      <w:r>
        <w:rPr>
          <w:b w:val="false"/>
          <w:sz w:val="24"/>
          <w:szCs w:val="24"/>
        </w:rPr>
        <w:t>(Pasaréti út – Szilágyi Erzsébet fasor között)</w:t>
      </w:r>
      <w:r>
        <w:rPr>
          <w:sz w:val="24"/>
          <w:szCs w:val="24"/>
        </w:rPr>
        <w:t xml:space="preserve">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júl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Szabadság utcában forgalomlassító küszöbök létesítésének kérése </w:t>
      </w:r>
    </w:p>
    <w:p>
      <w:pPr>
        <w:pStyle w:val="Normal"/>
        <w:rPr>
          <w:b/>
          <w:b/>
        </w:rPr>
      </w:pPr>
      <w:r>
        <w:rPr>
          <w:b/>
        </w:rPr>
        <w:t>(Ügyiratszám: XII - 345/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>Szabadság utca – Kökény utc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és 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zabadság utca – Községház utca kereszteződésekbe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forgalomcsillapító viacolor paplanok ki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9/2014. (VI.1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>Szabadság utca – Kökény utc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és 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zabadság utca – Községház utca kereszteződésekbe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forgalomcsillapító viacolor paplanok ki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Beruházási és Városüzemeltetési Iroda vezetőjét, hogy az ügyben a szükséges intézkedéseket A Bizottság a Polgármester és a Jegyző útján felkéri Keszei Zsolt urat, a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  <w:t xml:space="preserve">(négy bizottsági tag van jelen, 4 igen, 0 nem,0 tartózkodot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Napirend 6./ pontja</w:t>
      </w:r>
    </w:p>
    <w:p>
      <w:pPr>
        <w:pStyle w:val="WWSzvegtrzsbehzssal2"/>
        <w:ind w:left="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WWSzvegtrzsbehzssal2"/>
        <w:ind w:left="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851" w:hanging="851"/>
        <w:rPr>
          <w:b/>
          <w:b/>
        </w:rPr>
      </w:pPr>
      <w:r>
        <w:rPr/>
        <w:t>Javaslat a 2013. évi közlekedési kiskorrekciós keret felhasználásár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további kiskorrekciós munkák elvégzését és ezzel egyidejűleg a 83/2014. (IV.14.) határozatát visszavo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250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él utc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 páratlan oldali járda felújítása kiemelt szegéllyel készüljön. A Bizottság javasolja megkeresni a BKK-t a Bolyai utca teljes hosszában a kétirányúsítás visszaállításának igényével 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0/2014. (VI.11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további kiskorrekciós munkák elvégzését és ezzel egyidejűleg a 83/2014. (IV.14.) határozatát visszavo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250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él utc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 páratlan oldali járda felújítása kiemelt szegéllyel készüljön. A Bizottság javasolja megkeresni a BKK-t a Bolyai utca teljes hosszában a kétirányúsítás visszaállításának igényével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4. június 30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127" w:right="74" w:firstLine="709"/>
        <w:rPr/>
      </w:pPr>
      <w:r>
        <w:rPr/>
      </w:r>
    </w:p>
    <w:p>
      <w:pPr>
        <w:pStyle w:val="Normal"/>
        <w:spacing w:before="0" w:after="240"/>
        <w:ind w:left="2127" w:right="74" w:firstLine="709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34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34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9:00Z</dcterms:created>
  <dc:creator>lazar</dc:creator>
  <dc:description/>
  <cp:keywords/>
  <dc:language>en-US</dc:language>
  <cp:lastModifiedBy>Illés Jánosné</cp:lastModifiedBy>
  <cp:lastPrinted>2014-07-21T08:40:00Z</cp:lastPrinted>
  <dcterms:modified xsi:type="dcterms:W3CDTF">2014-07-21T07:19:00Z</dcterms:modified>
  <cp:revision>2</cp:revision>
  <dc:subject/>
  <dc:title>JEGYZŐKÖNYV</dc:title>
</cp:coreProperties>
</file>