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551993004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-142" w:leader="none"/>
        </w:tabs>
        <w:spacing w:lineRule="auto" w:line="264"/>
        <w:ind w:left="-180" w:right="821" w:hanging="0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05.28.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ind w:left="-180" w:right="821" w:hanging="0"/>
        <w:rPr>
          <w:color w:val="000000"/>
        </w:rPr>
      </w:pPr>
      <w:r>
        <w:rPr>
          <w:b/>
          <w:color w:val="000000"/>
        </w:rPr>
        <w:t xml:space="preserve">Hivatalosan távol van: </w:t>
      </w:r>
      <w:r>
        <w:rPr>
          <w:color w:val="000000"/>
        </w:rPr>
        <w:t>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/>
      </w:pPr>
      <w:r>
        <w:rPr>
          <w:b/>
          <w:bCs/>
        </w:rPr>
        <w:t xml:space="preserve">Polgármesteri Hivatal részéről jelen van: </w:t>
      </w:r>
      <w:r>
        <w:rPr>
          <w:bCs/>
        </w:rPr>
        <w:t>Keszei Zsolt irodavezet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/>
      </w:pPr>
      <w:r>
        <w:rPr>
          <w:b/>
          <w:bCs/>
        </w:rPr>
        <w:tab/>
        <w:tab/>
        <w:tab/>
        <w:tab/>
        <w:tab/>
        <w:tab/>
        <w:t xml:space="preserve">         </w:t>
      </w:r>
      <w:r>
        <w:rPr>
          <w:bCs/>
        </w:rPr>
        <w:t>Dr.</w:t>
      </w:r>
      <w:r>
        <w:rPr>
          <w:b/>
          <w:bCs/>
        </w:rPr>
        <w:t xml:space="preserve"> </w:t>
      </w:r>
      <w:r>
        <w:rPr>
          <w:bCs/>
        </w:rPr>
        <w:t>Szalai Tibor jegyz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Bese Károly közlekedési és városüz.ügyintéz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Dr. Láng Orsolya irodavezet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Beszédes Rita főépítész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Hornácki Barnabás közterület-használati ügyintéz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>
          <w:bCs/>
        </w:rPr>
      </w:pPr>
      <w:r>
        <w:rPr>
          <w:bCs/>
        </w:rPr>
        <w:t>A dr. Sándor ügyvédi iroda részéről:</w:t>
        <w:tab/>
        <w:t xml:space="preserve">         dr. Sándor Zsolt ügyvéd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7.05 perc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május 28-i rendes ülése jegyzőkönyv hitelesítőjének </w:t>
      </w:r>
      <w:r>
        <w:rPr>
          <w:color w:val="000000"/>
        </w:rPr>
        <w:t>Legény Bélát a Bizottság képviselő tagját</w:t>
      </w:r>
      <w:r>
        <w:rPr/>
        <w:t xml:space="preserve">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4/2014. (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 május 28-i. rendes ülése jegyzőkönyv hitelesítőjének </w:t>
      </w:r>
      <w:r>
        <w:rPr>
          <w:color w:val="000000"/>
        </w:rPr>
        <w:t>Legény Bélát a Bizottság képviselő tagját</w:t>
      </w:r>
      <w:r>
        <w:rPr/>
        <w:t xml:space="preserve"> bízza meg.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142" w:hanging="0"/>
        <w:rPr/>
      </w:pPr>
      <w:r>
        <w:rPr>
          <w:b/>
        </w:rPr>
        <w:t>Lánszki Regő</w:t>
      </w:r>
      <w:r>
        <w:rPr/>
        <w:t xml:space="preserve"> a Bizottság elnöke ügyrendi bejelentése: a kiküldött meghívóban 4 napirendi pont lett jelezve. Ehhez felveszi a bizottság napirendre 5. sorszámmal a Főépítészi Iroda </w:t>
      </w:r>
      <w:r>
        <w:rPr>
          <w:b/>
        </w:rPr>
        <w:t>„Solymár</w:t>
      </w:r>
      <w:r>
        <w:rPr/>
        <w:t xml:space="preserve"> </w:t>
      </w:r>
      <w:r>
        <w:rPr>
          <w:b/>
        </w:rPr>
        <w:t>Nagyközség Sport utca és környékére készített szabályozási terv 314/2012. (XI.8.)</w:t>
      </w:r>
      <w:r>
        <w:rPr/>
        <w:t xml:space="preserve"> </w:t>
      </w:r>
      <w:r>
        <w:rPr>
          <w:b/>
        </w:rPr>
        <w:t>Korm.Rendelet 38.§ szerinti véleményezése”</w:t>
      </w:r>
      <w:r>
        <w:rPr/>
        <w:t>, valamint 6. sorszámmal a  „</w:t>
      </w:r>
      <w:r>
        <w:rPr>
          <w:b/>
        </w:rPr>
        <w:t>Budapest II. kerület Retek utca 24.</w:t>
      </w:r>
      <w:r>
        <w:rPr/>
        <w:t xml:space="preserve"> </w:t>
      </w:r>
      <w:r>
        <w:rPr>
          <w:b/>
        </w:rPr>
        <w:t xml:space="preserve">és Retek utca 32. szám alatt lévő műemléki értékek védetté nyilvánítása.” </w:t>
      </w:r>
      <w:r>
        <w:rPr/>
        <w:t xml:space="preserve">előterjesztését, illetve 7.sorszámmal  egy </w:t>
      </w:r>
      <w:r>
        <w:rPr>
          <w:b/>
        </w:rPr>
        <w:t xml:space="preserve">Egyéb  </w:t>
      </w:r>
      <w:r>
        <w:rPr/>
        <w:t>napirendet is.</w:t>
      </w:r>
    </w:p>
    <w:p>
      <w:pPr>
        <w:pStyle w:val="Normal"/>
        <w:ind w:left="-142" w:hanging="0"/>
        <w:rPr/>
      </w:pPr>
      <w:r>
        <w:rPr/>
        <w:t xml:space="preserve">Tekintettel arra, hogy a Bizottsági ülésre vendégek is érkeztek, így az eredeti meghívóban 2. napirendként szereplő </w:t>
      </w:r>
      <w:r>
        <w:rPr>
          <w:b/>
        </w:rPr>
        <w:t>„Helyi közutak forgalmi rendjének alakítása”</w:t>
      </w:r>
      <w:r>
        <w:rPr/>
        <w:t xml:space="preserve"> című előterjesztést javasolom a Tisztelt bizottságnak, hogy vegyük előre az 1. és a 2. napirend felcserélésével 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>
          <w:bCs/>
          <w:iCs/>
        </w:rPr>
        <w:t>1./</w:t>
        <w:tab/>
      </w:r>
      <w:r>
        <w:rPr>
          <w:b/>
          <w:bCs/>
          <w:iCs/>
        </w:rPr>
        <w:t>Helyi közutak forgalmi rendjének alakítás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>
          <w:bCs/>
          <w:iCs/>
        </w:rPr>
        <w:tab/>
        <w:tab/>
      </w:r>
      <w:r>
        <w:rPr>
          <w:b/>
          <w:bCs/>
          <w:iCs/>
        </w:rPr>
        <w:t>Előterjesztő</w:t>
      </w:r>
      <w:r>
        <w:rPr>
          <w:bCs/>
          <w:iCs/>
        </w:rPr>
        <w:t>:</w:t>
        <w:tab/>
        <w:t>Keszei Zsolt irodavezető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-681" w:hanging="0"/>
        <w:jc w:val="left"/>
        <w:outlineLvl w:val="0"/>
        <w:rPr>
          <w:bCs/>
          <w:iCs/>
        </w:rPr>
      </w:pPr>
      <w:r>
        <w:rPr>
          <w:bCs/>
          <w:iCs/>
        </w:rPr>
        <w:tab/>
        <w:tab/>
      </w:r>
      <w:r>
        <w:rPr>
          <w:b/>
          <w:bCs/>
          <w:iCs/>
        </w:rPr>
        <w:t>Előadó:</w:t>
      </w:r>
      <w:r>
        <w:rPr>
          <w:bCs/>
          <w:iCs/>
        </w:rPr>
        <w:tab/>
        <w:t>Bese Károly közlekedési és városüzemeltetési ügyintéző</w:t>
      </w:r>
    </w:p>
    <w:p>
      <w:pPr>
        <w:pStyle w:val="Normal"/>
        <w:numPr>
          <w:ilvl w:val="0"/>
          <w:numId w:val="0"/>
        </w:numPr>
        <w:ind w:right="-681" w:hanging="0"/>
        <w:jc w:val="lef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Közterületi közművezetékekkel, bekötésekkel és közterületi útépítésekkel kapcsolatos tulajdonosi hozzájárulások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b/>
        </w:rPr>
        <w:t>3./</w:t>
        <w:tab/>
        <w:t>1024 Budapest,Buday László utca 5/b szám alatti társasház díjmentes közterület-használatra vonatkozókérelme homlokzat-felújítás időtartamár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Vajthó Gábor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Hornácki Barnabás közterület-használati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4././</w:t>
        <w:tab/>
        <w:t>Közbeszerzési eljárások ajánlattételi felhívásainak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dr.Láng Orsolya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>Előadó:</w:t>
        <w:tab/>
      </w:r>
      <w:r>
        <w:rPr/>
        <w:t>dr.Láng Orsolya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5./ „Solymár</w:t>
      </w:r>
      <w:r>
        <w:rPr/>
        <w:t xml:space="preserve"> </w:t>
      </w:r>
      <w:r>
        <w:rPr>
          <w:b/>
        </w:rPr>
        <w:t>Nagyközség Sport utca és környékére készített szabályozási terv 314/2012. (XI.8.)</w:t>
      </w:r>
      <w:r>
        <w:rPr/>
        <w:t xml:space="preserve"> </w:t>
      </w:r>
      <w:r>
        <w:rPr>
          <w:b/>
        </w:rPr>
        <w:t>Korm.Rendelet 38.§ szerinti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6./</w:t>
      </w:r>
      <w:r>
        <w:rPr/>
        <w:t xml:space="preserve"> </w:t>
      </w:r>
      <w:r>
        <w:rPr>
          <w:b/>
        </w:rPr>
        <w:t>Budapest II. kerület Retek utca 24.</w:t>
      </w:r>
      <w:r>
        <w:rPr/>
        <w:t xml:space="preserve"> </w:t>
      </w:r>
      <w:r>
        <w:rPr>
          <w:b/>
        </w:rPr>
        <w:t>és Retek utca 32. szám alatt lévő műemléki értékek védetté nyilvánítása.”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1414" w:firstLine="4"/>
        <w:rPr/>
      </w:pPr>
      <w:r>
        <w:rPr>
          <w:b/>
        </w:rPr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7./</w:t>
      </w:r>
      <w:r>
        <w:rPr/>
        <w:t xml:space="preserve">  </w:t>
      </w:r>
      <w:r>
        <w:rPr>
          <w:b/>
        </w:rPr>
        <w:t>Egyéb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5/2014. (V.28.) határozata</w:t>
      </w:r>
    </w:p>
    <w:p>
      <w:pPr>
        <w:pStyle w:val="Normal"/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>
          <w:bCs/>
          <w:iCs/>
        </w:rPr>
        <w:t>1./</w:t>
        <w:tab/>
      </w:r>
      <w:r>
        <w:rPr>
          <w:b/>
          <w:bCs/>
          <w:iCs/>
        </w:rPr>
        <w:t>Helyi közutak forgalmi rendjének alakítás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>
          <w:bCs/>
          <w:iCs/>
        </w:rPr>
        <w:tab/>
        <w:tab/>
      </w:r>
      <w:r>
        <w:rPr>
          <w:b/>
          <w:bCs/>
          <w:iCs/>
        </w:rPr>
        <w:t>Előterjesztő</w:t>
      </w:r>
      <w:r>
        <w:rPr>
          <w:bCs/>
          <w:iCs/>
        </w:rPr>
        <w:t>:</w:t>
        <w:tab/>
        <w:t>Keszei Zsolt irodavezető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-681" w:hanging="0"/>
        <w:jc w:val="left"/>
        <w:outlineLvl w:val="0"/>
        <w:rPr/>
      </w:pPr>
      <w:r>
        <w:rPr>
          <w:bCs/>
          <w:iCs/>
        </w:rPr>
        <w:tab/>
        <w:tab/>
      </w:r>
      <w:r>
        <w:rPr>
          <w:b/>
          <w:bCs/>
          <w:iCs/>
        </w:rPr>
        <w:t>Előadó:</w:t>
      </w:r>
      <w:r>
        <w:rPr>
          <w:bCs/>
          <w:iCs/>
        </w:rPr>
        <w:tab/>
        <w:t>Bese Károly közlekedési és városüzemeltetési ügyintéző</w:t>
      </w:r>
    </w:p>
    <w:p>
      <w:pPr>
        <w:pStyle w:val="Normal"/>
        <w:numPr>
          <w:ilvl w:val="0"/>
          <w:numId w:val="0"/>
        </w:numPr>
        <w:ind w:right="-681" w:hanging="0"/>
        <w:jc w:val="lef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Közterületi közművezetékekkel, bekötésekkel és közterületi útépítésekkel kapcsolatos tulajdonosi hozzájárulások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rPr/>
      </w:pPr>
      <w:r>
        <w:rPr>
          <w:b/>
        </w:rPr>
        <w:t>3./</w:t>
        <w:tab/>
        <w:t>1024 Budapest,Buday László utca 5/b szám alatti társasház díjmentes közterület-használatra vonatkozókérelme homlokzat-felújítás időtartamár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Vajthó Gábor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Hornácki Barnabás közterület-használati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4././</w:t>
        <w:tab/>
        <w:t>Közbeszerzési eljárások ajánlattételi felhívásainak véleményezése</w:t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 xml:space="preserve">Előterjesztő: </w:t>
      </w:r>
      <w:r>
        <w:rPr/>
        <w:t>dr.Láng Orsolya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>Előadó:</w:t>
        <w:tab/>
      </w:r>
      <w:r>
        <w:rPr/>
        <w:t>dr.Láng Orsolya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5./ „Solymár</w:t>
      </w:r>
      <w:r>
        <w:rPr/>
        <w:t xml:space="preserve"> </w:t>
      </w:r>
      <w:r>
        <w:rPr>
          <w:b/>
        </w:rPr>
        <w:t>Nagyközség Sport utca és környékére készített szabályozási terv 314/2012. (XI.8.)</w:t>
      </w:r>
      <w:r>
        <w:rPr/>
        <w:t xml:space="preserve"> </w:t>
      </w:r>
      <w:r>
        <w:rPr>
          <w:b/>
        </w:rPr>
        <w:t>Korm.Rendelet 38.§ szerinti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6./</w:t>
      </w:r>
      <w:r>
        <w:rPr/>
        <w:t xml:space="preserve"> </w:t>
      </w:r>
      <w:r>
        <w:rPr>
          <w:b/>
        </w:rPr>
        <w:t>Budapest II. kerület Retek utca 24.</w:t>
      </w:r>
      <w:r>
        <w:rPr/>
        <w:t xml:space="preserve"> </w:t>
      </w:r>
      <w:r>
        <w:rPr>
          <w:b/>
        </w:rPr>
        <w:t>és Retek utca 32. szám alatt lévő műemléki értékek védetté nyilvánítása.”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1414" w:firstLine="4"/>
        <w:rPr/>
      </w:pPr>
      <w:r>
        <w:rPr>
          <w:b/>
        </w:rPr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7./</w:t>
      </w:r>
      <w:r>
        <w:rPr/>
        <w:t xml:space="preserve">  </w:t>
      </w:r>
      <w:r>
        <w:rPr>
          <w:b/>
        </w:rPr>
        <w:t>Egyéb</w:t>
      </w:r>
    </w:p>
    <w:p>
      <w:pPr>
        <w:pStyle w:val="Normal"/>
        <w:ind w:hanging="180"/>
        <w:rPr/>
      </w:pPr>
      <w:r>
        <w:rPr/>
        <w:t>(négy bizottsági tag van jelen 4 igen, 0 nem, 0 tartózkodott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 </w:t>
      </w: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>
          <w:b/>
          <w:bCs/>
          <w:iCs/>
        </w:rPr>
        <w:t>Helyi közutak forgalmi rendjének alakítás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/>
          <w:bCs/>
        </w:rPr>
        <w:t>Lánszki Regő</w:t>
      </w:r>
      <w:r>
        <w:rPr>
          <w:bCs/>
        </w:rPr>
        <w:t>:</w:t>
      </w:r>
      <w:r>
        <w:rPr>
          <w:bCs/>
          <w:u w:val="single"/>
        </w:rPr>
        <w:t xml:space="preserve"> </w:t>
      </w:r>
      <w:r>
        <w:rPr>
          <w:bCs/>
        </w:rPr>
        <w:t>A Levél utcai forgalmi rend kapcsán a KKTB által meghozott döntések ügyében a lakók megkeresték a Beruházási Irodát és most személyesen is szeretnék elmondani aggályukat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  <w:t>Elsősorban a Bólyai utca két irányból egyirányúsításával, illetve a lakók megkeresése után a járda állapotával kapcsolatban, ez a BBKK megkeresése kapcsán merült fel először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  <w:bCs/>
        </w:rPr>
        <w:t xml:space="preserve">Keszei Zsolt irodavezető: </w:t>
      </w:r>
      <w:r>
        <w:rPr>
          <w:bCs/>
        </w:rPr>
        <w:t>a Levél utcában felfelé haladva a jobb oldali járda tönkre ment. A KKTB határozatot hozott ebben az ügyben. A lakók ebben az ügyben kérték, hogy ezen az oldalon épüljön járda döntött szegéllyel és itt történjen a parkolás is két kerékkel a járdán. A másik oldalon legyen egy járda ami a gyalogos közlekedésre lenne használva. Itt merült fel a Bólyai utca kérdése. Jelen helyzetben két irányból egyirányú a Levél utca felé. A Bólyai utca érintett szakaszain lévő forgalom a Levél utcán megy le. Ezért kérték Önök, illetve a lakosság, hogy ezt az Iroda vizsgálja felül. Az utca forgalmi rendjének megváltoztatását az ott lévő kórház is kérte a folyamatos mentőforgalom miatt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/>
          <w:bCs/>
        </w:rPr>
        <w:t>Csintalan Tamás</w:t>
      </w:r>
      <w:r>
        <w:rPr>
          <w:bCs/>
        </w:rPr>
        <w:t xml:space="preserve"> az utca képviseletében: a Bólyai utca egyirányúsítása nem szerencsés, mert ezzel a megoldással a Levél utcai forgalom duzzad fel. A kórháznak valóban volt erre irányuló kérése, de már nem ezt a ki és bejáratot használják, így kérésük ezzel okafogyottá vált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  <w:t xml:space="preserve">A lakók javaslata az lenne mint megoldás, hogy a Bólyai utca felől a forgalom legyen kivezetve a Szemlőhegyi út felé. 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  <w:t>A parkolással kapcsolatban pedig csak annyit, hogy nem szeretnénk,hogy  ha az egyik oldalon megszűnik a járda, akkor ott a járda helyett parkolás lenn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/>
          <w:bCs/>
        </w:rPr>
        <w:t xml:space="preserve">Lánszki Regő: </w:t>
      </w:r>
      <w:r>
        <w:rPr>
          <w:bCs/>
        </w:rPr>
        <w:t xml:space="preserve">meghallgatva Önöket az lenne a kérésem, hogy lehetőleg konstruktív hozzáállásuk legyen ehhez az igen nehezen megoldható kérdéshez. Ezzel együtt köszönjük, hogy eljöttek és elmondták észrevételeiket. 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/>
          <w:bCs/>
        </w:rPr>
        <w:t xml:space="preserve">Keszei Zsolt irodavezető: </w:t>
      </w:r>
      <w:r>
        <w:rPr>
          <w:bCs/>
        </w:rPr>
        <w:t>a jelenlegi állapotot figyelembe véve a Beruházási Iroda megvizsgálja a sebességmérséklés lehetőségét, időszakosan (nappal) sebesség és forgalomnagyság mérést fogunk végezni. Az Önök közreműködését is szívesen vesszük Javaslom, hogy tartsuk a kapcsolatot és beszéljünk meg egy időpontot , amikor ezeket a méréseket együtt meg tudjuk tenni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Az elnök felteszi szavazásra az alábbi határozato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Lánszki Regő: </w:t>
      </w:r>
      <w:r>
        <w:rPr/>
        <w:t>itt van Acsády úr is a Daru u-i forgalmi renddel kapcsolatban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 xml:space="preserve">Keszei Zsolt: </w:t>
      </w:r>
      <w:r>
        <w:rPr/>
        <w:t>két változatot vázoltunk fel a Bizottság részére, az egyik a „TEMPO 30”-as, a másik pedig egy LAKÓ és PIHENŐ övezet kialakításáról szólt. A Lakó és Pihenő övezet bevezetésének az lenne a lényege, illetve értelme, hogy abban az övezetben nem kell élesen elválasztani egymástól a járdát és magát a közlekedésre szolgáló burkolatot. A gyalogosok használhatják a teljes felületet és ez vonatkozik a gépkocsival közlekedőkre is. Ily módon lehet növelni a szabályosan parkolás lehetőségét és ez a megoldás nyújt lehetőséget arra, hogy talán több autó részére legyen parkolási lehetőség. Acsády úrral kint voltunk és úgy éreztem, hogy Ön is egyetértett ezzel a megoldással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A kerületfejlesztési, Környezetvédelmi és Településüzemeltetési Bizottság a Budapest Főváros II. kerületi Önkormányzat Képviselő-testületének módosított 45/2011.(XII.22.) sz. önkormányzati rendelete 5. sz. melléklet Kerületfejlesztési, Környezetvédelmi és Településüzemeltetési Bizottság 4. 10) pontban átruházott hatáskörében eljárva felkéri a Beruházási és Városüzemeltetési Iroda vezetőjét Keszei Zsolt urat, hogy a Daru utca- Lublói utca - Repkény utca által határolt területen a Lakó és pihenő övezet besorolásához szükséges tervezési munkákat indítsa el, és a szükséges kiviteli munkákat ennek alapján végeztesse e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6/2014. (V.28.) határozata</w:t>
      </w:r>
    </w:p>
    <w:p>
      <w:pPr>
        <w:pStyle w:val="Normal"/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/>
      </w:pPr>
      <w:r>
        <w:rPr/>
        <w:t>A kerületfejlesztési, Környezetvédelmi és Településüzemeltetési Bizottság a Budapest Főváros II. kerületi Önkormányzat Képviselő-testületének módosított 45/2011.(XII.22.) sz. önkormányzati rendelete 5. sz. melléklet Kerületfejlesztési, Környezetvédelmi és Településüzemeltetési Bizottság 4. 10) pontban átruházott hatáskörében eljárva felkéri a Beruházási és Városüzemeltetési Iroda vezetőjét Keszei Zsolt urat, hogy a Daru utca- Lublói utca-Repkény utca által határolt területen a Lakó és pihenő övezet besorolásához szükséges tervezési munkákat indítsa el, és a szükséges kiviteli munkákat ennek alapján végeztesse e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Felelős:</w:t>
        <w:tab/>
        <w:t>Keszei Zsolt irodavezető</w:t>
      </w:r>
    </w:p>
    <w:p>
      <w:pPr>
        <w:pStyle w:val="Normal"/>
        <w:ind w:left="567" w:hanging="567"/>
        <w:rPr/>
      </w:pPr>
      <w:r>
        <w:rPr/>
        <w:t>Határidő:</w:t>
        <w:tab/>
        <w:t>szükséges munkák elvégzése után</w:t>
      </w:r>
    </w:p>
    <w:p>
      <w:pPr>
        <w:pStyle w:val="Normal"/>
        <w:ind w:left="567" w:hanging="567"/>
        <w:rPr/>
      </w:pPr>
      <w:r>
        <w:rPr/>
        <w:t>( 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udapest, II. kerület Tövis utcában forgalomlassító küszöbök létesítése </w:t>
      </w:r>
    </w:p>
    <w:p>
      <w:pPr>
        <w:pStyle w:val="Normal"/>
        <w:rPr>
          <w:b/>
          <w:b/>
        </w:rPr>
      </w:pPr>
      <w:r>
        <w:rPr>
          <w:b/>
        </w:rPr>
        <w:t>(Ügyiratszám: XII - 354/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Tövis utcában </w:t>
      </w:r>
      <w:r>
        <w:rPr>
          <w:b w:val="false"/>
          <w:sz w:val="24"/>
          <w:szCs w:val="24"/>
        </w:rPr>
        <w:t>(Törökvész lejtő – Gábor Áron utca között)</w:t>
      </w:r>
      <w:r>
        <w:rPr>
          <w:sz w:val="24"/>
          <w:szCs w:val="24"/>
        </w:rPr>
        <w:t xml:space="preserve"> a forgalomcsillapító küszöbök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7/2014. (V.2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Tövis utcában </w:t>
      </w:r>
      <w:r>
        <w:rPr>
          <w:b w:val="false"/>
          <w:sz w:val="24"/>
          <w:szCs w:val="24"/>
        </w:rPr>
        <w:t>(Törökvész lejtő – Gábor Áron utca között)</w:t>
      </w:r>
      <w:r>
        <w:rPr>
          <w:sz w:val="24"/>
          <w:szCs w:val="24"/>
        </w:rPr>
        <w:t xml:space="preserve"> a forgalomcsillapító küszöbök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udapest, II. kerület Bethlen Gábor utcában forgalomlassító küszöbök kiépítése </w:t>
      </w:r>
    </w:p>
    <w:p>
      <w:pPr>
        <w:pStyle w:val="Normal"/>
        <w:rPr/>
      </w:pPr>
      <w:r>
        <w:rPr/>
        <w:t>(Ügyiratszám: XII - 391/2014)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Bethlen Gábor utcában a forgalomcsillapító küszöbök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8/2014. (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udapest, II. kerület Bethlen Gábor utcában forgalomlassító küszöbök kiépítése </w:t>
      </w:r>
    </w:p>
    <w:p>
      <w:pPr>
        <w:pStyle w:val="Normal"/>
        <w:rPr/>
      </w:pPr>
      <w:r>
        <w:rPr/>
        <w:t>(Ügyiratszám: XII - 391/2014)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Bethlen Gábor utcában a forgalomcsillapító küszöbök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apirend 2./ pontja</w:t>
      </w:r>
    </w:p>
    <w:p>
      <w:pPr>
        <w:pStyle w:val="Normal"/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rPr/>
      </w:pPr>
      <w:r>
        <w:rPr>
          <w:bCs/>
        </w:rPr>
        <w:t>A bizottság elnöke felteszi szavazásra az alábbi napirendi pontoka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705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WWSzvegtrzsbehzssal2"/>
        <w:ind w:left="900" w:hanging="900"/>
        <w:rPr/>
      </w:pPr>
      <w:r>
        <w:rPr>
          <w:b w:val="false"/>
          <w:sz w:val="24"/>
        </w:rPr>
        <w:t xml:space="preserve">Budapest, II. kerület Váry közi </w:t>
      </w:r>
      <w:r>
        <w:rPr>
          <w:b w:val="false"/>
          <w:sz w:val="24"/>
          <w:u w:val="single"/>
        </w:rPr>
        <w:t>vízvezeték kiváltás</w:t>
      </w:r>
      <w:r>
        <w:rPr>
          <w:b w:val="false"/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27 /2014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áry köz vízvezeték kiváltás </w:t>
      </w:r>
      <w:r>
        <w:rPr>
          <w:b w:val="false"/>
          <w:bCs w:val="false"/>
          <w:sz w:val="24"/>
        </w:rPr>
        <w:t xml:space="preserve">keretében összesen 42 fm D 110 KPE vízvezeték megépítéséhez, a házi bekötésekkel együtt, a PEST-TERV Kft. 2013. szeptember hóban készült KT-65/13 tervszámú V-II/03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az eredeti burkolat anyagával megegyező anyaggal és minőségben kell helyreállítani, szerkezeti rétegenként 30-30 cm túlnyúlással.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9/2014. (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áry köz vízvezeték kiváltás </w:t>
      </w:r>
      <w:r>
        <w:rPr>
          <w:b w:val="false"/>
          <w:bCs w:val="false"/>
          <w:sz w:val="24"/>
        </w:rPr>
        <w:t xml:space="preserve">keretében összesen 42 fm D 110 KPE vízvezeték megépítéséhez, a házi bekötésekkel együtt, a PEST-TERV Kft. 2013. szeptember hóban készült KT-65/13 tervszámú V-II/03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az eredeti burkolat anyagával megegyező anyaggal és minőségben kell helyreállítani, szerkezeti rétegenként 30-30 cm túlnyúlással.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Zárda utca </w:t>
      </w:r>
      <w:r>
        <w:rPr>
          <w:b w:val="false"/>
          <w:sz w:val="24"/>
        </w:rPr>
        <w:t>(Apáca utca – Temető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nyomott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26 /2014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Zárda utca (Apáca utca – Temető utca között)</w:t>
      </w:r>
      <w:r>
        <w:rPr>
          <w:b w:val="false"/>
          <w:bCs w:val="false"/>
          <w:sz w:val="24"/>
        </w:rPr>
        <w:t xml:space="preserve"> szennyvízcsatorna építés keretében 100 fm D63 KPE (nyomott) és 3,3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(gravitációs) gerinccsatorna megépítéséhez, a nyomott csatornabekötések kiépítésével együtt, a PEST-TERV Kft. 2014. március hóban készült KT-65/13 tervszámú CS-II/03-2-M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közterületet és útburkolatot az eredeti anyagokkal megegyező anyaggal és minőségben kell helyreállítani, a szilárd burkolatú szakasz esetében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</w:t>
      </w:r>
      <w:r>
        <w:rPr>
          <w:b/>
          <w:bCs/>
        </w:rPr>
        <w:t>)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úzottköves út, zöldterület, kapubehajtó) az eredeti állapotában kell helyreállítani, eredetivel megegyező anyaggal és minőségben,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0/2014. (V.2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Zárda utca (Apáca utca – Temető utca között)</w:t>
      </w:r>
      <w:r>
        <w:rPr>
          <w:b w:val="false"/>
          <w:bCs w:val="false"/>
          <w:sz w:val="24"/>
        </w:rPr>
        <w:t xml:space="preserve"> szennyvízcsatorna építés keretében 100 fm D63 KPE (nyomott) és 3,3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(gravitációs) gerinccsatorna megépítéséhez, a nyomott csatornabekötések kiépítésével együtt, a PEST-TERV Kft. 2014. március hóban készült KT-65/13 tervszámú CS-II/03-2-M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közterületet és útburkolatot az eredeti anyagokkal megegyező anyaggal és minőségben kell helyreállítani, a szilárd burkolatú szakasz esetében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</w:t>
      </w:r>
      <w:r>
        <w:rPr>
          <w:b/>
          <w:bCs/>
        </w:rPr>
        <w:t>)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úzottköves út, zöldterület, kapubehajtó) az eredeti állapotában kell helyreállítani, eredetivel megegyező anyaggal és minőségben,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4 igen, 0 nem,0 tartózkodo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Kaptató utca </w:t>
      </w:r>
      <w:r>
        <w:rPr>
          <w:b w:val="false"/>
          <w:sz w:val="24"/>
        </w:rPr>
        <w:t>(50877/3 hrsz. – 50886/1 hr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1132/ 3 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aptató utca (50877/3 hrsz. – 50886/1 hrsz. között)</w:t>
      </w:r>
      <w:r>
        <w:rPr>
          <w:b w:val="false"/>
          <w:bCs w:val="false"/>
          <w:sz w:val="24"/>
        </w:rPr>
        <w:t xml:space="preserve"> szennyvízcsatorna építés keretében 200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november  hóban készült KT-65/13 tervszámú CS-II/02/2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közterületet az eredeti állapotában (járható földút) kell helyreállítani, az út újra járhatósága érdekében a megbontott földúton 3 m széles zúzottkő-terítésre szükség lehet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7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1/2014. (V.28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aptató utca (50877/3 hrsz. – 50886/1 hrsz. között)</w:t>
      </w:r>
      <w:r>
        <w:rPr>
          <w:b w:val="false"/>
          <w:bCs w:val="false"/>
          <w:sz w:val="24"/>
        </w:rPr>
        <w:t xml:space="preserve"> szennyvízcsatorna építés keretében 200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november  hóban készült KT-65/13 tervszámú CS-II/02/2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közterületet az eredeti állapotában (járható földút) kell helyreállítani, az út újra járhatósága érdekében a megbontott földúton 3 m széles zúzottkő-terítésre szükség lehet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7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Mester utca </w:t>
      </w:r>
      <w:r>
        <w:rPr>
          <w:b w:val="false"/>
          <w:sz w:val="24"/>
        </w:rPr>
        <w:t>(Gazda utca – Váry köz között)</w:t>
      </w:r>
      <w:r>
        <w:rPr>
          <w:sz w:val="24"/>
        </w:rPr>
        <w:t xml:space="preserve"> </w:t>
      </w:r>
      <w:r>
        <w:rPr>
          <w:sz w:val="24"/>
          <w:u w:val="single"/>
        </w:rPr>
        <w:t>nyomott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1132/ 4 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ester utca (Gazda utca – Váry köz között)</w:t>
      </w:r>
      <w:r>
        <w:rPr>
          <w:b w:val="false"/>
          <w:bCs w:val="false"/>
          <w:sz w:val="24"/>
        </w:rPr>
        <w:t xml:space="preserve"> szennyvízcsatorna építés keretében 200 fm DN 63 KPE nyomott gerinccsatorna nyíltárkos megépítéséhez, a nyomott csatornabekötések kiépítésével együtt, a PEST-TERV Kft. 2013. szeptember hóban készült KT-65/13 tervszámú CS-II/03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.</w:t>
      </w:r>
      <w:r>
        <w:rPr>
          <w:b/>
          <w:bCs/>
        </w:rPr>
        <w:t xml:space="preserve">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2/2014. (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ester utca (Gazda utca – Váry köz között)</w:t>
      </w:r>
      <w:r>
        <w:rPr>
          <w:b w:val="false"/>
          <w:bCs w:val="false"/>
          <w:sz w:val="24"/>
        </w:rPr>
        <w:t xml:space="preserve"> szennyvízcsatorna építés keretében 200 fm DN 63 KPE nyomott gerinccsatorna nyíltárkos megépítéséhez, a nyomott csatornabekötések kiépítésével együtt, a PEST-TERV Kft. 2013. szeptember hóban készült KT-65/13 tervszámú CS-II/03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.</w:t>
      </w:r>
      <w:r>
        <w:rPr>
          <w:b/>
          <w:bCs/>
        </w:rPr>
        <w:t xml:space="preserve">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 négy bizottsági tag van jelen, 4 igen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Feketefenyő utca </w:t>
      </w:r>
      <w:r>
        <w:rPr>
          <w:b w:val="false"/>
          <w:sz w:val="24"/>
        </w:rPr>
        <w:t>(Selyemakác c utca – Tiszafa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nyomott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/>
      </w:pPr>
      <w:r>
        <w:rPr>
          <w:b w:val="false"/>
          <w:i w:val="false"/>
          <w:sz w:val="24"/>
          <w:szCs w:val="24"/>
        </w:rPr>
        <w:t>(Ügyiratszám: XII – 91 / 21 / 2014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Feketefenyő utca (Selyemakác utca – Tiszafa utca között)</w:t>
      </w:r>
      <w:r>
        <w:rPr>
          <w:b w:val="false"/>
          <w:bCs w:val="false"/>
          <w:sz w:val="24"/>
        </w:rPr>
        <w:t xml:space="preserve"> szennyvízcsatorna építés keretében 145 fm DN 63 KPE nyomott gerinccsatorna nyíltárkos megépítéséhez, a nyomott csatornabekötések kiépítésével együtt,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.</w:t>
      </w:r>
      <w:r>
        <w:rPr>
          <w:b/>
          <w:bCs/>
        </w:rPr>
        <w:t xml:space="preserve">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3/2014. (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Feketefenyő utca (Selyemakác utca – Tiszafa utca között)</w:t>
      </w:r>
      <w:r>
        <w:rPr>
          <w:b w:val="false"/>
          <w:bCs w:val="false"/>
          <w:sz w:val="24"/>
        </w:rPr>
        <w:t xml:space="preserve"> szennyvízcsatorna építés keretében 145 fm DN 63 KPE nyomott gerinccsatorna nyíltárkos megépítéséhez, a nyomott csatornabekötések kiépítésével együtt,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.</w:t>
      </w:r>
      <w:r>
        <w:rPr>
          <w:b/>
          <w:bCs/>
        </w:rPr>
        <w:t xml:space="preserve">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Vörösberkenye utca </w:t>
      </w:r>
      <w:r>
        <w:rPr>
          <w:b w:val="false"/>
          <w:sz w:val="24"/>
        </w:rPr>
        <w:t>(Selyemakác c utca – Tiszafa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nyomott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 / 21 / 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Vörösberkenye utca (Selyemakác utca – Tiszafa utca között)</w:t>
      </w:r>
      <w:r>
        <w:rPr>
          <w:b w:val="false"/>
          <w:bCs w:val="false"/>
          <w:sz w:val="24"/>
        </w:rPr>
        <w:t xml:space="preserve"> szennyvízcsatorna építés keretében 71 fm DN 63 KPE nyomott gerinccsatorna nyíltárkos megépítéséhez, a nyomott csatornabekötések kiépítésével együtt,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</w:t>
      </w:r>
      <w:r>
        <w:rPr>
          <w:b/>
          <w:bCs/>
        </w:rPr>
        <w:t>)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4/2014. (V.28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Vörösberkenye utca (Selyemakác utca – Tiszafa utca között)</w:t>
      </w:r>
      <w:r>
        <w:rPr>
          <w:b w:val="false"/>
          <w:bCs w:val="false"/>
          <w:sz w:val="24"/>
        </w:rPr>
        <w:t xml:space="preserve"> szennyvízcsatorna építés keretében 71 fm DN 63 KPE nyomott gerinccsatorna nyíltárkos megépítéséhez, a nyomott csatornabekötések kiépítésével együtt,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</w:t>
      </w:r>
      <w:r>
        <w:rPr>
          <w:b/>
          <w:bCs/>
        </w:rPr>
        <w:t>)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Páfrányliget utca </w:t>
      </w:r>
      <w:r>
        <w:rPr>
          <w:b w:val="false"/>
          <w:sz w:val="24"/>
        </w:rPr>
        <w:t>(Páfrányliget utca 6. sz. – Páfrányliget utca 8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 / 21 / 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áfrányliget utca (Páfrányliget utca 6. sz. – Páfrányliget utca 8. sz. között)</w:t>
      </w:r>
      <w:r>
        <w:rPr>
          <w:b w:val="false"/>
          <w:bCs w:val="false"/>
          <w:sz w:val="24"/>
        </w:rPr>
        <w:t xml:space="preserve"> szennyvízcsatorna építés keretében 117 fm </w:t>
      </w:r>
      <w:r>
        <w:rPr>
          <w:b w:val="false"/>
          <w:sz w:val="24"/>
        </w:rPr>
        <w:t xml:space="preserve">Ø 300 PVC-U </w:t>
      </w:r>
      <w:r>
        <w:rPr>
          <w:b w:val="false"/>
          <w:bCs w:val="false"/>
          <w:sz w:val="24"/>
        </w:rPr>
        <w:t xml:space="preserve">gerinccsatorna nyíltárkos megépítéséhez, a házi bekötések kiépítésével együtt, a PEST-TERV Kft. 2014. március hóban készült KT-65/13 tervszámú CS-II/01/2-09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.</w:t>
      </w:r>
      <w:r>
        <w:rPr>
          <w:b/>
          <w:bCs/>
        </w:rPr>
        <w:t xml:space="preserve">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5/2014. (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áfrányliget utca (Páfrányliget utca 6. sz. – Páfrányliget utca 8. sz. között)</w:t>
      </w:r>
      <w:r>
        <w:rPr>
          <w:b w:val="false"/>
          <w:bCs w:val="false"/>
          <w:sz w:val="24"/>
        </w:rPr>
        <w:t xml:space="preserve"> szennyvízcsatorna építés keretében 117 fm </w:t>
      </w:r>
      <w:r>
        <w:rPr>
          <w:b w:val="false"/>
          <w:sz w:val="24"/>
        </w:rPr>
        <w:t xml:space="preserve">Ø 300 PVC-U </w:t>
      </w:r>
      <w:r>
        <w:rPr>
          <w:b w:val="false"/>
          <w:bCs w:val="false"/>
          <w:sz w:val="24"/>
        </w:rPr>
        <w:t xml:space="preserve">gerinccsatorna nyíltárkos megépítéséhez, a házi bekötések kiépítésével együtt, a PEST-TERV Kft. 2014. március hóban készült KT-65/13 tervszámú CS-II/01/2-09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.</w:t>
      </w:r>
      <w:r>
        <w:rPr>
          <w:b/>
          <w:bCs/>
        </w:rPr>
        <w:t xml:space="preserve">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elelős: </w:t>
        <w:tab/>
        <w:t>Polgármes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táridő: </w:t>
        <w:tab/>
        <w:t>2014. június 30.</w:t>
      </w:r>
    </w:p>
    <w:p>
      <w:pPr>
        <w:pStyle w:val="Normal"/>
        <w:numPr>
          <w:ilvl w:val="0"/>
          <w:numId w:val="5"/>
        </w:numPr>
        <w:rPr/>
      </w:pPr>
      <w:r>
        <w:rPr/>
        <w:t>(négy bizottsági tag van jelen, 4 igen, 0 nem, 0 tartózkodot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i/>
          <w:sz w:val="24"/>
        </w:rPr>
        <w:t>Budapest, II. kerület Hidegkúti út 5. sz. (50014/1 hrsz.) alatti CBA Áruház közművesítése, vízellátás, csatornázás engedélyezési és kiviteli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tervhez</w:t>
      </w:r>
      <w:r>
        <w:rPr>
          <w:b w:val="false"/>
          <w:sz w:val="24"/>
        </w:rPr>
        <w:t xml:space="preserve"> tulajdonosi hozzájárulás kérése</w:t>
      </w:r>
    </w:p>
    <w:p>
      <w:pPr>
        <w:pStyle w:val="Normal"/>
        <w:ind w:left="567" w:hanging="567"/>
        <w:rPr/>
      </w:pPr>
      <w:r>
        <w:rPr/>
        <w:t>(Ügyiratszám: XII - 400/2014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</w:rPr>
        <w:t xml:space="preserve">Budapest, II. kerület Hidegkúti 5. sz. (50014/1 hrsz.) alatti CBA Áruház közművesítése, vízellátás, csatornázás engedélyezési és kiviteli tervhez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készítette: Közműterv 2006 Mérnöki, Tervező Kft</w:t>
      </w:r>
      <w:r>
        <w:rPr>
          <w:b w:val="false"/>
          <w:sz w:val="24"/>
        </w:rPr>
        <w:t xml:space="preserve">.), </w:t>
      </w:r>
      <w:r>
        <w:rPr>
          <w:b w:val="false"/>
          <w:bCs w:val="false"/>
          <w:sz w:val="24"/>
        </w:rPr>
        <w:t>a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>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CS-06. sz. rajz szerint a víz-, és csatorna bekötések a II. Kerületi Önkormányzat tulajdonában lévő közterületeket érintő szakaszai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tervezett vízóra akna, és az olajfogó műtárgy az ingatlanon belül létesítendő,  </w:t>
      </w:r>
    </w:p>
    <w:p>
      <w:pPr>
        <w:pStyle w:val="WWFelsorols"/>
        <w:numPr>
          <w:ilvl w:val="0"/>
          <w:numId w:val="5"/>
        </w:numPr>
        <w:ind w:left="426" w:right="-51" w:hanging="246"/>
        <w:textAlignment w:val="auto"/>
        <w:rPr/>
      </w:pPr>
      <w:r>
        <w:rPr>
          <w:b/>
        </w:rPr>
        <w:t xml:space="preserve">a burkolatok helyreállítását a </w:t>
      </w:r>
      <w:r>
        <w:rPr>
          <w:b/>
          <w:i/>
        </w:rPr>
        <w:t>Hűvösvölgyi Központ csomópont átépítés</w:t>
      </w:r>
      <w:r>
        <w:rPr>
          <w:b/>
        </w:rPr>
        <w:t xml:space="preserve"> útépítési tervhez igazodva, és azon munkák előtt kell elvégezni - az eredeti anyaggal és minőségben, szerkezeti rétegenként 30-30 cm-es túlnyúlással. Továbbá a </w:t>
      </w:r>
      <w:r>
        <w:rPr>
          <w:b/>
          <w:bCs/>
        </w:rPr>
        <w:t>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>
          <w:b/>
        </w:rPr>
        <w:t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</w:t>
      </w:r>
      <w:r>
        <w:rPr>
          <w:b/>
          <w:u w:val="single"/>
        </w:rPr>
        <w:t xml:space="preserve"> </w:t>
      </w:r>
      <w:r>
        <w:rPr>
          <w:b/>
        </w:rPr>
        <w:t xml:space="preserve">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6/2014. (V.28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</w:rPr>
        <w:t xml:space="preserve">Budapest, II. kerület Hidegkúti 5. sz. (50014/1 hrsz.) alatti CBA Áruház közművesítése, vízellátás, csatornázás engedélyezési és kiviteli tervhez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készítette: Közműterv 2006 Mérnöki, Tervező Kft</w:t>
      </w:r>
      <w:r>
        <w:rPr>
          <w:b w:val="false"/>
          <w:sz w:val="24"/>
        </w:rPr>
        <w:t xml:space="preserve">.), </w:t>
      </w:r>
      <w:r>
        <w:rPr>
          <w:b w:val="false"/>
          <w:bCs w:val="false"/>
          <w:sz w:val="24"/>
        </w:rPr>
        <w:t>a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>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CS-06. sz. rajz szerint a víz-, és csatorna bekötések a II. Kerületi Önkormányzat tulajdonában lévő közterületeket érintő szakaszai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tervezett vízóra akna, és az olajfogó műtárgy az ingatlanon belül létesítendő,  </w:t>
      </w:r>
    </w:p>
    <w:p>
      <w:pPr>
        <w:pStyle w:val="WWFelsorols"/>
        <w:numPr>
          <w:ilvl w:val="0"/>
          <w:numId w:val="5"/>
        </w:numPr>
        <w:ind w:left="426" w:right="-51" w:hanging="246"/>
        <w:textAlignment w:val="auto"/>
        <w:rPr/>
      </w:pPr>
      <w:r>
        <w:rPr>
          <w:b/>
        </w:rPr>
        <w:t xml:space="preserve">a burkolatok helyreállítását a </w:t>
      </w:r>
      <w:r>
        <w:rPr>
          <w:b/>
          <w:i/>
        </w:rPr>
        <w:t>Hűvösvölgyi Központ csomópont átépítés</w:t>
      </w:r>
      <w:r>
        <w:rPr>
          <w:b/>
        </w:rPr>
        <w:t xml:space="preserve"> útépítési tervhez igazodva, és azon munkák előtt kell elvégezni - az eredeti anyaggal és minőségben, szerkezeti rétegenként 30-30 cm-es túlnyúlással. Továbbá a </w:t>
      </w:r>
      <w:r>
        <w:rPr>
          <w:b/>
          <w:bCs/>
        </w:rPr>
        <w:t>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>
          <w:b/>
        </w:rPr>
        <w:t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</w:t>
      </w:r>
      <w:r>
        <w:rPr>
          <w:b/>
          <w:u w:val="single"/>
        </w:rPr>
        <w:t xml:space="preserve"> </w:t>
      </w:r>
      <w:r>
        <w:rPr>
          <w:b/>
        </w:rPr>
        <w:t xml:space="preserve">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Vihorlát utca 33. sz. (15728/4 hrsz.)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380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ihorlát utca 33. sz. (15728/4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6,6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>
          <w:b/>
        </w:rPr>
        <w:t xml:space="preserve">az útburkolat keresztezése </w:t>
      </w:r>
      <w:r>
        <w:rPr>
          <w:b/>
          <w:u w:val="single"/>
        </w:rPr>
        <w:t>útátfúrással</w:t>
      </w:r>
      <w:r>
        <w:rPr>
          <w:b/>
        </w:rPr>
        <w:t xml:space="preserve"> történhet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felbontott közterületet az eredetivel megegyező anyaggal és minőségben kell helyreállítani, </w:t>
      </w: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7/2014. (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ihorlát utca 33. sz. (15728/4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6,6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>
          <w:b/>
        </w:rPr>
        <w:t xml:space="preserve">az útburkolat keresztezése </w:t>
      </w:r>
      <w:r>
        <w:rPr>
          <w:b/>
          <w:u w:val="single"/>
        </w:rPr>
        <w:t>útátfúrással</w:t>
      </w:r>
      <w:r>
        <w:rPr>
          <w:b/>
        </w:rPr>
        <w:t xml:space="preserve"> történhet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felbontott közterületet az eredetivel megegyező anyaggal és minőségben kell helyreállítani, </w:t>
      </w: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Noémi utca 4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422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oémi utca 4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0,9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felbontott közterületet az eredetivel megegyező anyaggal és minőségben kell helyreállítani, </w:t>
      </w: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8/2014. (V.28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oémi utca 4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0,9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felbontott közterületet az eredetivel megegyező anyaggal és minőségben kell helyreállítani, </w:t>
      </w: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5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Tölgyfa utca 16. előtt tolózár csere </w:t>
      </w:r>
    </w:p>
    <w:p>
      <w:pPr>
        <w:pStyle w:val="Normal"/>
        <w:rPr/>
      </w:pPr>
      <w:r>
        <w:rPr/>
        <w:t>(Ügyiratszám: XII – 403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Tölgyfa utca 16. szám előtti vízvezetéken lévő tolózár cseréjéhez a benyújtott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9/2014. (V.2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Tölgyfa utca 16. szám előtti vízvezetéken lévő tolózár cseréjéhez a benyújtott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Honvéd utca 15. sz. alatti ingatlan gázellátása érdekében leágazó gázvezeték kiépítése az Árpád utca felől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458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Honvéd utca 15. sz. (bekötés az Árpád utca felől) alatti ingatlan gázbekötésének </w:t>
      </w:r>
      <w:r>
        <w:rPr>
          <w:b w:val="false"/>
          <w:bCs w:val="false"/>
          <w:sz w:val="24"/>
        </w:rPr>
        <w:t>kiviteli terve szerint dn 63 PE leágazó gázvezeték kiépítéséhez 2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felbontott közterületet (zöldterületet és járdát) az eredeti állapotában kell helyreállítani, a eredetivel megegyező anyaggal és minőségben,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 napot,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0/2014. (V.28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Honvéd utca 15. sz. (bekötés az Árpád utca felől) alatti ingatlan gázbekötésének </w:t>
      </w:r>
      <w:r>
        <w:rPr>
          <w:b w:val="false"/>
          <w:bCs w:val="false"/>
          <w:sz w:val="24"/>
        </w:rPr>
        <w:t>kiviteli terve szerint dn 63 PE leágazó gázvezeték kiépítéséhez 2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felbontott közterületet (zöldterületet és járdát) az eredeti állapotában kell helyreállítani, a eredetivel megegyező anyaggal és minőségben,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 napot,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Rákos köz 12. sz. alatti ingatlan vízbekötése </w:t>
      </w:r>
    </w:p>
    <w:p>
      <w:pPr>
        <w:pStyle w:val="Heading5"/>
        <w:tabs>
          <w:tab w:val="clear" w:pos="709"/>
          <w:tab w:val="center" w:pos="2410" w:leader="none"/>
        </w:tabs>
        <w:rPr/>
      </w:pPr>
      <w:r>
        <w:rPr>
          <w:b w:val="false"/>
          <w:i w:val="false"/>
          <w:sz w:val="24"/>
          <w:szCs w:val="24"/>
        </w:rPr>
        <w:t>(Ügyiratszám: XII – 449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Rákos köz 12. sz. alatti ingatlan vízbekötésének </w:t>
      </w:r>
      <w:r>
        <w:rPr>
          <w:b w:val="false"/>
          <w:bCs w:val="false"/>
          <w:sz w:val="24"/>
        </w:rPr>
        <w:t>kiviteli terve szerint vízbekötés kiépítéséhez 9,5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</w:tabs>
        <w:ind w:left="540" w:hanging="360"/>
        <w:textAlignment w:val="auto"/>
        <w:rPr/>
      </w:pPr>
      <w:r>
        <w:rPr>
          <w:b/>
        </w:rPr>
        <w:t xml:space="preserve">az útburkolat keresztezése (a tervnek megfelelően) </w:t>
      </w:r>
      <w:r>
        <w:rPr>
          <w:b/>
          <w:u w:val="single"/>
        </w:rPr>
        <w:t>átfúrással</w:t>
      </w:r>
      <w:r>
        <w:rPr>
          <w:b/>
        </w:rPr>
        <w:t xml:space="preserve"> történhet,</w:t>
      </w:r>
    </w:p>
    <w:p>
      <w:pPr>
        <w:pStyle w:val="WWFelsorols"/>
        <w:numPr>
          <w:ilvl w:val="0"/>
          <w:numId w:val="5"/>
        </w:numPr>
        <w:tabs>
          <w:tab w:val="clear" w:pos="709"/>
        </w:tabs>
        <w:ind w:left="540" w:hanging="360"/>
        <w:textAlignment w:val="auto"/>
        <w:rPr>
          <w:b/>
          <w:b/>
        </w:rPr>
      </w:pPr>
      <w:r>
        <w:rPr>
          <w:b/>
        </w:rPr>
        <w:t>a felbontott közterületet (zöldterületet) az eredeti állapotában kell helyreállítani, a eredetivel megegyező anyaggal és minőségben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1/2014. (V.28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Rákos köz 12. sz. alatti ingatlan vízbekötésének </w:t>
      </w:r>
      <w:r>
        <w:rPr>
          <w:b w:val="false"/>
          <w:bCs w:val="false"/>
          <w:sz w:val="24"/>
        </w:rPr>
        <w:t>kiviteli terve szerint vízbekötés kiépítéséhez 9,5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5"/>
        </w:numPr>
        <w:tabs>
          <w:tab w:val="clear" w:pos="709"/>
        </w:tabs>
        <w:ind w:left="540" w:hanging="360"/>
        <w:textAlignment w:val="auto"/>
        <w:rPr/>
      </w:pPr>
      <w:r>
        <w:rPr>
          <w:b/>
        </w:rPr>
        <w:t xml:space="preserve">az útburkolat keresztezése (a tervnek megfelelően) </w:t>
      </w:r>
      <w:r>
        <w:rPr>
          <w:b/>
          <w:u w:val="single"/>
        </w:rPr>
        <w:t>átfúrással</w:t>
      </w:r>
      <w:r>
        <w:rPr>
          <w:b/>
        </w:rPr>
        <w:t xml:space="preserve"> történhet,</w:t>
      </w:r>
    </w:p>
    <w:p>
      <w:pPr>
        <w:pStyle w:val="WWFelsorols"/>
        <w:numPr>
          <w:ilvl w:val="0"/>
          <w:numId w:val="5"/>
        </w:numPr>
        <w:tabs>
          <w:tab w:val="clear" w:pos="709"/>
        </w:tabs>
        <w:ind w:left="540" w:hanging="360"/>
        <w:textAlignment w:val="auto"/>
        <w:rPr>
          <w:b/>
          <w:b/>
        </w:rPr>
      </w:pPr>
      <w:r>
        <w:rPr>
          <w:b/>
        </w:rPr>
        <w:t>a felbontott közterületet (zöldterületet) az eredeti állapotában kell helyreállítani, a eredetivel megegyező anyaggal és minőségben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nius 30.</w:t>
      </w:r>
    </w:p>
    <w:p>
      <w:pPr>
        <w:pStyle w:val="Normal"/>
        <w:rPr>
          <w:b/>
          <w:b/>
          <w:u w:val="single"/>
        </w:rPr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irend 3./ pont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czkó  Andrea a Bizottság képviselő tagja elment, így a Bizottság három taggal folytatja a munk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-51" w:hanging="901"/>
        <w:rPr/>
      </w:pPr>
      <w:r>
        <w:rPr/>
        <w:tab/>
        <w:t>1024 Budapest, Buday László utca 5/b szám alatti társasház díjmentes közterület-használatra vonatkozó kérelme homlokzat-felújítás időtartamára</w:t>
      </w:r>
    </w:p>
    <w:p>
      <w:pPr>
        <w:pStyle w:val="Normal"/>
        <w:spacing w:lineRule="auto" w:line="264"/>
        <w:ind w:right="-51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  <w:t>A Kerületfejlesztési, Környezetvédelmi és Településüzemeltetési Bizottság meghallgatta a beszámolót és jelen helyzetben nem hoz határozatot. Ellenben megkéri a Városrendészeti és Környezetvédelmi Irodát, hogy a Buday L. u.5/b. számú ingatlan közös képviselőjével vegye fel a kapcsolatot, és adjon konkrét tájékoztatást, hogy  az adatlapon feltüntetett 150.000.- Ft-os közterületi foglalási díjhoz képest a jelenlegi 535.000.-Ft-os közterület-foglalási díj közötti jelentős  különbség miből adódott. Ismertesse azt a technológiát ami alapján a közterület-használati díj korrektebbül megállapítható.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 4./ pon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özbeszerzési eljárások ajánlattételi felhívásainak véleményezése</w:t>
      </w:r>
    </w:p>
    <w:p>
      <w:pPr>
        <w:pStyle w:val="NormlWeb"/>
        <w:numPr>
          <w:ilvl w:val="0"/>
          <w:numId w:val="4"/>
        </w:numPr>
        <w:spacing w:before="0" w:after="0"/>
        <w:ind w:left="1637" w:right="150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z Önkormányzati telkek karbantartás, kaszálása, fás szárú növények eltávolítása”</w:t>
      </w:r>
    </w:p>
    <w:p>
      <w:pPr>
        <w:pStyle w:val="TextBody"/>
        <w:numPr>
          <w:ilvl w:val="0"/>
          <w:numId w:val="0"/>
        </w:numPr>
        <w:ind w:left="993" w:hanging="0"/>
        <w:outlineLvl w:val="0"/>
        <w:rPr/>
      </w:pPr>
      <w:r>
        <w:rPr>
          <w:sz w:val="24"/>
          <w:szCs w:val="24"/>
        </w:rPr>
        <w:t>A Kerületfejlesztési, Környezetvédelmi és Településüzemeltetési Bizottság a 122/2014.(IV.28.) határozatát visszavonja, és a Képviselő-testület által kialakított bizottságok hatásköréről, a bizottságok és tanácsnokok feladatköréről szóló 45/2001.(XII.22.) önkormányzati rendelet 5. számú mellékletének 2. pontja alapján, átruházott hatáskörében eljárva a következő véleményt alakítja ki:</w:t>
      </w:r>
    </w:p>
    <w:p>
      <w:pPr>
        <w:pStyle w:val="TextBody"/>
        <w:numPr>
          <w:ilvl w:val="0"/>
          <w:numId w:val="0"/>
        </w:numPr>
        <w:ind w:left="99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</w:rPr>
        <w:t>„</w:t>
      </w:r>
      <w:r>
        <w:rPr>
          <w:b/>
        </w:rPr>
        <w:t xml:space="preserve">Önkormányzati telkek karbantartása, kaszálása, fás szárú növények eltávolítása” </w:t>
      </w:r>
      <w:r>
        <w:rPr/>
        <w:t xml:space="preserve">közbeszerzési eljárás ajánlattételi felhívásával egyetért, és azt javasolja elfogadni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2/2014. (V.28.) határozata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numPr>
          <w:ilvl w:val="0"/>
          <w:numId w:val="3"/>
        </w:numPr>
        <w:spacing w:before="0" w:after="0"/>
        <w:ind w:left="1637" w:right="150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z Önkormányzati telkek karbantartás, kaszálása, fás szárú növények eltávolítása”</w:t>
      </w:r>
    </w:p>
    <w:p>
      <w:pPr>
        <w:pStyle w:val="TextBody"/>
        <w:numPr>
          <w:ilvl w:val="0"/>
          <w:numId w:val="0"/>
        </w:numPr>
        <w:ind w:left="993" w:hanging="0"/>
        <w:outlineLvl w:val="0"/>
        <w:rPr/>
      </w:pPr>
      <w:r>
        <w:rPr>
          <w:sz w:val="24"/>
          <w:szCs w:val="24"/>
        </w:rPr>
        <w:t>A Kerületfejlesztési, Környezetvédelmi és Településüzemeltetési Bizottság a 122/2014.(IV.28.) határozatát visszavonja, és a Képviselő-testület által kialakított bizottságok hatásköréről, a bizottságok és tanácsnokok feladatköréről szóló 45/2001.(XII.22.) önkormányzati rendelet 5. számú mellékletének 2. pontja alapján, átruházott hatáskörében eljárva a következő véleményt alakítja ki:</w:t>
      </w:r>
    </w:p>
    <w:p>
      <w:pPr>
        <w:pStyle w:val="TextBody"/>
        <w:numPr>
          <w:ilvl w:val="0"/>
          <w:numId w:val="0"/>
        </w:numPr>
        <w:ind w:left="99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</w:rPr>
        <w:t>„</w:t>
      </w:r>
      <w:r>
        <w:rPr>
          <w:b/>
        </w:rPr>
        <w:t xml:space="preserve">Önkormányzati telkek karbantartása, kaszálása, fás szárú növények eltávolítása” </w:t>
      </w:r>
      <w:r>
        <w:rPr/>
        <w:t xml:space="preserve">közbeszerzési eljárás ajánlattételi felhívásával egyetért, és azt javasolja elfogadni. </w:t>
      </w:r>
    </w:p>
    <w:p>
      <w:pPr>
        <w:pStyle w:val="Normal"/>
        <w:ind w:left="993" w:hanging="0"/>
        <w:rPr/>
      </w:pPr>
      <w:r>
        <w:rPr/>
      </w:r>
    </w:p>
    <w:p>
      <w:pPr>
        <w:pStyle w:val="TextBody"/>
        <w:ind w:left="993" w:hanging="0"/>
        <w:rPr/>
      </w:pPr>
      <w:r>
        <w:rPr>
          <w:sz w:val="24"/>
          <w:szCs w:val="24"/>
        </w:rPr>
        <w:t xml:space="preserve">A bizottság a polgármester útján felkéri </w:t>
      </w:r>
      <w:r>
        <w:rPr>
          <w:sz w:val="24"/>
          <w:szCs w:val="24"/>
          <w:lang w:val="en-US"/>
        </w:rPr>
        <w:t xml:space="preserve">dr. </w:t>
      </w:r>
      <w:r>
        <w:rPr>
          <w:sz w:val="24"/>
          <w:szCs w:val="24"/>
        </w:rPr>
        <w:t>Láng Orsolyát, a Vagyonhasznosítási és Ingatlan-nyilvántartási Iroda vezetőjé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a szükséges intézkedések megtételére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>
          <w:b/>
        </w:rPr>
        <w:t>Felelős</w:t>
      </w:r>
      <w:r>
        <w:rPr/>
        <w:t>: Polgármester (dr. Láng Orsolya, a Vagyonhasznosítási és Ingatlan- nyilvántartási Iroda vezetője)</w:t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A Kerületfejlesztési, Környezetvédelmi és Településüzemeltetési Bizottság a 123/2014.(IV.28.) határozatát visszavonja, és a Képviselő-testület által kialakított bizottságok hatásköréről, a bizottságok és tanácsnokok feladatköréről szóló 45/2001.(XII.22.) önkormányzati rendelet 5. számú mellékletének 2. pontja alapján,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 xml:space="preserve">Zöldhulladék, építési hulladék elszállítása, takarítási munkák elvégzése” </w:t>
      </w:r>
      <w:r>
        <w:rPr/>
        <w:t xml:space="preserve">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3/2014. (V.28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ind w:left="1637" w:right="150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z Önkormányzati telkek karbantartás, kaszálása, fás szárú növények eltávolítása”</w:t>
      </w:r>
    </w:p>
    <w:p>
      <w:pPr>
        <w:pStyle w:val="TextBody"/>
        <w:numPr>
          <w:ilvl w:val="0"/>
          <w:numId w:val="0"/>
        </w:numPr>
        <w:ind w:left="993" w:hanging="0"/>
        <w:outlineLvl w:val="0"/>
        <w:rPr/>
      </w:pPr>
      <w:r>
        <w:rPr>
          <w:sz w:val="24"/>
          <w:szCs w:val="24"/>
        </w:rPr>
        <w:t>A Kerületfejlesztési, Környezetvédelmi és Településüzemeltetési Bizottság a 122/2014.(IV.28.) határozatát visszavonja, és a Képviselő-testület által kialakított bizottságok hatásköréről, a bizottságok és tanácsnokok feladatköréről szóló 45/2001.(XII.22.) önkormányzati rendelet 5. számú mellékletének 2. pontja alapján, átruházott hatáskörében eljárva a következő véleményt alakítja ki:</w:t>
      </w:r>
    </w:p>
    <w:p>
      <w:pPr>
        <w:pStyle w:val="TextBody"/>
        <w:numPr>
          <w:ilvl w:val="0"/>
          <w:numId w:val="0"/>
        </w:numPr>
        <w:ind w:left="99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</w:rPr>
        <w:t>„</w:t>
      </w:r>
      <w:r>
        <w:rPr>
          <w:b/>
        </w:rPr>
        <w:t xml:space="preserve">Önkormányzati telkek karbantartása, kaszálása, fás szárú növények eltávolítása” </w:t>
      </w:r>
      <w:r>
        <w:rPr/>
        <w:t xml:space="preserve">közbeszerzési eljárás ajánlattételi felhívásával egyetért, és azt javasolja elfogadni. </w:t>
      </w:r>
    </w:p>
    <w:p>
      <w:pPr>
        <w:pStyle w:val="Normal"/>
        <w:ind w:left="993" w:hanging="0"/>
        <w:rPr/>
      </w:pPr>
      <w:r>
        <w:rPr/>
      </w:r>
    </w:p>
    <w:p>
      <w:pPr>
        <w:pStyle w:val="TextBody"/>
        <w:ind w:left="993" w:hanging="0"/>
        <w:rPr/>
      </w:pPr>
      <w:r>
        <w:rPr>
          <w:sz w:val="24"/>
          <w:szCs w:val="24"/>
        </w:rPr>
        <w:t xml:space="preserve">A bizottság a polgármester útján felkéri </w:t>
      </w:r>
      <w:r>
        <w:rPr>
          <w:sz w:val="24"/>
          <w:szCs w:val="24"/>
          <w:lang w:val="en-US"/>
        </w:rPr>
        <w:t xml:space="preserve">dr. </w:t>
      </w:r>
      <w:r>
        <w:rPr>
          <w:sz w:val="24"/>
          <w:szCs w:val="24"/>
        </w:rPr>
        <w:t>Láng Orsolyát, a Vagyonhasznosítási és Ingatlan-nyilvántartási Iroda vezetőjé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a szükséges intézkedések megtételére.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>
          <w:b/>
        </w:rPr>
        <w:t>Felelős</w:t>
      </w:r>
      <w:r>
        <w:rPr/>
        <w:t>: Polgármester (dr. Láng Orsolya, a Vagyonhasznosítási és Ingatlan- nyilvántartási Iroda vezetője)</w:t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A Kerületfejlesztési, Környezetvédelmi és Településüzemeltetési Bizottság a 123/2014.(IV.28.) határozatát visszavonja, és a Képviselő-testület által kialakított bizottságok hatásköréről, a bizottságok és tanácsnokok feladatköréről szóló 45/2001.(XII.22.) önkormányzati rendelet 5. számú mellékletének 2. pontja alapján,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 xml:space="preserve">Zöldhulladék, építési hulladék elszállítása, takarítási munkák elvégzése” </w:t>
      </w:r>
      <w:r>
        <w:rPr/>
        <w:t xml:space="preserve">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</w:t>
      </w:r>
      <w:r>
        <w:rPr>
          <w:sz w:val="24"/>
          <w:szCs w:val="24"/>
          <w:lang w:val="en-US"/>
        </w:rPr>
        <w:t xml:space="preserve">dr. </w:t>
      </w:r>
      <w:r>
        <w:rPr>
          <w:sz w:val="24"/>
          <w:szCs w:val="24"/>
        </w:rPr>
        <w:t>Láng Orsolyát, a Vagyonhasznosítási és Ingatlan-nyilvántartási Iroda vezetőjé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a szükséges intézkedések megtételér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</w:rPr>
        <w:t>Felelős</w:t>
      </w:r>
      <w:r>
        <w:rPr/>
        <w:t>: Polgármester (dr. Láng Orsolya, a Vagyonhasznosítási és Ingatlan-nyilvántartá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ind w:left="1277" w:hanging="0"/>
        <w:outlineLvl w:val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A Kerületfejlesztési, Környezetvédelmi és Településüzemeltetési Bizottság a Képviselő-testület által kialakított bizottságok hatásköréről, a bizottságok és tanácsnokok feladatköréről szóló 45/2001.(XII.22.) önkormányzati rendelet 5. számú mellékletének 2. pontja alapján,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 xml:space="preserve">Épületbontás” </w:t>
      </w:r>
      <w:r>
        <w:rPr/>
        <w:t xml:space="preserve">közbeszerzési eljárás ajánlattételi felhívásával egyetért, és azt javasolja elfogadni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4/2014. (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A Kerületfejlesztési, Környezetvédelmi és Településüzemeltetési Bizottság a Képviselő-testület által kialakított bizottságok hatásköréről, a bizottságok és tanácsnokok feladatköréről szóló 45/2001.(XII.22.) önkormányzati rendelet 5. számú mellékletének 2. pontja alapján,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 xml:space="preserve">Épületbontás” </w:t>
      </w:r>
      <w:r>
        <w:rPr/>
        <w:t xml:space="preserve">közbeszerzési eljárás ajánlattételi felhívásával egyetért, és azt javasolja elfogadni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</w:t>
      </w:r>
      <w:r>
        <w:rPr>
          <w:sz w:val="24"/>
          <w:szCs w:val="24"/>
          <w:lang w:val="en-US"/>
        </w:rPr>
        <w:t xml:space="preserve">dr. </w:t>
      </w:r>
      <w:r>
        <w:rPr>
          <w:sz w:val="24"/>
          <w:szCs w:val="24"/>
        </w:rPr>
        <w:t>Láng Orsolyát, a Vagyonhasznosítási és Ingatlan-nyilvántartási Iroda vezetőjé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</w:rPr>
        <w:t>Felelős</w:t>
      </w:r>
      <w:r>
        <w:rPr/>
        <w:t>: Polgármester (dr. Láng Orsolya, a Vagyonhasznosítási és Ingatlan-nyilvántartá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három bizottsági tag van jelen, 3 igen, 0 nem, 0 tartózkodot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apirend 5./ pont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</w:rPr>
      </w:pPr>
      <w:r>
        <w:rPr>
          <w:b/>
        </w:rPr>
        <w:t>„</w:t>
      </w:r>
      <w:r>
        <w:rPr>
          <w:b/>
        </w:rPr>
        <w:t>Solymár</w:t>
      </w:r>
      <w:r>
        <w:rPr/>
        <w:t xml:space="preserve"> </w:t>
      </w:r>
      <w:r>
        <w:rPr>
          <w:b/>
        </w:rPr>
        <w:t>Nagyközség Sport utca és környékére készített szabályozási terv 314/2012. (XI.8.)</w:t>
      </w:r>
      <w:r>
        <w:rPr/>
        <w:t xml:space="preserve"> </w:t>
      </w:r>
      <w:r>
        <w:rPr>
          <w:b/>
        </w:rPr>
        <w:t>Korm.Rendelet 38.§ szerinti véleményezése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7.4 pontja alapján hivatkozva a jelenlegi KKTB  elődje</w:t>
      </w:r>
      <w:r>
        <w:rPr>
          <w:b/>
        </w:rPr>
        <w:t xml:space="preserve"> a Kerületfejlesztési és Környezetvédelmi Bizottság 138/2009.(XI.04.) számú határozata alapján megfogalmazottakkal,illetve a Kerületfejlesztési és Környezetvédelmi Bizottság 31/2008 (IV.9.) számú határozataiban megfogalmazottakkal most is egyetért</w:t>
      </w:r>
      <w:r>
        <w:rPr/>
        <w:t xml:space="preserve">, miszerint </w:t>
      </w:r>
      <w:r>
        <w:rPr>
          <w:b/>
        </w:rPr>
        <w:t>nem ért egyet új lakóterületek kialakításával mindaddig amíg a terület tervezett közlekedési infrastruktúrája nem épül ki”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olymár Nagyközség Sport utca és környékére készülő szabályozási tervet javasolja átdolgozni az intézmény-területek építési övezeteiben alkalmazható rendeltetések meghatározásával.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5/2014. (V.2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7.4 pontja alapján hivatkozva a jelenlegi KKTB  elődje</w:t>
      </w:r>
      <w:r>
        <w:rPr>
          <w:b/>
        </w:rPr>
        <w:t xml:space="preserve"> a Kerületfejlesztési és Környezetvédelmi Bizottság 138/2009.(XI.04.) számú határozata alapján megfogalmazottakkal,illetve a Kerületfejlesztési és Környezetvédelmi Bizottság 31/2008 (IV.9.) számú határozataiban megfogalmazottakkal most is egyetért</w:t>
      </w:r>
      <w:r>
        <w:rPr/>
        <w:t xml:space="preserve">, miszerint </w:t>
      </w:r>
      <w:r>
        <w:rPr>
          <w:b/>
        </w:rPr>
        <w:t>nem ért egyet új lakóterületek kialakításával mindaddig amíg a terület tervezett közlekedési infrastruktúrája nem épül ki”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olymár Nagyközség Sport utca és környékére készülő szabályozási tervet javasolja átdolgozni az intézmény-területek építési övezeteiben alkalmazható rendeltetések meghatározásával. 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/>
          <w:bCs/>
        </w:rPr>
        <w:t xml:space="preserve">Felelős </w:t>
      </w:r>
      <w:r>
        <w:rPr>
          <w:bCs/>
        </w:rPr>
        <w:t>:</w:t>
      </w:r>
      <w:r>
        <w:rPr>
          <w:b/>
          <w:bCs/>
        </w:rPr>
        <w:tab/>
        <w:tab/>
      </w:r>
      <w:r>
        <w:rPr>
          <w:bCs/>
        </w:rPr>
        <w:t>Polgármester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/>
          <w:bCs/>
        </w:rPr>
        <w:t>Határidő:</w:t>
        <w:tab/>
      </w:r>
      <w:r>
        <w:rPr>
          <w:bCs/>
        </w:rPr>
        <w:t>2014. május 30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( három bizottsági tag van jelen,3 igen, 0 nem, 0 tartózkodott)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</w:rPr>
      </w:pPr>
      <w:r>
        <w:rPr>
          <w:b/>
          <w:bCs/>
        </w:rPr>
        <w:t xml:space="preserve">Budapest, </w:t>
      </w:r>
      <w:r>
        <w:rPr>
          <w:b/>
        </w:rPr>
        <w:t>II. kerület Retek utca 24. és Retek utca 32. szám alatt lévő műemléki értékek védetté nyilvánítás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keepLines w:val="false"/>
        <w:spacing w:before="60" w:after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 4.2 pontjában biztosított hatáskörében eljárva – </w:t>
      </w:r>
      <w:r>
        <w:rPr>
          <w:b/>
        </w:rPr>
        <w:t>a</w:t>
      </w:r>
      <w:r>
        <w:rPr/>
        <w:t xml:space="preserve"> </w:t>
      </w:r>
      <w:r>
        <w:rPr>
          <w:b/>
        </w:rPr>
        <w:t>Budapest</w:t>
      </w:r>
      <w:r>
        <w:rPr/>
        <w:t xml:space="preserve"> </w:t>
      </w:r>
      <w:r>
        <w:rPr>
          <w:b/>
        </w:rPr>
        <w:t>II. kerület Retek utca 24. szám alatt lévő Medgyasszay István által tervezett és a Budapest</w:t>
      </w:r>
      <w:r>
        <w:rPr/>
        <w:t xml:space="preserve"> </w:t>
      </w:r>
      <w:r>
        <w:rPr>
          <w:b/>
        </w:rPr>
        <w:t>II. kerület Retek utca 32. szám alatt lévő Kozma Lajos által tervezett ingatlanok műemléki védetté nyilvánítását támogatja, mert a városkép szempontjából kiemelt területen található mindkét épület, a Széll Kálmán teret övező épületegyüttes legjelentősebb épített értékei közé tartozik.</w:t>
      </w:r>
    </w:p>
    <w:p>
      <w:pPr>
        <w:pStyle w:val="Normal"/>
        <w:keepLines w:val="false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6/2014. (V.2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pacing w:before="60" w:after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 4.2 pontjában biztosított hatáskörében eljárva – </w:t>
      </w:r>
      <w:r>
        <w:rPr>
          <w:b/>
        </w:rPr>
        <w:t>a</w:t>
      </w:r>
      <w:r>
        <w:rPr/>
        <w:t xml:space="preserve"> </w:t>
      </w:r>
      <w:r>
        <w:rPr>
          <w:b/>
        </w:rPr>
        <w:t>Budapest</w:t>
      </w:r>
      <w:r>
        <w:rPr/>
        <w:t xml:space="preserve"> </w:t>
      </w:r>
      <w:r>
        <w:rPr>
          <w:b/>
        </w:rPr>
        <w:t>II. kerület Retek utca 24. szám alatt lévő Medgyasszay István által tervezett és a Budapest</w:t>
      </w:r>
      <w:r>
        <w:rPr/>
        <w:t xml:space="preserve"> </w:t>
      </w:r>
      <w:r>
        <w:rPr>
          <w:b/>
        </w:rPr>
        <w:t>II. kerület Retek utca 32. szám alatt lévő Kozma Lajos által tervezett ingatlanok műemléki védetté nyilvánítását támogatja, mert a városkép szempontjából kiemelt területen található mindkét épület, a Széll Kálmán teret övező épületegyüttes legjelentősebb épített értékei közé tartozik.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/>
        <w:t>A Bizottság felkéri a Polgármesteren keresztül a Főépítészt, hogy önkormányzatunk véleményét juttassa el a Lechner Lajos Tudásközpont Nonprofit kft. részére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2014. május 30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( három bizottsági tag van jelen,3 igen,0 nem, 0 tartózkodott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apirend 7./ pontja: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Egyéb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/>
          <w:bCs/>
        </w:rPr>
        <w:t xml:space="preserve">Legény Béla: </w:t>
      </w:r>
      <w:r>
        <w:rPr>
          <w:bCs/>
        </w:rPr>
        <w:t>lakossági megkereséseket tolmácsolom a Tisztelt Bizottságnak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/>
          <w:bCs/>
        </w:rPr>
        <w:t>1./-</w:t>
      </w:r>
      <w:r>
        <w:rPr>
          <w:bCs/>
        </w:rPr>
        <w:t>Budakeszi út és Szépjuhászné kereszteződése balesetveszélyes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: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A Kerületfejlesztési,Környezetvédelmi és Településüzemeltetési Bizottság a Budapest Főváros II. kerületi Önkormányzat Képviselő-testületének módosított 41/2001.(XII.22.) önkormányzati rendelet 5.sz.melléklet 5.5. pontja alapján felkéri a Beruházási és Városüzemeltetési Iroda vezetőjét Keszei Zsolt urat, hogy a feltett kérdés kapcsán keresse meg a Fővárosi Önkormányzatot. Vizsgáltassa meg a Budakeszi út – Szépjuhászné út kereszteződésében azon lehetőségeket, amelyek a jelenlegi forgalmi állapotra megoldást nyújtanak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7/2014. (V.2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A Kerületfejlesztési,Környezetvédelmi és Településüzemeltetési Bizottság a Budapest Főváros II. kerületi Önkormányzat Képviselő-testületének módosított 41/2001.(XII.22.) önkormányzati rendelet 5.sz.melléklet 5.5. pontja alapján felkéri a Beruházási és Városüzemeltetési Iroda vezetőjét Keszei Zsolt urat, hogy a feltett kérdés kapcsán keresse meg a Fővárosi Önkormányzatot. Vizsgáltassa meg a Budakeszi út – Szépjuhászné út kereszteződésében azon lehetőségeket, amelyek a jelenlegi forgalmi állapotra megoldást nyújtanak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Legény Béla: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821" w:hanging="0"/>
        <w:rPr>
          <w:bCs/>
        </w:rPr>
      </w:pPr>
      <w:r>
        <w:rPr>
          <w:bCs/>
        </w:rPr>
        <w:t>2./ Labanc utca (Kuruclesi utcától a végéig), jobb (páros) oldalon  végig parkolnak az autók az  éles járdák miatt ami a gumik állapotát is erősen igénybe veszik, szeretnének kiemelt szegélyt a biztonságosabb parkolásért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42" w:right="821" w:hanging="0"/>
        <w:rPr/>
      </w:pPr>
      <w:r>
        <w:rPr>
          <w:b/>
          <w:bCs/>
        </w:rPr>
        <w:t>Keszei Zsolt</w:t>
      </w:r>
      <w:r>
        <w:rPr>
          <w:bCs/>
        </w:rPr>
        <w:t>: megvizsgáljuk a helyszínt és tájékoztatjuk Képviselő urat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egény Bél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3./ A Budakeszi úton az Európa szállóval szemben van három toronyház, melynek környezete (ami jelenleg parkolóként is funkcionál) elhanyagolt állapotban van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Keszei Zsolt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A helyszíni szemlét tartunk és a területet rendbe tesszük. A burkolatot olyan állapotba hozzuk, hogy a gazdaságos parkolás lehetséges legyen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 xml:space="preserve">            </w:t>
      </w:r>
      <w:r>
        <w:rPr>
          <w:b/>
          <w:bCs/>
          <w:color w:val="000000"/>
        </w:rPr>
        <w:t>Legény Bél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814" w:right="113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78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78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9:00Z</dcterms:created>
  <dc:creator>lazar</dc:creator>
  <dc:description/>
  <cp:keywords/>
  <dc:language>en-US</dc:language>
  <cp:lastModifiedBy>Illés Jánosné</cp:lastModifiedBy>
  <cp:lastPrinted>2013-11-04T17:21:00Z</cp:lastPrinted>
  <dcterms:modified xsi:type="dcterms:W3CDTF">2014-06-04T11:49:00Z</dcterms:modified>
  <cp:revision>2</cp:revision>
  <dc:subject/>
  <dc:title>JEGYZŐKÖNYV</dc:title>
</cp:coreProperties>
</file>