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2201529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május 22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házasságkötő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/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Késést jelentett:</w:t>
      </w:r>
      <w:r>
        <w:rPr>
          <w:color w:val="000000"/>
        </w:rPr>
        <w:tab/>
        <w:t xml:space="preserve"> dr.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Beszédes Rita Főépítész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Keszei Zsolt A beruházási irodavezető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Csatádi Tamásné beruházási ügyintéző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Pecséri Rita városrendezési ügyintéző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Dr. Koósné Zámbó Eszter Jegyzői Titkárság részéről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42" w:right="821" w:hanging="0"/>
        <w:rPr/>
      </w:pPr>
      <w:r>
        <w:rPr>
          <w:b/>
          <w:color w:val="000000"/>
        </w:rPr>
        <w:t>Dr. Sándor Ügyvédi Iroda részéről</w:t>
      </w:r>
      <w:r>
        <w:rPr>
          <w:color w:val="000000"/>
        </w:rPr>
        <w:t>: dr Sándor Zsolt ügyvéd</w:t>
      </w:r>
    </w:p>
    <w:p>
      <w:pPr>
        <w:pStyle w:val="Normal"/>
        <w:spacing w:lineRule="auto" w:line="264"/>
        <w:ind w:left="-142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14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/>
        <w:t xml:space="preserve">A Kerületfejlesztési, Környezetvédelmi és Településüzemeltetési Bizottság 2014. május 22.-i rendes ülése jegyzőkönyv hitelesítőjének </w:t>
      </w:r>
      <w:r>
        <w:rPr>
          <w:color w:val="000000"/>
        </w:rPr>
        <w:t>Riczkó Andrea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1/2014. (V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</w:t>
      </w:r>
      <w:r>
        <w:rPr>
          <w:u w:val="single"/>
        </w:rPr>
        <w:t>2014 május</w:t>
      </w:r>
      <w:r>
        <w:rPr/>
        <w:t xml:space="preserve"> 22 .-i.- rendes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zvegtrzs3"/>
        <w:ind w:left="-142" w:hanging="0"/>
        <w:jc w:val="both"/>
        <w:rPr/>
      </w:pPr>
      <w:r>
        <w:rPr>
          <w:b/>
        </w:rPr>
        <w:t>1./</w:t>
      </w:r>
      <w:r>
        <w:rPr>
          <w:b/>
          <w:sz w:val="24"/>
        </w:rPr>
        <w:t>Közterületi közművezetékekkel, bekötésekkel és közterületi útépítésekkel kapcsolatos tulajdonosi hozzájárulások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  <w:tab/>
      </w:r>
      <w:r>
        <w:rPr/>
        <w:t>Hiller Gábor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hanging="1222"/>
        <w:jc w:val="left"/>
        <w:rPr>
          <w:b/>
          <w:b/>
        </w:rPr>
      </w:pPr>
      <w:r>
        <w:rPr>
          <w:b/>
        </w:rPr>
        <w:t>2./Helyi közutak forgalmi rendjének változás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>
          <w:b/>
        </w:rPr>
        <w:t>Előadó</w:t>
      </w:r>
      <w:r>
        <w:rPr/>
        <w:tab/>
        <w:t>Hiller Gábor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3./Földutak szilárd burkolására kiírandó közbeszerzési eljárásokhoz szükséges pénzeszköz biztosítása a 2014. évr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Testületi anyag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/>
        <w:tab/>
        <w:tab/>
        <w:tab/>
      </w:r>
      <w:r>
        <w:rPr>
          <w:b/>
        </w:rPr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4./Javaslat a 2014. évi „ Földutak szilárd burkolása” címlista elfogadásár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5./ Közbeszerzési eljárások ajánlattételi felhívásainak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6./Partnerségi Egyeztetés Szabályzat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7./Szesztay László fellebbezése a 1028 Budapest II. kerület Kőrózsa u. 21. ( hrsz.:52145) alatti ingatlannal kapcsolatos rendeltetési egységek számának megváltoztatása ügyében hozott XXIV-146/2014 tiltó határozat ellen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Cs/>
          <w:sz w:val="24"/>
        </w:rPr>
      </w:pPr>
      <w:r>
        <w:rPr/>
        <w:t>8./</w:t>
      </w:r>
      <w:r>
        <w:rPr>
          <w:iCs/>
        </w:rPr>
        <w:t xml:space="preserve"> </w:t>
      </w:r>
      <w:r>
        <w:rPr>
          <w:iCs/>
          <w:sz w:val="24"/>
        </w:rPr>
        <w:t>Nádas Gábor és Komár Klaudia</w:t>
      </w:r>
      <w:r>
        <w:rPr/>
        <w:t xml:space="preserve"> </w:t>
      </w:r>
      <w:r>
        <w:rPr>
          <w:iCs/>
          <w:sz w:val="24"/>
        </w:rPr>
        <w:t xml:space="preserve">fellebbezése </w:t>
      </w:r>
      <w:r>
        <w:rPr>
          <w:sz w:val="24"/>
        </w:rPr>
        <w:t>a 1028 Budapest, II. kerület Gazda utca 13. Fszt. (hrsz.: 54218/5) alatti ingatlannal kapcsolatos 3 db VELUX tetőablak elhelyezése ügyében</w:t>
      </w:r>
      <w:r>
        <w:rPr>
          <w:iCs/>
          <w:sz w:val="24"/>
        </w:rPr>
        <w:t xml:space="preserve"> hozott XXIV-196/2014 tiltó határozat ellen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iCs/>
          <w:sz w:val="24"/>
        </w:rPr>
        <w:tab/>
        <w:tab/>
        <w:t>Előterjesztő:</w:t>
        <w:tab/>
      </w:r>
      <w:r>
        <w:rPr>
          <w:b w:val="false"/>
          <w:iCs/>
          <w:sz w:val="24"/>
        </w:rPr>
        <w:t>Beszédes Rita főépítész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iCs/>
          <w:sz w:val="24"/>
        </w:rPr>
        <w:tab/>
        <w:tab/>
        <w:t>Előadó:</w:t>
        <w:tab/>
      </w:r>
      <w:r>
        <w:rPr>
          <w:b w:val="false"/>
          <w:iCs/>
          <w:sz w:val="24"/>
        </w:rPr>
        <w:t>Pecséri Rita városrendezési ügyintéző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9./</w:t>
      </w:r>
      <w:r>
        <w:rPr>
          <w:iCs/>
        </w:rPr>
        <w:t xml:space="preserve"> </w:t>
      </w:r>
      <w:r>
        <w:rPr>
          <w:iCs/>
          <w:sz w:val="24"/>
        </w:rPr>
        <w:t xml:space="preserve">Saint-Gobain Zrt. fellebbezése </w:t>
      </w:r>
      <w:r>
        <w:rPr>
          <w:sz w:val="24"/>
        </w:rPr>
        <w:t>a 1028 Budapest, II. kerület Honvéd utca 2. (hrsz.: 53447) alatti ingatlannal kapcsolatos rendeltetés megváltoztatása (kivett iroda, bemutatóterem és büfé rendeltetésről üzlet rendeltetésre) ügyében</w:t>
      </w:r>
      <w:r>
        <w:rPr>
          <w:iCs/>
          <w:sz w:val="24"/>
        </w:rPr>
        <w:t xml:space="preserve"> hozott XXIV-205/2014 tiltó határozat ellen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iCs/>
          <w:sz w:val="24"/>
        </w:rPr>
        <w:tab/>
        <w:tab/>
        <w:t>Előterjesztő:</w:t>
        <w:tab/>
      </w:r>
      <w:r>
        <w:rPr>
          <w:b w:val="false"/>
          <w:iCs/>
          <w:sz w:val="24"/>
        </w:rPr>
        <w:t>Beszédes Rita főépítész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iCs/>
          <w:sz w:val="24"/>
        </w:rPr>
        <w:tab/>
        <w:tab/>
        <w:t>Előadó:</w:t>
        <w:tab/>
      </w:r>
      <w:r>
        <w:rPr>
          <w:b w:val="false"/>
          <w:iCs/>
          <w:sz w:val="24"/>
        </w:rPr>
        <w:t>Pecséri Rita városrendezési ügyintéző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10./ 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ab/>
      </w:r>
      <w:r>
        <w:rPr>
          <w:iCs/>
          <w:sz w:val="24"/>
        </w:rPr>
        <w:t>Előterjesztő:</w:t>
      </w:r>
      <w:r>
        <w:rPr>
          <w:b w:val="false"/>
          <w:iCs/>
          <w:sz w:val="24"/>
        </w:rPr>
        <w:tab/>
        <w:t xml:space="preserve"> dr Murai Renáta Jegyzői Titkárság vezetője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ab/>
      </w:r>
      <w:r>
        <w:rPr>
          <w:iCs/>
          <w:sz w:val="24"/>
        </w:rPr>
        <w:t>Előadó:</w:t>
      </w:r>
      <w:r>
        <w:rPr>
          <w:b w:val="false"/>
          <w:iCs/>
          <w:sz w:val="24"/>
        </w:rPr>
        <w:tab/>
        <w:t xml:space="preserve"> dr.Murai Renáta Jegyzői Titkárság vezetője</w:t>
        <w:tab/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14. (V.22.) határozata</w:t>
      </w:r>
    </w:p>
    <w:p>
      <w:pPr>
        <w:pStyle w:val="Normal"/>
        <w:ind w:left="-142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ind w:left="-142" w:hanging="0"/>
        <w:jc w:val="both"/>
        <w:rPr/>
      </w:pPr>
      <w:r>
        <w:rPr>
          <w:b/>
        </w:rPr>
        <w:t>1./</w:t>
      </w:r>
      <w:r>
        <w:rPr>
          <w:b/>
          <w:sz w:val="24"/>
        </w:rPr>
        <w:t>Közterületi közművezetékekkel, bekötésekkel és közterületi útépítésekkel kapcsolatos tulajdonosi hozzájárulások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  <w:tab/>
      </w:r>
      <w:r>
        <w:rPr/>
        <w:t>Hiller Gábor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hanging="1222"/>
        <w:jc w:val="left"/>
        <w:rPr>
          <w:b/>
          <w:b/>
        </w:rPr>
      </w:pPr>
      <w:r>
        <w:rPr>
          <w:b/>
        </w:rPr>
        <w:t>2./Helyi közutak forgalmi rendjének változás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>
          <w:b/>
        </w:rPr>
        <w:t>Előadó</w:t>
      </w:r>
      <w:r>
        <w:rPr/>
        <w:tab/>
        <w:t>Hiller Gábor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3./Földutak szilárd burkolására kiírandó közbeszerzési eljárásokhoz szükséges pénzeszköz biztosítása a 2014. évr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Testületi anyag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/>
        <w:tab/>
        <w:tab/>
        <w:tab/>
      </w:r>
      <w:r>
        <w:rPr>
          <w:b/>
        </w:rPr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>
          <w:b/>
        </w:rPr>
        <w:t>4./Javaslat a 2014. évi „ Földutak szilárd burkolása” címlista elfogadásár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5./ Közbeszerzési eljárások ajánlattételi felhívásainak véleményezése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Csatádi Tamásné beruházási ügyintéző</w:t>
      </w:r>
    </w:p>
    <w:p>
      <w:pPr>
        <w:pStyle w:val="Normal"/>
        <w:ind w:left="-142" w:hanging="0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6./Partnerségi Egyeztetés Szabályzata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7./Szesztay László fellebbezése a 1028 Budapest II. kerület Kőrózsa u. 21. ( hrsz.:52145) alatti ingatlannal kapcsolatos rendeltetési egységek számának megváltoztatása ügyében hozott XXIV-146/2014 tiltó határozat ellen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left"/>
        <w:rPr/>
      </w:pPr>
      <w:r>
        <w:rPr>
          <w:b/>
        </w:rPr>
        <w:tab/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Cs/>
          <w:sz w:val="24"/>
        </w:rPr>
      </w:pPr>
      <w:r>
        <w:rPr/>
        <w:t>8./</w:t>
      </w:r>
      <w:r>
        <w:rPr>
          <w:iCs/>
        </w:rPr>
        <w:t xml:space="preserve"> </w:t>
      </w:r>
      <w:r>
        <w:rPr>
          <w:iCs/>
          <w:sz w:val="24"/>
        </w:rPr>
        <w:t>Nádas Gábor és Komár Klaudia</w:t>
      </w:r>
      <w:r>
        <w:rPr/>
        <w:t xml:space="preserve"> </w:t>
      </w:r>
      <w:r>
        <w:rPr>
          <w:iCs/>
          <w:sz w:val="24"/>
        </w:rPr>
        <w:t xml:space="preserve">fellebbezése </w:t>
      </w:r>
      <w:r>
        <w:rPr>
          <w:sz w:val="24"/>
        </w:rPr>
        <w:t>a 1028 Budapest, II. kerület Gazda utca 13. Fszt. (hrsz.: 54218/5) alatti ingatlannal kapcsolatos 3 db VELUX tetőablak elhelyezése ügyében</w:t>
      </w:r>
      <w:r>
        <w:rPr>
          <w:iCs/>
          <w:sz w:val="24"/>
        </w:rPr>
        <w:t xml:space="preserve"> hozott XXIV-196/2014 tiltó határozat ellen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iCs/>
          <w:sz w:val="24"/>
        </w:rPr>
        <w:tab/>
        <w:tab/>
        <w:t>Előterjesztő:</w:t>
        <w:tab/>
      </w:r>
      <w:r>
        <w:rPr>
          <w:b w:val="false"/>
          <w:iCs/>
          <w:sz w:val="24"/>
        </w:rPr>
        <w:t>Beszédes Rita főépítész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iCs/>
          <w:sz w:val="24"/>
        </w:rPr>
        <w:tab/>
        <w:tab/>
        <w:t>Előadó:</w:t>
        <w:tab/>
      </w:r>
      <w:r>
        <w:rPr>
          <w:b w:val="false"/>
          <w:iCs/>
          <w:sz w:val="24"/>
        </w:rPr>
        <w:t>Pecséri Rita városrendezési ügyintéző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9./</w:t>
      </w:r>
      <w:r>
        <w:rPr>
          <w:iCs/>
        </w:rPr>
        <w:t xml:space="preserve"> </w:t>
      </w:r>
      <w:r>
        <w:rPr>
          <w:iCs/>
          <w:sz w:val="24"/>
        </w:rPr>
        <w:t xml:space="preserve">Saint-Gobain Zrt. fellebbezése </w:t>
      </w:r>
      <w:r>
        <w:rPr>
          <w:sz w:val="24"/>
        </w:rPr>
        <w:t>a 1028 Budapest, II. kerület Honvéd utca 2. (hrsz.: 53447) alatti ingatlannal kapcsolatos rendeltetés megváltoztatása (kivett iroda, bemutatóterem és büfé rendeltetésről üzlet rendeltetésre) ügyében</w:t>
      </w:r>
      <w:r>
        <w:rPr>
          <w:iCs/>
          <w:sz w:val="24"/>
        </w:rPr>
        <w:t xml:space="preserve"> hozott XXIV-205/2014 tiltó határozat ellen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iCs/>
          <w:sz w:val="24"/>
        </w:rPr>
        <w:tab/>
        <w:tab/>
        <w:t>Előterjesztő:</w:t>
        <w:tab/>
      </w:r>
      <w:r>
        <w:rPr>
          <w:b w:val="false"/>
          <w:iCs/>
          <w:sz w:val="24"/>
        </w:rPr>
        <w:t>Beszédes Rita főépítész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iCs/>
          <w:sz w:val="24"/>
        </w:rPr>
        <w:tab/>
        <w:tab/>
        <w:t>Előadó:</w:t>
        <w:tab/>
      </w:r>
      <w:r>
        <w:rPr>
          <w:b w:val="false"/>
          <w:iCs/>
          <w:sz w:val="24"/>
        </w:rPr>
        <w:t xml:space="preserve">Pecséri Rita városrendezési ügyintéző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10./ 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ab/>
      </w:r>
      <w:r>
        <w:rPr>
          <w:iCs/>
          <w:sz w:val="24"/>
        </w:rPr>
        <w:t>Előterjesztő:</w:t>
      </w:r>
      <w:r>
        <w:rPr>
          <w:b w:val="false"/>
          <w:iCs/>
          <w:sz w:val="24"/>
        </w:rPr>
        <w:tab/>
        <w:t xml:space="preserve"> dr Murai Renáta Jegyzői Titkárság vezetője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ab/>
      </w:r>
      <w:r>
        <w:rPr>
          <w:iCs/>
          <w:sz w:val="24"/>
        </w:rPr>
        <w:t>Előadó:</w:t>
      </w:r>
      <w:r>
        <w:rPr>
          <w:b w:val="false"/>
          <w:iCs/>
          <w:sz w:val="24"/>
        </w:rPr>
        <w:tab/>
        <w:t xml:space="preserve"> dr.Murai Renáta Jegyzői Titkárság vezetője</w:t>
        <w:tab/>
      </w:r>
    </w:p>
    <w:p>
      <w:pPr>
        <w:pStyle w:val="Normal"/>
        <w:ind w:hanging="180"/>
        <w:rPr/>
      </w:pPr>
      <w:r>
        <w:rPr/>
        <w:t xml:space="preserve"> </w:t>
      </w: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b/>
        </w:rPr>
        <w:t>Ügyrendi hozzászólás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b/>
        </w:rPr>
        <w:t>Keszei Zsolt irodavezető:</w:t>
      </w:r>
      <w:r>
        <w:rPr/>
        <w:t xml:space="preserve"> kérem a Tisztelt Bizottságot, hogy az 1.-es illetve a 2.-es számú napirendi pontokat ne tárgyalja ma. A következő KKTB ülésre a Beruházási és Városüzemeltetési iroda vissza hozza. 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b/>
        </w:rPr>
        <w:t>Lánszki Regő elnök</w:t>
      </w:r>
      <w:r>
        <w:rPr/>
        <w:t>: irodavezető úr javaslatával egyetértek,így a mai bizottsági ülésen 7 napirendi pontot vitatunk meg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Földutak szilárd burkolására kiírandó közbeszerzési eljárásokhoz szükséges pénzeszköz biztosítása a 2014. évre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  <w:t xml:space="preserve">               </w:t>
      </w:r>
      <w:r>
        <w:rPr>
          <w:b/>
        </w:rPr>
        <w:t>Testületi anyag véleményezése</w:t>
      </w:r>
    </w:p>
    <w:p>
      <w:pPr>
        <w:pStyle w:val="Normal"/>
        <w:spacing w:lineRule="auto" w:line="264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„Földutak szilárd burkolására kiírandó közbeszerzési eljáráshoz szükséges pénzeszköz biztosítása a 2014. évre” tárgyú előterjesztést a Képviselő-testület 2014. május 22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3/2014. (V.22.) határozata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„Földutak szilárd burkolására kiírandó közbeszerzési eljáráshoz szükséges pénzeszköz biztosítása a 2014. évre” tárgyú előterjesztést a Képviselő-testület 2014. május 22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KKTB elnöke</w:t>
      </w:r>
    </w:p>
    <w:p>
      <w:pPr>
        <w:pStyle w:val="Normal"/>
        <w:rPr/>
      </w:pPr>
      <w:r>
        <w:rPr/>
        <w:t xml:space="preserve">Határidő: </w:t>
        <w:tab/>
        <w:t>Képviselő-testület soron következő ülése</w:t>
      </w:r>
    </w:p>
    <w:p>
      <w:pPr>
        <w:pStyle w:val="Normal"/>
        <w:rPr/>
      </w:pPr>
      <w:r>
        <w:rPr/>
        <w:t>( három bizottsági tag van jelen, 3 igen,0 nem, 0 tartózkodott)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Napirend2./ pontja: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color w:val="0D0D0D"/>
        </w:rPr>
      </w:pPr>
      <w:r>
        <w:rPr>
          <w:color w:val="0D0D0D"/>
        </w:rPr>
        <w:t>Az elnök felteszi szavazásra az alábbi határozatot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Javaslat a 2014. évi „Földutak szilárd burkolása” címlista elfogadásár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  <w:t xml:space="preserve">               </w:t>
      </w:r>
      <w:r>
        <w:rPr>
          <w:b/>
        </w:rPr>
        <w:t>Testületi anyag véleményezése</w:t>
      </w:r>
    </w:p>
    <w:p>
      <w:pPr>
        <w:pStyle w:val="Normal"/>
        <w:spacing w:lineRule="auto" w:line="264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„Javaslat a 2014. évi „Földutak szilárd burkolása” címlista elfogadására” tárgyú előterjesztést a Képviselő-testület 2014. május 22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tbl>
      <w:tblPr>
        <w:tblW w:w="157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3"/>
        <w:gridCol w:w="1927"/>
      </w:tblGrid>
      <w:tr>
        <w:trPr>
          <w:trHeight w:val="630" w:hRule="atLeast"/>
        </w:trPr>
        <w:tc>
          <w:tcPr>
            <w:tcW w:w="13773" w:type="dxa"/>
            <w:tcBorders/>
            <w:vAlign w:val="bottom"/>
          </w:tcPr>
          <w:tbl>
            <w:tblPr>
              <w:tblW w:w="95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9"/>
              <w:gridCol w:w="2810"/>
              <w:gridCol w:w="987"/>
              <w:gridCol w:w="1129"/>
              <w:gridCol w:w="1555"/>
            </w:tblGrid>
            <w:tr>
              <w:trPr>
                <w:trHeight w:val="630" w:hRule="atLeast"/>
              </w:trPr>
              <w:tc>
                <w:tcPr>
                  <w:tcW w:w="5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4. évi "Földutak szilárd burkolása" címlis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Utca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zakaszhatár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ossz (fm)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Felület (m2)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Becsült költség (Bruttó eFt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ózsefhegyiről nyíló névtelen u.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ákutca szakasz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 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 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 5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satlós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ákutca szakasz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35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zegedi Róza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égig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2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isfaludy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íroshegyi út - Máriaremetei út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14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mplom köz 38-40.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 5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20  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 075  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2 000   </w:t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WWSzvegtrzsbehzssal2"/>
        <w:ind w:left="0" w:hanging="0"/>
        <w:rPr/>
      </w:pPr>
      <w:r>
        <w:rPr/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360"/>
        <w:gridCol w:w="1540"/>
        <w:gridCol w:w="1860"/>
        <w:gridCol w:w="1220"/>
      </w:tblGrid>
      <w:tr>
        <w:trPr>
          <w:trHeight w:val="63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14. (V.22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„Javaslat a 2014. évi „Földutak szilárd burkolása” címlista elfogadására” tárgyú előterjesztést a Képviselő-testület 2014. május 22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tbl>
      <w:tblPr>
        <w:tblW w:w="157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4276"/>
        <w:gridCol w:w="1360"/>
        <w:gridCol w:w="1540"/>
        <w:gridCol w:w="1860"/>
        <w:gridCol w:w="1220"/>
      </w:tblGrid>
      <w:tr>
        <w:trPr>
          <w:trHeight w:val="63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"Földutak szilárd burkolása" címlista</w:t>
            </w:r>
          </w:p>
          <w:tbl>
            <w:tblPr>
              <w:tblW w:w="95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9"/>
              <w:gridCol w:w="2810"/>
              <w:gridCol w:w="987"/>
              <w:gridCol w:w="1129"/>
              <w:gridCol w:w="1555"/>
            </w:tblGrid>
            <w:tr>
              <w:trPr>
                <w:trHeight w:val="630" w:hRule="atLeast"/>
              </w:trPr>
              <w:tc>
                <w:tcPr>
                  <w:tcW w:w="5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Utca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Szakaszhatár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ossz (fm)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Felület (m2)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Becsült költség (Bruttó eFt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ózsefhegyiről nyíló névtelen u.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ákutca szakasz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 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 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 5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satlós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ákutca szakasz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35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zegedi Róza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égig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2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isfaludy utca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síroshegyi út - Máriaremetei út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14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 0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mplom köz 38-40.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5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0 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 5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keepLines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20  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 075  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Lines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2 000   </w:t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4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Szvegtrzsbehzssal2"/>
        <w:ind w:left="0" w:hanging="0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KKTB elnöke</w:t>
      </w:r>
    </w:p>
    <w:p>
      <w:pPr>
        <w:pStyle w:val="Normal"/>
        <w:rPr/>
      </w:pPr>
      <w:r>
        <w:rPr/>
        <w:t xml:space="preserve">Határidő: </w:t>
        <w:tab/>
        <w:t>Képviselő-testület soron következő 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arga Előd Bendegúz a Bizottság képviselő tagja megérkezett, így a bizottság 4 ( négy ) fővel folytatja a munkáját</w:t>
      </w:r>
    </w:p>
    <w:p>
      <w:pPr>
        <w:pStyle w:val="Normal"/>
        <w:rPr/>
      </w:pPr>
      <w:r>
        <w:rPr/>
        <w:t>( négy bizottsági tag van jelen, 4 igen, 0 nem,0 tartózkodot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Napirend 3./ pontja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color w:val="0D0D0D"/>
        </w:rPr>
      </w:pPr>
      <w:r>
        <w:rPr>
          <w:color w:val="0D0D0D"/>
        </w:rPr>
        <w:t>Az elnök felteszi szavazásra az alábbi határozatot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color w:val="0D0D0D"/>
        </w:rPr>
      </w:pPr>
      <w:r>
        <w:rPr>
          <w:color w:val="0D0D0D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</w:rPr>
      </w:pPr>
      <w:r>
        <w:rPr>
          <w:b/>
        </w:rPr>
        <w:t>Közbeszerzési eljárások ajánlattételi felhívásainak véleményezése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Budapest Főváros II. kerület részére járdaépítési munkák elvégzése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4. (V.22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Budapest Főváros II. kerület részére járdaépítési munkák elvégzése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spacing w:before="0" w:after="240"/>
        <w:ind w:right="74" w:hanging="0"/>
        <w:rPr/>
      </w:pPr>
      <w:r>
        <w:rPr/>
        <w:t xml:space="preserve"> </w:t>
      </w:r>
      <w:r>
        <w:rPr/>
        <w:t>(négy bizottsági tag van jelen,4 igen, 0 nem, 0 tartózkodott</w:t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erékpárutak, járdák, lépcsők építési munkái, azonnali beavatkozás közterületeken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4. (V.22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erékpárutak, járdák, lépcsők építési munkái, azonnali beavatkozás közterületeken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spacing w:before="0" w:after="240"/>
        <w:ind w:right="74" w:hanging="0"/>
        <w:rPr/>
      </w:pPr>
      <w:r>
        <w:rPr/>
        <w:t>(négy bizottsági tag van jelen, 4 igen, 0 nem 0 tartózkodott)</w:t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Pesthidegkúti felszíni vízelvezető-rendszer üzemeltetése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14. (V.22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Pesthidegkúti felszíni vízelvezető-rendszer üzemeltetése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Vízelvezetés, átereszek tisztítása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14. (V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Vízelvezetés, átereszek tisztítása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négy bizottsági tag van jelen,. 4 igen, 0 nem, 0 tartózkodot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Lánszki Regő a Bizottság  elnöke: </w:t>
      </w:r>
      <w:r>
        <w:rPr>
          <w:lang w:val="de-DE"/>
        </w:rPr>
        <w:t xml:space="preserve">a napirend 4.pontját  </w:t>
      </w:r>
      <w:r>
        <w:rPr>
          <w:b/>
          <w:lang w:val="de-DE"/>
        </w:rPr>
        <w:t>„Partnerségi Egyeztetés Szabályzata“</w:t>
      </w:r>
      <w:r>
        <w:rPr>
          <w:lang w:val="de-DE"/>
        </w:rPr>
        <w:t xml:space="preserve"> címmel 7. számú  napirendként tárgyalju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4. pontja</w:t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Heading"/>
        <w:jc w:val="both"/>
        <w:rPr/>
      </w:pPr>
      <w:r>
        <w:rPr>
          <w:iCs/>
          <w:sz w:val="24"/>
        </w:rPr>
        <w:t>Szesztay László</w:t>
      </w:r>
      <w:r>
        <w:rPr/>
        <w:t xml:space="preserve"> </w:t>
      </w:r>
      <w:r>
        <w:rPr>
          <w:iCs/>
          <w:sz w:val="24"/>
        </w:rPr>
        <w:t xml:space="preserve">fellebbezése </w:t>
      </w:r>
      <w:r>
        <w:rPr>
          <w:sz w:val="24"/>
        </w:rPr>
        <w:t>a 1028 Budapest, II. kerület Kőrózsa utca 21. (hrsz.: 52145) alatti ingatlannal kapcsolatos rendeltetési egységek számának megváltoztatása ügyében</w:t>
      </w:r>
      <w:r>
        <w:rPr>
          <w:iCs/>
          <w:sz w:val="24"/>
        </w:rPr>
        <w:t xml:space="preserve"> hozott XXIV-146/2014 tiltó határozat ellen</w:t>
      </w:r>
    </w:p>
    <w:p>
      <w:pPr>
        <w:pStyle w:val="Normal"/>
        <w:spacing w:before="0" w:after="240"/>
        <w:ind w:right="74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úgy dönt,</w:t>
      </w:r>
      <w:r>
        <w:rPr/>
        <w:t xml:space="preserve"> hogy: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Szesztay László Bejelentő </w:t>
      </w:r>
      <w:r>
        <w:rPr/>
        <w:t>1028 Budapest, II. kerület Kőrózsa utca 21. (hrsz.: 52145) alatti ingatlannal kapcsolatos rendeltetési egységek számának megváltoztatása ügyében</w:t>
      </w:r>
      <w:r>
        <w:rPr>
          <w:iCs/>
        </w:rPr>
        <w:t xml:space="preserve"> hozott XXIV-146/2014 </w:t>
      </w:r>
      <w:r>
        <w:rPr>
          <w:b/>
        </w:rPr>
        <w:t xml:space="preserve">döntését </w:t>
      </w:r>
      <w:r>
        <w:rPr>
          <w:b/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4. (V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úgy dönt,</w:t>
      </w:r>
      <w:r>
        <w:rPr/>
        <w:t xml:space="preserve"> hogy: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Szesztay László Bejelentő </w:t>
      </w:r>
      <w:r>
        <w:rPr/>
        <w:t>1028 Budapest, II. kerület Kőrózsa utca 21. (hrsz.: 52145) alatti ingatlannal kapcsolatos rendeltetési egységek számának megváltoztatása ügyében</w:t>
      </w:r>
      <w:r>
        <w:rPr>
          <w:iCs/>
        </w:rPr>
        <w:t xml:space="preserve"> hozott XXIV-146/2014 </w:t>
      </w:r>
      <w:r>
        <w:rPr>
          <w:b/>
        </w:rPr>
        <w:t xml:space="preserve">döntését </w:t>
      </w:r>
      <w:r>
        <w:rPr>
          <w:b/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iCs/>
          <w:sz w:val="24"/>
        </w:rPr>
        <w:t>Nádas Gábor és Komár Klaudia</w:t>
      </w:r>
      <w:r>
        <w:rPr/>
        <w:t xml:space="preserve"> </w:t>
      </w:r>
      <w:r>
        <w:rPr>
          <w:iCs/>
          <w:sz w:val="24"/>
        </w:rPr>
        <w:t xml:space="preserve">fellebbezése </w:t>
      </w:r>
      <w:r>
        <w:rPr>
          <w:sz w:val="24"/>
        </w:rPr>
        <w:t>a 1028 Budapest, II. kerület Gazda utca 13. Fszt. (hrsz.: 54218/5) alatti ingatlannal kapcsolatos 3 db VELUX tetőablak elhelyezése ügyében</w:t>
      </w:r>
      <w:r>
        <w:rPr>
          <w:iCs/>
          <w:sz w:val="24"/>
        </w:rPr>
        <w:t xml:space="preserve"> hozott XXIV-196/2014 tiltó határozat elle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az adott tárgyban a Képviselő-testület 2014.május 22-i ülésén történő tárgyalásra alkalmasnak tartja és javasolja a Képviselő-testületi határozati javaslat elfogadását 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4. (V.22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az adott tárgyban a Képviselő-testület 2014.május 22-i ülésén történő tárgyalásra alkalmasnak tartja és javasolja a Képviselő-testületi határozati javaslat elfogadását 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6./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 xml:space="preserve">Saint-Gobain Zrt. fellebbezése </w:t>
      </w:r>
      <w:r>
        <w:rPr>
          <w:sz w:val="24"/>
        </w:rPr>
        <w:t>a 1028 Budapest, II. kerület Honvéd utca 2. (hrsz.: 53447) alatti ingatlannal kapcsolatos rendeltetés megváltoztatása (kivett iroda, bemutatóterem és büfé rendeltetésről üzlet rendeltetésre) ügyében</w:t>
      </w:r>
      <w:r>
        <w:rPr>
          <w:iCs/>
          <w:sz w:val="24"/>
        </w:rPr>
        <w:t xml:space="preserve"> hozott XXIV-205/2014 tiltó határozat ellen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a Képviselő-testületnek tárgyalásra és elfogadásra javasol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14. (V.22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a Képviselő-testületnek tárgyalásra és elfogadásra javasol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7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égi Egyezetés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).pontjában biztosított hatáskörében eljárva javasolja a Képviselő-testületnek a mellékelt előterjesztés alapján a határozati javaslat mellékletét képező Partnerségi Egyeztetés Szabályzatát elfogadni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4. (V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).pontjában biztosított hatáskörében eljárva javasolja a Képviselő-testületnek a mellékelt előterjesztés alapján a határozati javaslat mellékletét képező Partnerségi Egyeztetés Szabályzatát elfogadni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A Kerületfejlesztési, Környezetvédelmi és Településüzemeltetési Bizottság javasolja a Képviselő-testület által kialakított bizottságok hatásköréről, a bizottságok és tanácsnokok feladatköréről szóló 45/2001. ( XII.22.) önkormányzati rendelet módosításáról szóló rendeletet az előterjesztésben foglaltak szerint alkossa meg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14. (V.22.) határozata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A Kerületfejlesztési, Környezetvédelmi és Településüzemeltetési Bizottság javasolja a Képviselő-testület által kialakított bizottságok hatásköréről, a bizottságok és tanácsnokok feladatköréről szóló 45/2001. ( XII.22.) önkormányzati rendelet módosításáról szóló rendeletet az előterjesztésben foglaltak szerint alkossa meg</w:t>
      </w:r>
    </w:p>
    <w:p>
      <w:pPr>
        <w:pStyle w:val="Heading"/>
        <w:jc w:val="both"/>
        <w:rPr/>
      </w:pPr>
      <w:r>
        <w:rPr>
          <w:iCs/>
          <w:sz w:val="24"/>
        </w:rPr>
        <w:t>Felelős:</w:t>
      </w:r>
      <w:r>
        <w:rPr>
          <w:b w:val="false"/>
          <w:iCs/>
          <w:sz w:val="24"/>
        </w:rPr>
        <w:tab/>
        <w:t>Polgármester</w:t>
      </w:r>
    </w:p>
    <w:p>
      <w:pPr>
        <w:pStyle w:val="Heading"/>
        <w:jc w:val="both"/>
        <w:rPr/>
      </w:pPr>
      <w:r>
        <w:rPr>
          <w:iCs/>
          <w:sz w:val="24"/>
        </w:rPr>
        <w:t>Határidő</w:t>
      </w:r>
      <w:r>
        <w:rPr>
          <w:b w:val="false"/>
          <w:iCs/>
          <w:sz w:val="24"/>
        </w:rPr>
        <w:t>:</w:t>
        <w:tab/>
        <w:t>soron következő Képviselő-testületi ülés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left="426" w:hanging="212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>Lánszki Regő</w:t>
        <w:tab/>
        <w:tab/>
        <w:tab/>
        <w:tab/>
        <w:tab/>
        <w:t xml:space="preserve">Riczkó Andrea </w:t>
      </w:r>
    </w:p>
    <w:p>
      <w:pPr>
        <w:pStyle w:val="Szveg"/>
        <w:ind w:left="-180" w:right="821" w:firstLine="18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6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6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lazar</dc:creator>
  <dc:description/>
  <cp:keywords/>
  <dc:language>en-US</dc:language>
  <cp:lastModifiedBy>Illés Jánosné</cp:lastModifiedBy>
  <cp:lastPrinted>2014-01-30T10:44:00Z</cp:lastPrinted>
  <dcterms:modified xsi:type="dcterms:W3CDTF">2014-06-04T08:38:00Z</dcterms:modified>
  <cp:revision>2</cp:revision>
  <dc:subject/>
  <dc:title>JEGYZŐKÖNYV</dc:title>
</cp:coreProperties>
</file>