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július 14-i rendkívüli üléséről 14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538" w:right="170" w:hanging="680"/>
        <w:rPr/>
      </w:pPr>
      <w:r>
        <w:rPr>
          <w:b/>
          <w:sz w:val="26"/>
          <w:szCs w:val="26"/>
        </w:rPr>
        <w:t>Igazoltan maradt távol:</w:t>
      </w:r>
      <w:r>
        <w:rPr>
          <w:sz w:val="26"/>
          <w:szCs w:val="26"/>
        </w:rPr>
        <w:t xml:space="preserve"> Makra Kriszta, képviselő 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eszei Zsolt, irodavezető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e Károly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lbrecht Beáta, pesthidegkúti lakó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Rósa Viktor, alelnök, Hidegkúti Sport Club (HSC)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Szlovák Gyuláné, pesthidegkúti lakó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. Ismerteti a kiküldött meghívóban szereplő napirendi pontokat. Kéri a napirendi pontok és a jegyzőkönyv hitelesítő személyének elfogadását. Javasolja az alábbi határoz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jorossy Imréné VÖK tago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4/2014.(VII.14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</w:t>
      </w:r>
      <w:r>
        <w:rPr/>
        <w:t>„</w:t>
      </w:r>
      <w:r>
        <w:rPr>
          <w:sz w:val="26"/>
          <w:szCs w:val="26"/>
        </w:rPr>
        <w:t>Pesthidegkúti Városrészi Önkormányzat képviselő-testülete elfogadja az alábbi napirendi pontokat:</w:t>
        <w:br/>
        <w:t>1./ Beruházási és Városüzemeltetési Iroda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Állásfoglalás kérése a Budapest II. kerület Temető utca - Paprikás patak feletti közúti híd átépítésének engedélyezési tervével kapcsolatban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2./ Egyebek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5/2014.(VII.14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Állásfoglalás kérése a Budapest II. kerület Temető utca - Paprikás patak feletti közúti híd átépítésének engedélyezési tervével kapcsolatban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Állásfoglalás kérése a Budapest II. kerület Temető utca - Paprikás patak feletti közúti híd átépítésének engedélyezési tervével kapcsolatban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Ismerteti az iroda írásos előterjesztését. Tájékoztatja a jelenlévőket, hogy a régi hidegkúti fő térre vezető, ún. Helter-híd a felújítás során új szerkezetet kap majd, de zsánerében nem változik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  <w:u w:val="single"/>
        </w:rPr>
        <w:t>Bese Károly:</w:t>
      </w:r>
      <w:r>
        <w:rPr>
          <w:bCs/>
          <w:sz w:val="26"/>
          <w:szCs w:val="26"/>
        </w:rPr>
        <w:t xml:space="preserve"> A híd 3,8 méter széles lesz, és az autósok mellett lesz egy gyalogos járda is, amelynek a híd mindkét oldalán lesz egy-egy felvezető szakasza. A főútvonal felőli gyalogos megközelítést szolgálja majd egy új gyalogos átkelőhely is a főútvonalon a híd közelében.   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Javasolja, hogy a híd nevét jelző tábla kerüljön majd vissza az eredeti helyére, amit egészítsenek majd ki egy – a híd felújításáról és átépítéséről – szóló táblával is.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köszönettel tudomásul veszi Keszei Zsolt Irodavezető Úr tájékoztatását a Budapest II. kerület Temető utca - Paprikás patak feletti közúti híd, az ún. Helter-híd átépítésének engedélyezési tervével kapcsolatban, azzal a kiegészítéssel, hogy a javasolja a felújítást követően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híd nevét jelző tábla visszahelyezését eredeti helyére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névtáblát kiegészítő másik tábla elhelyezését, amely a híd felújításáról illetve átépítéséről szól.</w:t>
      </w:r>
    </w:p>
    <w:p>
      <w:pPr>
        <w:pStyle w:val="Normal"/>
        <w:spacing w:before="60" w:after="0"/>
        <w:ind w:left="-142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VÖK a Polgármester és a Jegyző útján felkéri Keszei Zsolt Urat, a Beruházási és Városüzemeltetési Iroda vezetőjét, hogy az ügyben a szükséges intézkedéseket tegye meg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6/2014.(VII.14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öszönettel tudomásul veszi Keszei Zsolt Irodavezető Úr tájékoztatását a Budapest II. kerület Temető utca - Paprikás patak feletti közúti híd, az ún. Helter-híd átépítésének engedélyezési tervével kapcsolatban, azzal a kiegészítéssel, hogy a javasolja a felújítást követően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híd nevét jelző tábla visszahelyezését eredeti helyére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névtáblát kiegészítő másik tábla elhelyezését, amely a híd felújításáról illetve átépítéséről szól.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VÖK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A híd felújítása kapcsán szeretné emlékeztetni a jelenlévőket, hogy a Gazda utcai torkolat megújítását is napirendre kéne venni, hiszen Ófalu rendezési tervében le van már szabályozva ez a terület, ami lehetővé teszi, hogy a Paprikás-patak – Dózsa György utca és Váry-köz közötti szakaszán történő – lefedésével rendezni lehessen ezt csomópontot, ami jelenleg elég veszélyes közlekedési szempontból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Tájékoztatja a jelenlévőket, a Szabadság utcai sportközpont és közösségi tér aktuális munkálataival kapcsolatban. Elkezdődött a közösségi tér kialakítása, a füves focipálya és annak öntözőrendszere földmunkái. 1-2 héten belül elbontják a nagyobbik, belső fabarakkot, amelynek a helyén egy vízszintes területet alakítanak ki. A HSC elnökségével egyeztetve kialakításra kerül 1 db pétanque pálya, 2 db kerti szaletli, 3 db kültéri ping-pong asztal, 5 db szabadtéri fitness eszköz, és pihenőpadok, sakk asztalok. A kisebbik, külső fabarakk mellett szeretnének egy konténeres WC-t kialakítani majd a közösségi tér kiszolgálásához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Rósa Viktor:</w:t>
      </w:r>
      <w:r>
        <w:rPr>
          <w:sz w:val="26"/>
          <w:szCs w:val="26"/>
        </w:rPr>
        <w:t xml:space="preserve"> Kérése, hogy a kocogók számára kialakítandó futókör mindenképpen legyen kijelölve valahogyan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teniszpályák gazdaságosan üzemeltethetőek lesznek? Utána nézett egy picit,</w:t>
      </w:r>
      <w:r>
        <w:rPr>
          <w:sz w:val="25"/>
          <w:szCs w:val="25"/>
        </w:rPr>
        <w:t xml:space="preserve"> hogy milyen költségek jelentkeznek egy ilyen pálya üzemeltetésekor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Vízdíj 1M Ft/év, villany 3M Ft/év, fűtés/gázdíj 11M Ft/év. A bérleti díjak nagyon alsó hangon nyáron 1000Ft/óra; télen 3000Ft/óra. Igen magas rezsidíjakról van tehát szó, amelynek kigazdálkodhatósága kérdéses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Rósa Viktor:</w:t>
      </w:r>
      <w:r>
        <w:rPr>
          <w:sz w:val="26"/>
          <w:szCs w:val="26"/>
        </w:rPr>
        <w:t xml:space="preserve"> Egykori élvonalbeli teniszező csinálna itt egy tenisziskolát, egy tenisz akadémiát, akinek üzleti életben szerzett tapasztalatai is vannak, és szerinte kigazdálkodhatóak lesznek a rezsiköltségek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Majorossy Imréné:</w:t>
      </w:r>
      <w:r>
        <w:rPr>
          <w:sz w:val="26"/>
          <w:szCs w:val="26"/>
        </w:rPr>
        <w:t xml:space="preserve"> Visszatérő probléma, hogy a Kossuth Lajos utca elején található parkolásgátló oszlopokat részben kidöntötték, részben lefejezték, tehát nem igazán töltik már be a szerepüket, pedig nagy szükség lenne rájuk, mert a zöldséges járdára pakolt ládáitól amúgy sem nagyon lehet közlekedni ezen a járdaszakaszo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 hiányzó vagy tönkretett oszlopokat pótolni fogják. Ezzel a problémával sok helyen küszködnek kerületszerte, sajnos állandóan visszatérő, sziszifuszi munka. Tájékoztatja még a jelenlévőket a múltkori VÖK ülésen elhangzott témák aktuális állapotával kapcsolatban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a Kadarka utcai közvilágítást beemelik az idei címlistába;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-</w:t>
        <w:tab/>
        <w:t>a Sarepta új épülete előtti zebra előkészítés alatt áll, remélhetőleg kivitelezésre kerül még az épület átadása előtt; a Turul utcai kishíd akadálymentessé tételén is dolgoznak, ami nem lesz egyszerű, hogy a szabványoknak alakítsák ki a rámpákat, de minden tőlük telhetőt megtesznek az ügy érdeké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5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ossy Imréné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90"/>
      <w:gridCol w:w="3377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lius 1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2742390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2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Rockwell Extra Bold" w:cs="Aria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Rockwell Extra Bol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Arial" w:hAnsi="FrutigerTT;Arial" w:cs="FrutigerTT;Arial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7:00Z</dcterms:created>
  <dc:creator>Budapest Főváros II. Ker Polgármesteri Hivatal</dc:creator>
  <dc:description/>
  <cp:keywords/>
  <dc:language>en-US</dc:language>
  <cp:lastModifiedBy>Fonai Lajosné</cp:lastModifiedBy>
  <cp:lastPrinted>2014-07-16T12:56:00Z</cp:lastPrinted>
  <dcterms:modified xsi:type="dcterms:W3CDTF">2014-07-16T13:57:00Z</dcterms:modified>
  <cp:revision>2</cp:revision>
  <dc:subject/>
  <dc:title>JEGYZŐKÖNYV</dc:title>
</cp:coreProperties>
</file>