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4. június 30-i rendes üléséről 17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 xml:space="preserve">Makra Kriszt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Beszédes Rita, főépítész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Hollósi Lenke, irodavezető-helyettes, Beruházási és Városüzemeltetés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Keszei Zsolt, irodavezető, Beruházási és Városüzemeltetés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Kiss Gyula, Vagyonhasznosítási és Ingatlan-nyilvántartás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Beck Tivadarné, pesthidegkúti lakó, Örökzöld Liget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Erdős Éva, pesthidegkúti lakó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Gazy Endre, pesthidegkúti lakó</w:t>
      </w:r>
    </w:p>
    <w:p>
      <w:pPr>
        <w:pStyle w:val="Header"/>
        <w:spacing w:lineRule="auto" w:line="264"/>
        <w:ind w:left="-142" w:right="113" w:hanging="0"/>
        <w:rPr/>
      </w:pPr>
      <w:r>
        <w:rPr>
          <w:sz w:val="26"/>
          <w:szCs w:val="26"/>
        </w:rPr>
        <w:t>Dr. Szécsényi-Nagy István, pesthidegkúti lakó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Skublicsné Manninger Alexandra képviselőt a jegyzőkönyv hitelesítésére. Ismerteti a kiküldött meghívóban szereplő napirendi pontokat, illetve kiegészítést javasol. Kéri a kiegészített napirendi pontok és a jegyzőkönyv hitelesítő személyének elfogadását. Javasolja az alábbi határozat elfogadását:</w:t>
      </w:r>
      <w:r>
        <w:rPr/>
        <w:t xml:space="preserve"> „</w:t>
      </w:r>
      <w:r>
        <w:rPr>
          <w:sz w:val="26"/>
          <w:szCs w:val="26"/>
        </w:rPr>
        <w:t>A Pesthidegkúti Városrészi Önkormányzat képviselő-testülete megbízza Skublicsné Manninger Alexandra képviselőt a jegyzőkönyv hitelesítésével.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6/2014.(VI.30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 elfogadását: </w:t>
      </w:r>
      <w:r>
        <w:rPr/>
        <w:t>„</w:t>
      </w:r>
      <w:r>
        <w:rPr>
          <w:sz w:val="26"/>
          <w:szCs w:val="26"/>
        </w:rPr>
        <w:t>Pesthidegkúti Városrészi Önkormányzat képviselő-testülete elfogadja az alábbi napirendi pontokat:</w:t>
        <w:br/>
        <w:t>1./ Vagyonhasznosítási és Ingatlan-nyilvántartási Iroda előterjesztései: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A Budapest II. kerület, Hidegkúti út 209. szám alatti 54610/4 helyrajzi számú ingatlan értékesítése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A Budapest. II. kerület, Muflon utca 59019 helyrajzi számú ingatlanból 3000 m2 terület használatba adása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2./ Főépítész előterjesztése: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Budapest II. Szabadság utca – Kadarka utca – Áchim András utca – Máriaremetei út által határolt területen sportpályák létesítése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3./ Beruházási és Városüzemeltetési Iroda előterjesztése: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Közkifolyók megszüntetésének és leszerelésének felülvizsgálata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4./ Egyebek”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7/2014.(VI.30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1./ Vagyonhasznosítási és Ingatlan-nyilvántartási Iroda előterjesztései: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A Budapest II. kerület, Hidegkúti út 209. szám alatti 54610/4 helyrajzi számú ingatlan értékesítés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6"/>
          <w:szCs w:val="26"/>
        </w:rPr>
        <w:tab/>
        <w:t>A Budapest. II. kerület, Muflon utca 59019 helyrajzi számú ingatlanból 3000 m2 terület használatba adása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2./ Főépítész előterjesztése: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Budapest II. Szabadság utca – Kadarka utca – Áchim András utca – Máriaremetei út által határolt területen sportpályák létesítése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3./ Beruházási és Városüzemeltetési Iroda előterjesztése: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- Közkifolyók megszüntetésének és leszerelésének felülvizsgálata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4./ Egyebek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i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Budapest II. kerület, Hidegkúti út 209. szám alatti 54610/4 helyrajzi számú ingatlan értékesítése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iss Gyula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Nem lakik senki a szóban forgó területen?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iss Gyula:</w:t>
      </w:r>
      <w:r>
        <w:rPr>
          <w:sz w:val="26"/>
          <w:szCs w:val="26"/>
        </w:rPr>
        <w:t xml:space="preserve"> Az előterjesztés készítésének idején nem volt lakott a terület. Korábban valóban voltak olyanok, akik jogcím nélkül laktak az épületben, és azóta is visszaköltözhettek, de a területet újra ki fogják üríteni. A személyes sorsokat neki nem áll módjában követni, ő a pályázat lebonyolításáért felelős, egyéb körülményekről nincs információja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Jó lenne ilyen esetekben a jogcím nélküli lakókat valahogy a Szociális Iroda felé terelni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 elfogadását: „A Pesthidegkúti Városrészi Önkormányzat egyetért a Gazdasági és Tulajdonosi Bizottság 211/2014.(VI.26.) határozatával, miszerint a Budapest Főváros II. Kerületi Önkormányzat a Budapest II. kerület, Hidegkúti út 209. szám alatti, 54610/4 helyrajzi számú, 789 m2 területű kivett lakóház, udvar megnevezésű ingatlant nyilvános versenytárgyaláson értékesíti. A versenytárgyalás bruttó induló árát 15 400 000 Ft összegben, a pályázati alapdíjat a bruttó induló ár 10 %-ában határozza meg.”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8/2014.(VI.30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egyetért a Gazdasági és Tulajdonosi Bizottság 211/2014.(VI.26.) határozatával, miszerint a Budapest Főváros II. Kerületi Önkormányzat a Budapest II. kerület, Hidegkúti út 209. szám alatti, 54610/4 helyrajzi számú, 789 m2 területű kivett lakóház, udvar megnevezésű ingatlant nyilvános versenytárgyaláson értékesíti. A versenytárgyalás bruttó induló árát 15 400 000 Ft összegben, a pályázati alapdíjat a bruttó induló ár 10 %-ában határozza meg.A Pesthidegkúti Városrészi Önkormányzat javasolja a Képviselő-testületnek, hogy a 2014. év II. félévre vonatkozó, jelen határozat melléklete szerinti munkaprogramját fogadja el. 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ab/>
        <w:t>Dr. Láng Zsolt polgármester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 xml:space="preserve">30 nap 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  <w:tab/>
        <w:t>A Budapest. II. kerület, Muflon utca 59019 helyrajzi számú ingatlanból 3000 m2 terület használatba adása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iss Gyula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 elfogadását: „A Pesthidegkúti Városrészi Önkormányzat egyetért a Gazdasági és Tulajdonosi Bizottság 212/2014.(VI.26.) határozatával, miszerint a Budapest Főváros II. Kerületi Önkormányzat a tulajdonát képező Budapest II. kerület, Muflon utca 59019 hrsz-ú ingatlan Muflon utca-Gyöngyvér utca sarkon lévő 50 m x 60 m, összesen 3000 m2, a mellékelt helyszínrajzon megjelölt területét használatba adja a Hajdú és Társai Építőipari és Szolgáltató Kft. (Cg.01-09-738449, székhelye 1031 Budapest, Áldomás u 22-24., rövidített neve: Hajdú és Társai Kft., statisztikai számjele: 10678736-4221-113-01, adószáma: 10678736-2-41) részére a Budapest Komplex Integrált Szennyvízelvezetése II./2. projekt kapcsán végzett csatornaépítési munkálatokkal összefüggésben ideiglenes deponálás céljára 2014. július 1. napjától 2014. november 30. napjáig tartó határozott időtartamra, 53.000.- Ft + 14.310.- Ft ÁFA/hó (bruttó 67.310.- Ft/hó) használati díj ellenében. A Hajdú és Társai Kft. köteles a használat során a természetes környezet védelmét biztosítani, a lerakott törmelék kulturált tárolásáról gondoskodni és a határozott idő lejártát követően a területet rendezni, az eredeti állapotában helyreállítani. A Hajdú és Társai Kft. a területhasználati szerződés megkötéséig köteles tulajdonosi szerkezetét feltárni a nemzeti vagyonról szóló 2011. évi CXCVI. törvény 3.§ (1) bekezdésének 1. pontja alapján, mely szerint átlátható szervezetnek minősül.”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9/2014.(VI.30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egyetért a Gazdasági és Tulajdonosi Bizottság 212/2014.(VI.26.) határozatával, miszerint a Budapest Főváros II. Kerületi Önkormányzat a tulajdonát képező Budapest II. kerület, Muflon utca 59019 hrsz-ú ingatlan Muflon utca-Gyöngyvér utca sarkon lévő 50 m x 60 m, összesen 3000 m2, a mellékelt helyszínrajzon megjelölt területét használatba adja a Hajdú és Társai Építőipari és Szolgáltató Kft. (Cg.01-09-738449, székhelye 1031 Budapest, Áldomás u 22-24., rövidített neve: Hajdú és Társai Kft., statisztikai számjele: 10678736-4221-113-01, adószáma: 10678736-2-41) részére a Budapest Komplex Integrált Szennyvízelvezetése II./2. projekt kapcsán végzett csatornaépítési munkálatokkal összefüggésben ideiglenes deponálás céljára 2014. július 1. napjától 2014. november 30. napjáig tartó határozott időtartamra, 53.000.- Ft + 14.310.- Ft ÁFA/hó (bruttó 67.310.- Ft/hó) használati díj ellenében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Hajdú és Társai Kft. köteles a használat során a természetes környezet védelmét biztosítani, a lerakott törmelék kulturált tárolásáról gondoskodni és a határozott idő lejártát követően a területet rendezni, az eredeti állapotában helyreállítani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Hajdú és Társai Kft. a területhasználati szerződés megkötéséig köteles tulajdonosi szerkezetét feltárni a nemzeti vagyonról szóló 2011. évi CXCVI. törvény 3.§ (1) bekezdésének 1. pontja alapján, mely szerint átlátható szervezetnek minősül.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ab/>
        <w:t>Dr. Láng Zsolt polgármester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 xml:space="preserve">30 nap 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17.15 órakor megjött Makra Kriszta képviselő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Főépítész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Budapest II. Szabadság utca – Kadarka utca – Áchim András utca – Máriaremetei út által határolt területen sportpályák létesítése.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Az önkormányzati tulajdonú területen a régi füves és salakos focipályák helyén vadonatúj műfüves labdarúgó pályák és teniszpályák illetve ezt a sportolási lehetőséget kiegészítő, kiszolgáló – konténerekből készülő – szociális helyiségek létesülnek. A jelenleg érvényben lévő Kerületi Városrendezési Szabályzat szerint ez a terület még szétszabdalt. A területen a legnagyobb kötöttséget a minimálisan 50%-os zöldfelületi fedettség jelenti. A sportpályák, azok szegélye, a konténerek és a parkoló alapterülete határozza meg, hogy mekkora területet kell ezekhez a létesítményekhez leszabályozni, hogy a zöldfelület nagysága ezzel legalább azonos összfelületű legyen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A műfüves pályák mellett az önkormányzat ki fog alakítani egy grund jellegű közösségi teret is, amelyet a környéken élők napközben (kora reggeltől késő estig) szabadon használhatnak majd. Ezen a területen kialakításra kerül egy kisebb méretű füves focipálya, illetve futásra, kocogásra alkalmas felület. A területet egyszerű játszóeszközök és pihenőpadok, hulladéktároló edények telepítésével családi együttlétre, sétálásra, piknikezésre is alkalmassá szeretné tenni az önkormányzat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Erdős Éva:</w:t>
      </w:r>
      <w:r>
        <w:rPr>
          <w:sz w:val="26"/>
          <w:szCs w:val="26"/>
        </w:rPr>
        <w:t xml:space="preserve"> Otthonuk a Kadarka utcában van, és véleménye szerint a teniszpályák túl közel vannak a lakott területhez, az állandó labdapattogás rendkívül zavaró lesz a környéken élők számára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Gazsy Endre:</w:t>
      </w:r>
      <w:r>
        <w:rPr>
          <w:sz w:val="26"/>
          <w:szCs w:val="26"/>
        </w:rPr>
        <w:t xml:space="preserve"> Csatlakozik lakótársához: a labdapattogás mellett ráadásul zavaró zajforrás lesz még a teniszpályák és focipályák fedését szolgáló sátrak kompresszoros „lélegeztetése”, a gépek állandó zúgása is. További problémaként jelzi, hogy mivel a kutyasétáltatók a régi salakos pályának már csak a lekerített részen kívül eső felét tudják használni, ez a terület túlterhelt lett, és fennáll a veszélye a sok kutyaürülékből származó fertőzésveszélynek. 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 elfogadását: „A Pesthidegkúti Városrészi Önkormányzat köszönettel tudomásul veszi Beszédes Rita Főépítész Asszony tájékoztatását a Budapest II. Szabadság utca – Kadarka utca – Áchim András utca – Máriaremetei út által határolt terület sportcélú fejlesztésével kapcsolatban, azzal a kiegészítéssel, hogy a teniszpályák – a terepadottságok és a szabályozási keretek adta lehetőségeken belül – a Kadarka és az Áchim András utcától a lehető legmesszebb kerüljenek elhelyezésre. A VÖK – a Polgármester Úron és a Jegyző Úron keresztül – egyúttal felkéri Keszei Zsolt Urat, a Beruházási és Városüzemeltetési Iroda vezetőjét, hogy a fejlesztési terület közvetlen környezetében élők kérését figyelembe véve, vizsgálja meg a teniszpályák használatából eredő zajszennyezés csillapításának lehetőségét, vagyis gyorsan és sűrűn növő növényfajta ültetésével kialakítható növényfal, vagy egyéb hangterelő, hangvédő fal telepítésének lehetőségét.”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0/2014.(VI.30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köszönettel tudomásul veszi Beszédes Rita Főépítész Asszony tájékoztatását a Budapest II. Szabadság utca – Kadarka utca – Áchim András utca – Máriaremetei út által határolt terület sportcélú fejlesztésével kapcsolatban, azzal a kiegészítéssel, hogy a teniszpályák – a terepadottságok és a szabályozási keretek adta lehetőségeken belül – a Kadarka és az Áchim András utcától a lehető legmesszebb kerüljenek elhelyezésre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VÖK a Polgármester és a Jegyző útján egyúttal felkéri Keszei Zsolt Urat, a Beruházási és Városüzemeltetési Iroda vezetőjét, hogy – a fejlesztési terület közvetlen környezetében élők kérését figyelembe véve – vizsgálja meg a teniszpályák használatából eredő zajszennyezés (labdapattogás, pályafedő sátor gépészetének zúgása) csillapításának lehetőségét, vagyis gyorsan és sűrűn növő növényfajta ültetésével kialakítható növényfal, vagy egyéb hangterelő, hangvédő fal telepítésének lehetőségét. 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</w:rPr>
        <w:t>Beruházási és Városüzemeltetési Iroda előterjesztése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özkifolyók megszüntetésének és leszerelésének felülvizsgálata.</w:t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A Fővárosi Vízművek Zrt. 2011-ben felülvizsgálta a kerületben található közkifolyókat, mind állapot, mind számlázási szempontból. Ennek eredménye az volt, hogy a 206 db közkifolyó egyikére sem kötött a II. kerületi Önkormányzat üzemeltetési szerződést. Irodánk felmérte, és előzetesen egyeztetett a Vízművekkel a meglévő közkutak szükségszerűségéről, így a Bizottságnak 13 db közkifolyó megtartását javasolta, melyre üzemeltetési szerződést kötött az Önkormányzat a Vízművekkel. 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Éves szerelvényvizsgálatuk során a kerületben található közkifolyók között a szerződött közkifolyókon túl a korábban a nyilvántartásukban nem szereplő, de a helyszínen megtalálható és üzemelő további 12 db közkifolyót mértek fel. Kérdés, melyekre kíván az Önkormányzat szerződést kötni. Lakossági igény jelentkezett a korábban a Gazda utcában levő és időközben megszüntetésre kerülő közkút visszaállítására vonatkozóan is, mely az ivóvízzel el nem látott külterületi ingatlanok ellátását biztosította. A Vízművek tájékoztatása alapján a kutat vissza tudják telepíteni, ennek becsült költsége nettó 250 000,- Ft.</w:t>
      </w:r>
    </w:p>
    <w:p>
      <w:pPr>
        <w:pStyle w:val="Normal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Lehet valahogy kontrollálni a vízfogyasztást?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Csökkentett nyomású kifolyókról van szó, amely a kulacsok megtöltésére alkalmasak, nem lehet vele óriási hordókba több száz liter vizet vételezni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jorossy Imréné:</w:t>
      </w:r>
      <w:r>
        <w:rPr>
          <w:sz w:val="26"/>
          <w:szCs w:val="26"/>
        </w:rPr>
        <w:t xml:space="preserve"> A Kossuth u. 14. előtti kutat a közeli lakók kertöntözésre használják. Jó lenne viszont visszaállítani a Galóca utca tetején régen működött közkutat, mert ez utóbbi forgalmas helyen van, a domb tetején, az arra járók, kirándulók enyhíthetnék ott szomjukat.  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Olyan közkút kellene, amely ellenszolgáltatásért használható, akár nagyobb mennyiségű víz vételezésére is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Létezik erre is megoldás: tűzcsapokra köthető/szerelhető legális kiegészítő, amely annyi víz vételezését teszi lehetővé, amennyinek a díját korábban befizette az illető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zécsényi-Nagy István:</w:t>
      </w:r>
      <w:r>
        <w:rPr>
          <w:sz w:val="26"/>
          <w:szCs w:val="26"/>
        </w:rPr>
        <w:t xml:space="preserve"> A helyszínek tekintetében mérlegelési szempont lehetne a Mária-út zarándok útvonal nyomvonala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Ezen a nyomvonalon a közeljövőben éppen kialakítanak, visszaállítanak egy közkutat, nem is akármelyiket, hanem az ún. Szentkutat a Zsíroshegyi út mentén. Speciális megoldással a régi kerekes szerkezetet fogják újra működővé és önzáróvá alakítani.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 elfogadását: „A Pesthidegkúti Városrészi Önkormányzat képviselő-testülete – egyetértve a Kerületfejlesztési, Környezetvédelmi és Településüzemeltetési Bizottsággal – az </w:t>
      </w:r>
      <w:r>
        <w:rPr>
          <w:b/>
          <w:sz w:val="26"/>
          <w:szCs w:val="26"/>
        </w:rPr>
        <w:t>Arad u. 25. sz. előtt</w:t>
      </w:r>
      <w:r>
        <w:rPr>
          <w:sz w:val="26"/>
          <w:szCs w:val="26"/>
        </w:rPr>
        <w:t xml:space="preserve">i közkifolyó megtartását és az üzemeltetési szerződésnek azzal való kiegészítését </w:t>
      </w:r>
      <w:r>
        <w:rPr>
          <w:b/>
          <w:sz w:val="26"/>
          <w:szCs w:val="26"/>
        </w:rPr>
        <w:t>javasolja</w:t>
      </w:r>
      <w:r>
        <w:rPr>
          <w:sz w:val="26"/>
          <w:szCs w:val="26"/>
        </w:rPr>
        <w:t xml:space="preserve">. A VÖK </w:t>
      </w:r>
      <w:r>
        <w:rPr>
          <w:b/>
          <w:sz w:val="26"/>
          <w:szCs w:val="26"/>
        </w:rPr>
        <w:t>javasolja</w:t>
      </w:r>
      <w:r>
        <w:rPr>
          <w:sz w:val="26"/>
          <w:szCs w:val="26"/>
        </w:rPr>
        <w:t xml:space="preserve"> továbbá a </w:t>
      </w:r>
      <w:r>
        <w:rPr>
          <w:b/>
          <w:sz w:val="26"/>
          <w:szCs w:val="26"/>
        </w:rPr>
        <w:t>Hideg u. 30. sz. előtt</w:t>
      </w:r>
      <w:r>
        <w:rPr>
          <w:sz w:val="26"/>
          <w:szCs w:val="26"/>
        </w:rPr>
        <w:t xml:space="preserve">i közkifolyó megtartását és az üzemeltetési szerződésnek azzal való kiegészítését; a </w:t>
      </w:r>
      <w:r>
        <w:rPr>
          <w:b/>
          <w:sz w:val="26"/>
          <w:szCs w:val="26"/>
        </w:rPr>
        <w:t>Kossuth Lajos u. 14. sz. előtt</w:t>
      </w:r>
      <w:r>
        <w:rPr>
          <w:sz w:val="26"/>
          <w:szCs w:val="26"/>
        </w:rPr>
        <w:t xml:space="preserve">i közkifolyó </w:t>
      </w:r>
      <w:r>
        <w:rPr>
          <w:b/>
          <w:sz w:val="26"/>
          <w:szCs w:val="26"/>
        </w:rPr>
        <w:t>helyett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>Galóca u. – Hidegkúti út sarkán</w:t>
      </w:r>
      <w:r>
        <w:rPr>
          <w:sz w:val="26"/>
          <w:szCs w:val="26"/>
        </w:rPr>
        <w:t xml:space="preserve"> megszüntetett közkifolyó visszaállítását és az üzemeltetési szerződésnek azzal való kiegészítését. A VÖK </w:t>
      </w:r>
      <w:r>
        <w:rPr>
          <w:b/>
          <w:sz w:val="26"/>
          <w:szCs w:val="26"/>
        </w:rPr>
        <w:t>nem javasolja</w:t>
      </w:r>
      <w:r>
        <w:rPr>
          <w:sz w:val="26"/>
          <w:szCs w:val="26"/>
        </w:rPr>
        <w:t xml:space="preserve"> ugyanakkor a </w:t>
      </w:r>
      <w:r>
        <w:rPr>
          <w:b/>
          <w:sz w:val="26"/>
          <w:szCs w:val="26"/>
        </w:rPr>
        <w:t>Gazda u. 17. sz. előtt</w:t>
      </w:r>
      <w:r>
        <w:rPr>
          <w:sz w:val="26"/>
          <w:szCs w:val="26"/>
        </w:rPr>
        <w:t xml:space="preserve"> korábban található közkifolyó visszaállítását és az üzemeltetési szerződésnek azzal való kiegészítését.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A VÖK a Polgármester és a Jegyző útján felkéri Keszei Zsolt Urat, a Beruházási és Városüzemeltetési Iroda vezetőjét, hogy az ügyben a szükséges intézkedéseket tegye meg.”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1/2014.(VI.30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– egyetértve a Kerületfejlesztési, Környezetvédelmi és Településüzemeltetési Bizottsággal:</w:t>
      </w:r>
    </w:p>
    <w:p>
      <w:pPr>
        <w:pStyle w:val="Normal"/>
        <w:spacing w:before="60" w:after="0"/>
        <w:ind w:left="-142" w:hanging="0"/>
        <w:rPr/>
      </w:pPr>
      <w:r>
        <w:rPr>
          <w:sz w:val="26"/>
          <w:szCs w:val="26"/>
        </w:rPr>
        <w:t xml:space="preserve">- az </w:t>
      </w:r>
      <w:r>
        <w:rPr>
          <w:b/>
          <w:sz w:val="26"/>
          <w:szCs w:val="26"/>
        </w:rPr>
        <w:t>Arad u. 25. sz. előtt</w:t>
      </w:r>
      <w:r>
        <w:rPr>
          <w:sz w:val="26"/>
          <w:szCs w:val="26"/>
        </w:rPr>
        <w:t xml:space="preserve">i közkifolyó megtartását és az üzemeltetési szerződésnek azzal való kiegészítését </w:t>
      </w:r>
      <w:r>
        <w:rPr>
          <w:b/>
          <w:sz w:val="26"/>
          <w:szCs w:val="26"/>
        </w:rPr>
        <w:t>javasolja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left="-142" w:right="170" w:hanging="0"/>
        <w:rPr/>
      </w:pPr>
      <w:r>
        <w:rPr>
          <w:sz w:val="26"/>
          <w:szCs w:val="26"/>
        </w:rPr>
        <w:t xml:space="preserve">A VÖK </w:t>
      </w:r>
      <w:r>
        <w:rPr>
          <w:b/>
          <w:sz w:val="26"/>
          <w:szCs w:val="26"/>
        </w:rPr>
        <w:t>javasolja</w:t>
      </w:r>
      <w:r>
        <w:rPr>
          <w:sz w:val="26"/>
          <w:szCs w:val="26"/>
        </w:rPr>
        <w:t xml:space="preserve"> továbbá: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- a </w:t>
      </w:r>
      <w:r>
        <w:rPr>
          <w:b/>
          <w:sz w:val="26"/>
          <w:szCs w:val="26"/>
        </w:rPr>
        <w:t>Hideg u. 30. sz. előtt</w:t>
      </w:r>
      <w:r>
        <w:rPr>
          <w:sz w:val="26"/>
          <w:szCs w:val="26"/>
        </w:rPr>
        <w:t>i közkifolyó megtartását és az üzemeltetési szerződésnek azzal való kiegészítését</w:t>
      </w:r>
    </w:p>
    <w:p>
      <w:pPr>
        <w:pStyle w:val="Normal"/>
        <w:spacing w:before="60" w:after="0"/>
        <w:ind w:left="-142" w:right="170" w:hanging="0"/>
        <w:rPr/>
      </w:pPr>
      <w:r>
        <w:rPr>
          <w:sz w:val="26"/>
          <w:szCs w:val="26"/>
        </w:rPr>
        <w:t xml:space="preserve">- a </w:t>
      </w:r>
      <w:r>
        <w:rPr>
          <w:b/>
          <w:sz w:val="26"/>
          <w:szCs w:val="26"/>
        </w:rPr>
        <w:t>Kossuth Lajos u. 14. sz. előtt</w:t>
      </w:r>
      <w:r>
        <w:rPr>
          <w:sz w:val="26"/>
          <w:szCs w:val="26"/>
        </w:rPr>
        <w:t xml:space="preserve">i közkifolyó </w:t>
      </w:r>
      <w:r>
        <w:rPr>
          <w:b/>
          <w:sz w:val="26"/>
          <w:szCs w:val="26"/>
        </w:rPr>
        <w:t>helyett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>Galóca u. – Hidegkúti út sarkán</w:t>
      </w:r>
      <w:r>
        <w:rPr>
          <w:sz w:val="26"/>
          <w:szCs w:val="26"/>
        </w:rPr>
        <w:t xml:space="preserve"> megszüntetett közkifolyó visszaállítását és az üzemeltetési szerződésnek azzal való kiegészítését.</w:t>
      </w:r>
    </w:p>
    <w:p>
      <w:pPr>
        <w:pStyle w:val="Normal"/>
        <w:spacing w:before="60" w:after="0"/>
        <w:ind w:left="-142" w:right="170" w:hanging="0"/>
        <w:rPr/>
      </w:pPr>
      <w:r>
        <w:rPr>
          <w:sz w:val="26"/>
          <w:szCs w:val="26"/>
        </w:rPr>
        <w:t xml:space="preserve">A VÖK </w:t>
      </w:r>
      <w:r>
        <w:rPr>
          <w:b/>
          <w:sz w:val="26"/>
          <w:szCs w:val="26"/>
        </w:rPr>
        <w:t>nem javasolja</w:t>
      </w:r>
      <w:r>
        <w:rPr>
          <w:sz w:val="26"/>
          <w:szCs w:val="26"/>
        </w:rPr>
        <w:t xml:space="preserve"> ugyanakkor:</w:t>
      </w:r>
    </w:p>
    <w:p>
      <w:pPr>
        <w:pStyle w:val="Normal"/>
        <w:spacing w:before="60" w:after="0"/>
        <w:ind w:left="-142" w:right="170" w:hanging="0"/>
        <w:rPr/>
      </w:pPr>
      <w:r>
        <w:rPr>
          <w:sz w:val="26"/>
          <w:szCs w:val="26"/>
        </w:rPr>
        <w:t xml:space="preserve">- a </w:t>
      </w:r>
      <w:r>
        <w:rPr>
          <w:b/>
          <w:sz w:val="26"/>
          <w:szCs w:val="26"/>
        </w:rPr>
        <w:t>Gazda u. 17. sz. előtt</w:t>
      </w:r>
      <w:r>
        <w:rPr>
          <w:sz w:val="26"/>
          <w:szCs w:val="26"/>
        </w:rPr>
        <w:t xml:space="preserve"> korábban található közkifolyó visszaállítását és az üzemeltetési szerződésnek azzal való kiegészítését.</w:t>
      </w:r>
    </w:p>
    <w:p>
      <w:pPr>
        <w:pStyle w:val="Normal"/>
        <w:spacing w:before="60" w:after="0"/>
        <w:ind w:left="-142" w:right="170" w:hanging="0"/>
        <w:rPr/>
      </w:pPr>
      <w:r>
        <w:rPr>
          <w:sz w:val="26"/>
          <w:szCs w:val="26"/>
        </w:rPr>
        <w:t>A VÖK a Polgármester és a Jegyző útján felkéri Keszei Zsolt Urat, a Beruházási és Városüzemeltetési Iroda vezetőjét, hogy az ügyben a szükséges intézkedéseket tegye meg.</w:t>
      </w:r>
    </w:p>
    <w:p>
      <w:pPr>
        <w:pStyle w:val="Normal"/>
        <w:spacing w:before="60" w:after="0"/>
        <w:ind w:left="-142" w:right="170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 xml:space="preserve">: </w:t>
        <w:tab/>
        <w:t>polgármester</w:t>
      </w:r>
    </w:p>
    <w:p>
      <w:pPr>
        <w:pStyle w:val="Normal"/>
        <w:ind w:left="-142" w:right="170" w:hanging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 xml:space="preserve">: </w:t>
        <w:tab/>
        <w:t xml:space="preserve">2014. július 31. 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4./ pontja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Tájékoztatja a jelenlévőket, hogy a régi hidegkúti fő térre vezető, ún. Helter-híd felújításával (új szerkezetet kap majd a híd, de zsánerében nem változik) kapcsolatos előterjesztést hamarosan a városrészi önkormányzat elé terjeszti az iroda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rdős Éva:</w:t>
      </w:r>
      <w:r>
        <w:rPr>
          <w:sz w:val="26"/>
          <w:szCs w:val="26"/>
        </w:rPr>
        <w:t xml:space="preserve"> A Kultúrkúria előtti kis fahíd is felújításra/karbantartásra szorulna. A Kisasszony utca Áchim András utcai torkolatánál gyakorlatilag tönkrement/eltűnt a szegély. További megjegyzése, hogy a Kadarka utcában nincsen közvilágítás, pedig néhány ház bejárata – az övék is – onnan nyílik. Az Áchim András Kokárda utca sarkán van ugyan közvilágítás, de a lámpatesteket benőtték a növények, úgyhogy a világítás nem sokat ér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Kossuth Lajos utca Hidegkúti úti torkolatánál is hasonló a helyzet, csak itt a közlekedési lámpa nem belátható az elburjánzott növények miat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VÖK korábban kétszer is kezdeményezte gyalogos átkelőhely létesítését a Máriaremetei út Turul utca és Hunyadi utca közötti szakaszán, a régi Petőfi Művelődési Központ, a Sarepta Evangélikus Szeretetotthon építés alatt álló új épülete előtt – a buszmegállók biztonságos megközelíthetősége és a Hunyadi utcai orvosi rendelő miatt is jelentős gyalogos forgalom biztonságos közlekedése érdekében. Ezt a kérést lakossági megkeresések is megerősítik, különös tekintettel arra, hogy a Sarepta két épülete között (az Ördögárok, a Zsíroshegyi és a Turul utcán keresztül) várható a gyalogos és kerekes-székes forgalom megnövekedése. A zebrán kívül szükség lenne a Turul utcai kishíd akadálymentessé tétele is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eszei Zsolt:</w:t>
      </w:r>
      <w:r>
        <w:rPr>
          <w:sz w:val="26"/>
          <w:szCs w:val="26"/>
        </w:rPr>
        <w:t xml:space="preserve"> A Kisasszony utcai problémára már kitaláltak megoldást: ki fogják szélesíteni az útfelületet, hogy a kukásautó is elférjen. A régi Petőfi Művelődési Központ előtti zebra megvalósítása előkészítés alatt áll, utána fog nézni, hogyan áll a dolog. Új lámpatestek telepítésére jó lenne, ha határozati formában tenne javaslatot a VÖK. A meglévő lámpatestek körüli tisztítást e nélkül is megoldható, csak jelezzék kollégái felé.   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 elfogadását: „A Pesthidegkúti Városrészi Önkormányzat a Polgármester és a Jegyző útján felkéri Keszei Zsolt Urat, a Beruházási és Városüzemeltetési Iroda vezetőjét, hogy </w:t>
      </w:r>
      <w:r>
        <w:rPr>
          <w:color w:val="000000"/>
          <w:sz w:val="26"/>
          <w:szCs w:val="26"/>
        </w:rPr>
        <w:t xml:space="preserve">– a Kerületfejlesztési és Településüzemeltetési Bizottság egyetértése esetén – </w:t>
      </w:r>
      <w:r>
        <w:rPr>
          <w:sz w:val="26"/>
          <w:szCs w:val="26"/>
        </w:rPr>
        <w:t>kezdeményezze közvilágítás kiépítését, néhány lámpatest telepítését</w:t>
      </w:r>
      <w:r>
        <w:rPr>
          <w:color w:val="000000"/>
          <w:sz w:val="26"/>
          <w:szCs w:val="26"/>
        </w:rPr>
        <w:t xml:space="preserve"> a Kadarka utca kiépített és lakott szakaszán, különös tekintettel az innen nyíló lakóházakra</w:t>
      </w:r>
      <w:r>
        <w:rPr>
          <w:sz w:val="26"/>
          <w:szCs w:val="26"/>
        </w:rPr>
        <w:t>.”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2/2014.(VI.30.) határozata: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 xml:space="preserve">A Pesthidegkúti Városrészi Önkormányzat a Polgármester és a Jegyző útján felkéri Keszei Zsolt Urat, a Beruházási és Városüzemeltetési Iroda vezetőjét, hogy </w:t>
      </w:r>
      <w:r>
        <w:rPr>
          <w:color w:val="000000"/>
          <w:sz w:val="26"/>
          <w:szCs w:val="26"/>
        </w:rPr>
        <w:t xml:space="preserve">– a Kerületfejlesztési és Településüzemeltetési Bizottság egyetértése esetén – </w:t>
      </w:r>
      <w:r>
        <w:rPr>
          <w:sz w:val="26"/>
          <w:szCs w:val="26"/>
        </w:rPr>
        <w:t>kezdeményezze közvilágítás kiépítését, néhány lámpatest telepítését</w:t>
      </w:r>
      <w:r>
        <w:rPr>
          <w:color w:val="000000"/>
          <w:sz w:val="26"/>
          <w:szCs w:val="26"/>
        </w:rPr>
        <w:t xml:space="preserve"> a Kadarka utca kiépített és lakott szakaszán, különös tekintettel az innen nyíló lakóházakra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 elfogadását: „A Pesthidegkúti Városrészi Önkormányzat – megerősítve e tárgyban korábban hozott 35/2013.(III.06.) és 107/2013.(IX.18.) számú határozatait – a Polgármester és a Jegyző útján felkéri Keszei Zsolt Urat, a Beruházási és Városüzemeltetési Iroda vezetőjét, hogy </w:t>
      </w:r>
      <w:r>
        <w:rPr>
          <w:color w:val="000000"/>
          <w:sz w:val="26"/>
          <w:szCs w:val="26"/>
        </w:rPr>
        <w:t>– a Kerületfejlesztési és Településüzemeltetési Bizottság egyetértése esetén – vizsgálja meg, van-e lehetőség saját, kerületi beruházásban gyalogos átkelőhelyet létesíteni a Máriaremetei úton a Turul utcánál, a Hidegkúti Mentőállomás és az egykori Petőfi Művelődési Központ magasságában</w:t>
      </w:r>
      <w:r>
        <w:rPr>
          <w:sz w:val="26"/>
          <w:szCs w:val="26"/>
        </w:rPr>
        <w:t xml:space="preserve"> a Sarepta Budai Evangélikus Szeretetotthon építés alatt álló új épülete előt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VÖK felkéri továbbá Irodavezető Urat, hogy – a Sarepta két épülete között, az Ördögárok, a Zsíroshegyi és a Turul utcán keresztül várhatóan megnövekvő gyalogos és kerekes-székes forgalom miatt – vizsgálja meg a Turul utcai kishíd akadálymentessé tételének (a lépcsőfok és járdaszegély rámpás kialakításának) lehetőségét is.”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03/2014.(VI.30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– megerősítve e tárgyban korábban hozott 35/2013.(III.06.) és 107/2013.(IX.18.) számú határozatait – a Polgármester és a Jegyző útján felkéri Keszei Zsolt Urat, a Beruházási és Városüzemeltetési Iroda vezetőjét, hogy </w:t>
      </w:r>
      <w:r>
        <w:rPr>
          <w:color w:val="000000"/>
          <w:sz w:val="26"/>
          <w:szCs w:val="26"/>
        </w:rPr>
        <w:t>– a Kerületfejlesztési és Településüzemeltetési Bizottság egyetértése esetén – vizsgálja meg, van-e lehetőség saját, kerületi beruházásban gyalogos átkelőhelyet létesíteni a Máriaremetei úton a Turul utcánál, a Hidegkúti Mentőállomás és az egykori Petőfi Művelődési Központ magasságában</w:t>
      </w:r>
      <w:r>
        <w:rPr>
          <w:sz w:val="26"/>
          <w:szCs w:val="26"/>
        </w:rPr>
        <w:t xml:space="preserve"> a Sarepta Budai Evangélikus Szeretetotthon építés alatt álló új épülete előtt. </w:t>
      </w:r>
    </w:p>
    <w:p>
      <w:pPr>
        <w:pStyle w:val="Normal"/>
        <w:spacing w:before="6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VÖK felkéri továbbá Irodavezető Urat, hogy – a Sarepta két épülete között, az Ördögárok, a Zsíroshegyi és a Turul utcán keresztül várhatóan megnövekvő gyalogos és kerekes-székes forgalom miatt – vizsgálja meg a Turul utcai kishíd akadálymentessé tételének (a lépcsőfok és járdaszegély rámpás kialakításának) lehetőségét is. 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9.15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ublicsné Manninger Alexandra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épviselő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/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/>
      </w:pPr>
      <w:r>
        <w:rPr>
          <w:sz w:val="26"/>
          <w:szCs w:val="26"/>
        </w:rPr>
        <w:t xml:space="preserve">Irattár /1 db/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90"/>
      <w:gridCol w:w="3377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Arial" w:hAnsi="FrutigerTT;Arial" w:cs="FrutigerTT;Arial"/>
              <w:b/>
              <w:b/>
              <w:sz w:val="19"/>
              <w:szCs w:val="19"/>
            </w:rPr>
          </w:pPr>
          <w:r>
            <w:rPr>
              <w:rFonts w:cs="FrutigerTT;Arial" w:ascii="FrutigerTT;Arial" w:hAnsi="FrutigerTT;Arial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7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bCs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4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únius 30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1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t>10</w:t>
          </w:r>
          <w:r>
            <w:rPr>
              <w:rStyle w:val="PageNumber"/>
              <w:sz w:val="19"/>
              <w:szCs w:val="19"/>
              <w:bCs/>
              <w:rFonts w:cs="FrutigerTT;Arial" w:ascii="FrutigerTT;Arial" w:hAnsi="FrutigerTT;Arial"/>
            </w:rPr>
            <w:fldChar w:fldCharType="end"/>
          </w:r>
          <w:r>
            <w:rPr>
              <w:rStyle w:val="PageNumber"/>
              <w:rFonts w:cs="FrutigerTT;Arial" w:ascii="FrutigerTT;Arial" w:hAnsi="FrutigerTT;Arial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Arial" w:hAnsi="FrutigerTT;Arial" w:cs="FrutigerTT;Arial"/>
              <w:sz w:val="19"/>
              <w:szCs w:val="19"/>
              <w:lang w:val="en-US" w:eastAsia="en-US"/>
            </w:rPr>
          </w:pPr>
          <w:r>
            <w:rPr>
              <w:rFonts w:cs="FrutigerTT;Arial" w:ascii="FrutigerTT;Arial" w:hAnsi="FrutigerTT;Arial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84915051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Arial" w:hAnsi="FrutigerTT;Arial" w:cs="FrutigerTT;Arial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Arial" w:ascii="FrutigerTT;Arial" w:hAnsi="FrutigerTT;Arial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11/2014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Arial"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Arial" w:hAnsi="FrutigerTT;Arial" w:cs="FrutigerTT;Arial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Arial" w:ascii="FrutigerTT;Arial" w:hAnsi="FrutigerTT;Arial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Arial" w:ascii="FrutigerTT;Arial" w:hAnsi="FrutigerTT;Arial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Rockwell Extra Bold" w:cs="Aria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Rockwell Extra Bold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Arial" w:hAnsi="FrutigerTT;Arial" w:cs="FrutigerTT;Arial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2:00Z</dcterms:created>
  <dc:creator>Budapest Főváros II. Ker Polgármesteri Hivatal</dc:creator>
  <dc:description/>
  <cp:keywords/>
  <dc:language>en-US</dc:language>
  <cp:lastModifiedBy>Fonai Lajosné</cp:lastModifiedBy>
  <cp:lastPrinted>2014-07-07T09:32:00Z</cp:lastPrinted>
  <dcterms:modified xsi:type="dcterms:W3CDTF">2014-07-15T12:02:00Z</dcterms:modified>
  <cp:revision>2</cp:revision>
  <dc:subject/>
  <dc:title>JEGYZŐKÖNYV</dc:title>
</cp:coreProperties>
</file>