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4. június 26-i rendkívüli üléséről 13.30 órai kezdettel.</w:t>
      </w:r>
    </w:p>
    <w:p>
      <w:pPr>
        <w:pStyle w:val="Normal"/>
        <w:spacing w:before="120" w:after="0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4 Budapest, Mechwart-liget 1. sz. alatti Polgármesteri Hivatal fsz. házasságkötő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 xml:space="preserve">Makra Kriszta, képviselő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Majorossy Imréné, nem képviselő tag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eket. Felkéri Majorossy Imréné VÖK tagot a jegyzőkönyv hitelesítésére. Ismerteti a kiküldött meghívóban szereplő napirendi pontot. Kéri a napirendi pont és a jegyzőkönyv hitelesítő személyének elfogadását. Javasolja az alábbi határozat elfogadását:</w:t>
      </w:r>
      <w:r>
        <w:rPr/>
        <w:t xml:space="preserve"> „</w:t>
      </w:r>
      <w:r>
        <w:rPr>
          <w:sz w:val="26"/>
          <w:szCs w:val="26"/>
        </w:rPr>
        <w:t>A Pesthidegkúti Városrészi Önkormányzat képviselő-testülete megbízza Majorossy Imréné VÖK tagot a jegyzőkönyv hitelesítésével.”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3/2014.(VI.26.) határozata:</w:t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megbízza Majorossy Imréné VÖK tagot a jegyzőkönyv hitelesítésével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3 igen szavazat, 1 tartózkodott)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 elfogadását: </w:t>
      </w:r>
      <w:r>
        <w:rPr/>
        <w:t>„</w:t>
      </w:r>
      <w:r>
        <w:rPr>
          <w:sz w:val="26"/>
          <w:szCs w:val="26"/>
        </w:rPr>
        <w:t xml:space="preserve">Pesthidegkúti Városrészi Önkormányzat képviselő-testülete elfogadja az alábbi napirendi pontot: </w:t>
      </w:r>
      <w:r>
        <w:rPr/>
        <w:t xml:space="preserve">1./ </w:t>
      </w:r>
      <w:r>
        <w:rPr>
          <w:sz w:val="26"/>
          <w:szCs w:val="26"/>
        </w:rPr>
        <w:t>Jegyzői Titkárság előterjesztése:</w:t>
      </w:r>
    </w:p>
    <w:p>
      <w:pPr>
        <w:pStyle w:val="Normal"/>
        <w:spacing w:lineRule="auto" w:line="264"/>
        <w:ind w:right="113" w:hanging="76"/>
        <w:rPr/>
      </w:pPr>
      <w:r>
        <w:rPr>
          <w:sz w:val="26"/>
          <w:szCs w:val="26"/>
        </w:rPr>
        <w:t>- Javaslat Budapest Főváros II. Kerületi Önkormányzat Képviselő-testületének 2014. évi II. féléves munkaprogramjára.”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4/2014.(VI.26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t:</w:t>
      </w:r>
    </w:p>
    <w:p>
      <w:pPr>
        <w:pStyle w:val="Normal"/>
        <w:spacing w:before="120" w:after="0"/>
        <w:ind w:left="-142" w:hanging="0"/>
        <w:rPr/>
      </w:pPr>
      <w:r>
        <w:rPr/>
        <w:t xml:space="preserve">1./ </w:t>
      </w:r>
      <w:r>
        <w:rPr>
          <w:sz w:val="26"/>
          <w:szCs w:val="26"/>
        </w:rPr>
        <w:t>Jegyzői Titkárság előterjesztés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Javaslat Budapest Főváros II. Kerületi Önkormányzat Képviselő-testületének 2014. évi II. féléves munkaprogramjára.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gyzői Titkárság előterjesztése: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Javaslat Budapest Főváros II. Kerületi Önkormányzat Képviselő-testületének 2014. évi II. féléves munkaprogramjára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z iroda írásos előterjesztését. Javasolja az alábbi határozat elfogadását: „A Pesthidegkúti Városrészi Önkormányzat javasolja a Képviselő-testületnek, hogy a 2014. év II. félévre vonatkozó, jelen határozat melléklete szerinti munkaprogramját fogadja el.”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5/2014.(VI.26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A Pesthidegkúti Városrészi Önkormányzat javasolja a Képviselő-testületnek, hogy a 2014. év II. félévre vonatkozó, jelen határozat melléklete szerinti munkaprogramját fogadja el. 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Dr. Csabai Péter levezető elnök az ülést 14.20 órakor bezárja.</w:t>
      </w:r>
    </w:p>
    <w:p>
      <w:pPr>
        <w:pStyle w:val="Normal"/>
        <w:spacing w:before="120" w:after="0"/>
        <w:ind w:left="3538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lineRule="auto" w:line="264" w:before="240" w:after="0"/>
        <w:ind w:left="709" w:right="-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418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708" w:right="-29" w:hanging="0"/>
        <w:jc w:val="center"/>
        <w:rPr/>
      </w:pPr>
      <w:r>
        <w:rPr>
          <w:b/>
          <w:sz w:val="26"/>
          <w:szCs w:val="26"/>
        </w:rPr>
        <w:t>Dr. Csabai Péter</w:t>
        <w:br/>
        <w:t>elöljáró</w:t>
        <w:br/>
        <w:t>levezető elnök</w:t>
        <w:br/>
      </w:r>
    </w:p>
    <w:p>
      <w:pPr>
        <w:pStyle w:val="Normal"/>
        <w:spacing w:lineRule="auto" w:line="264"/>
        <w:ind w:left="708"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ossy Imréné</w:t>
      </w:r>
    </w:p>
    <w:p>
      <w:pPr>
        <w:pStyle w:val="Normal"/>
        <w:spacing w:lineRule="auto" w:line="264"/>
        <w:ind w:left="708" w:right="-2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VÖK tag</w:t>
        <w:br/>
        <w:t>jkv. hitelesítő</w:t>
        <w:br/>
      </w:r>
    </w:p>
    <w:p>
      <w:pPr>
        <w:sectPr>
          <w:type w:val="continuous"/>
          <w:pgSz w:w="11906" w:h="16838"/>
          <w:pgMar w:left="2155" w:right="991" w:gutter="0" w:header="624" w:top="1418" w:footer="57" w:bottom="1474"/>
          <w:cols w:num="2" w:equalWidth="false" w:sep="false">
            <w:col w:w="3020" w:space="708"/>
            <w:col w:w="50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/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 xml:space="preserve">Irattár /1 db/ </w:t>
      </w:r>
      <w:r>
        <w:br w:type="page"/>
      </w:r>
    </w:p>
    <w:p>
      <w:pPr>
        <w:pStyle w:val="Normal"/>
        <w:ind w:left="1954" w:right="170" w:firstLine="8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4" w:right="170" w:firstLine="87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667375" cy="7820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54" w:right="170" w:firstLine="878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954" w:right="170" w:firstLine="878"/>
        <w:jc w:val="left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667375" cy="78200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7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667375" cy="78200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7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661660" cy="78212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7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875</wp:posOffset>
            </wp:positionV>
            <wp:extent cx="5661660" cy="79184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7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661660" cy="782129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17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661660" cy="79184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991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90"/>
      <w:gridCol w:w="3377"/>
      <w:gridCol w:w="1125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7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4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június 26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10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46281668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10/2014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Telefon:  274-749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/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275-803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Rockwell Extra Bold" w:cs="Aria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Rockwell Extra Bold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CharCharChar">
    <w:name w:val=" Char Char1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Western">
    <w:name w:val="western"/>
    <w:basedOn w:val="Normal"/>
    <w:qFormat/>
    <w:pPr>
      <w:keepLines w:val="false"/>
      <w:spacing w:lineRule="auto" w:line="336" w:before="100" w:after="0"/>
      <w:jc w:val="left"/>
    </w:pPr>
    <w:rPr>
      <w:rFonts w:ascii="FrutigerTT;Arial" w:hAnsi="FrutigerTT;Arial" w:cs="FrutigerTT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2:00Z</dcterms:created>
  <dc:creator>Budapest Főváros II. Ker Polgármesteri Hivatal</dc:creator>
  <dc:description/>
  <cp:keywords/>
  <dc:language>en-US</dc:language>
  <cp:lastModifiedBy>Fonai Lajosné</cp:lastModifiedBy>
  <cp:lastPrinted>2014-07-04T08:27:00Z</cp:lastPrinted>
  <dcterms:modified xsi:type="dcterms:W3CDTF">2014-07-15T12:02:00Z</dcterms:modified>
  <cp:revision>2</cp:revision>
  <dc:subject/>
  <dc:title>JEGYZŐKÖNYV</dc:title>
</cp:coreProperties>
</file>