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ghíV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énzügyi és Vagyonnyilatkozatokat Ellenőrző Bizottság rendes ülésére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július 9-én szerdá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7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1.</w:t>
        <w:tab/>
        <w:t>Budapest Főváros II. Kerületi Önkormányzat külső bizottsági tagjai által leadott vagyonnyilatkozatok ellenőrzése és nyilvántartásba vétele (Zárt ülést igényel)</w:t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709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július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erjés Gábor sk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8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150" w:firstLine="142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2004026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NappontCharChar">
    <w:name w:val="Nap. pont Char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">
    <w:name w:val="Nap. pont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">
    <w:name w:val=" Char Char Char Char Char Char2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color w:val="000000"/>
      <w:sz w:val="26"/>
      <w:szCs w:val="26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2:00Z</dcterms:created>
  <dc:creator>Budapest Főváros II. Ker Polgármesteri Hivatal</dc:creator>
  <dc:description/>
  <cp:keywords/>
  <dc:language>en-US</dc:language>
  <cp:lastModifiedBy>Rudolfné Romváry Noémi</cp:lastModifiedBy>
  <cp:lastPrinted>2013-02-18T07:56:00Z</cp:lastPrinted>
  <dcterms:modified xsi:type="dcterms:W3CDTF">2014-07-04T07:12:00Z</dcterms:modified>
  <cp:revision>4</cp:revision>
  <dc:subject/>
  <dc:title>MEGHÍVÓ</dc:title>
</cp:coreProperties>
</file>