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1656/10/2014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  <w:lang w:eastAsia="hu-HU"/>
        </w:rPr>
      </w:pPr>
      <w:r>
        <w:rPr>
          <w:b/>
          <w:caps/>
          <w:spacing w:val="100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 Bizottság 2014. június 11-én 16 óra 30 perc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left="708" w:hanging="0"/>
        <w:rPr/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Bodor Zoltán</w:t>
        <w:tab/>
        <w:tab/>
        <w:tab/>
        <w:t xml:space="preserve">Bizottsági tag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Radnóti István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gazoltan távol: </w:t>
      </w:r>
    </w:p>
    <w:p>
      <w:pPr>
        <w:pStyle w:val="Normal"/>
        <w:ind w:firstLine="720"/>
        <w:rPr/>
      </w:pPr>
      <w:r>
        <w:rPr/>
        <w:t>dr. Varga Előd Bendegúz</w:t>
        <w:tab/>
        <w:t xml:space="preserve">Bizottság tag </w:t>
      </w:r>
    </w:p>
    <w:p>
      <w:pPr>
        <w:pStyle w:val="Normal"/>
        <w:ind w:left="708" w:hanging="0"/>
        <w:rPr/>
      </w:pPr>
      <w:r>
        <w:rPr/>
        <w:t>Lánszki Regő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 xml:space="preserve">Dr. Polák László </w:t>
        <w:tab/>
        <w:tab/>
        <w:t>Egészségügyi Szolgálat igazgató főorvos</w:t>
      </w:r>
    </w:p>
    <w:p>
      <w:pPr>
        <w:pStyle w:val="Normal"/>
        <w:rPr/>
      </w:pPr>
      <w:r>
        <w:rPr/>
        <w:tab/>
        <w:t xml:space="preserve">Csókás Henrietta </w:t>
        <w:tab/>
        <w:tab/>
        <w:t>Egészségügyi Szolgála főkönyvi könyvelő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Heading3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Normal"/>
        <w:jc w:val="both"/>
        <w:rPr/>
      </w:pPr>
      <w:r>
        <w:rPr/>
        <w:t>Némethy Béla a bizottság elnöke 16 óra 3 perckor köszöntötte a megjelenteket, megállapította, hogy a bizottság négy fővel határozatképes, majd javaslatot tett a jegyzőkönyv hitelesítő személyére valamint a meghívóban szereplő napirend elfogad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</w:rPr>
        <w:t>127/2014. (VI.11.) határozata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 Bizottság úgy dönt, hogy mai ülésének jegyzőkönyv hitelesítésére </w:t>
      </w:r>
      <w:r>
        <w:rPr>
          <w:b/>
        </w:rPr>
        <w:t xml:space="preserve">dr. Csabai Péter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négy igen / egyhangúan elfogadva)</w:t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</w:rPr>
        <w:t>128/2014. (VI.11.) határozata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lang w:eastAsia="ar-SA"/>
        </w:rPr>
      </w:pPr>
      <w:r>
        <w:rPr>
          <w:lang w:eastAsia="ar-SA"/>
        </w:rPr>
        <w:t>Javaslat az Egészségügyi Szolgálat eszköz beszerzésére forrás biztosításával.</w:t>
      </w:r>
    </w:p>
    <w:p>
      <w:pPr>
        <w:pStyle w:val="Normal"/>
        <w:keepNext w:val="true"/>
        <w:keepLines/>
        <w:overflowPunct w:val="false"/>
        <w:autoSpaceDE w:val="false"/>
        <w:ind w:left="720" w:hanging="0"/>
        <w:jc w:val="both"/>
        <w:textAlignment w:val="baseline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</w:t>
      </w:r>
      <w:r>
        <w:rPr/>
        <w:t>Dr. Polák László</w:t>
      </w:r>
    </w:p>
    <w:p>
      <w:pPr>
        <w:pStyle w:val="Normal"/>
        <w:keepLines/>
        <w:ind w:left="1418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/>
      </w:pPr>
      <w:r>
        <w:rPr>
          <w:lang w:eastAsia="hu-HU"/>
        </w:rPr>
        <w:t>2.</w:t>
        <w:tab/>
        <w:t xml:space="preserve">Egyebek </w:t>
      </w:r>
    </w:p>
    <w:p>
      <w:pPr>
        <w:pStyle w:val="Normal"/>
        <w:keepLines/>
        <w:ind w:left="567" w:hanging="567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Javaslat az Egészségügyi Szolgálat eszköz beszerzésére forrás biztosításával.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</w:t>
      </w:r>
      <w:r>
        <w:rPr/>
        <w:t>Dr. Polák László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agyon kerek kis anyagot kaptunk, magam részéről újat nagyon kérdezni sem tudok. Nyilván erre szüksége van. Kérdezem, hogy Önöknek valami kiegészíteni valója van-e?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Dr. Polák László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Kiegészítésképpen csak annyit hogy a készülék amelyik, ami a Mozgásszervi Rehabilitációs Központba az 1 807 eFt-os készülék, itt megírtuk, hogy ebből 400 eFt jön még hozzá a Tőrös Alapítványtól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Akkor mennyi az összeg? 1 407 eFt?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Dr. Polák László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Igen. A külön álló részét, amit 400 eFt azt az Alapítvány fogja megvenni és a többit a költségvetési előirányzat terhére. tehát az 1 807-ből jön le a 400 eFt. Ezt pontosítás céljából mondtuk el. A 400 eFt rendelkezésre áll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éb kérdés?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Alapítvány tulajdonába kerül? Használatba adja?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Dr. Polák László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z a része a készüléknek a vákuumegység az alapítvány tulajdonában marad, amit majd használatra átad az intézménynek.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Dr. Csabai Pé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Mire jó ez a berendezés?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Dr. Polák László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z egy olyan készülékrész, ami a gyulladás csökkentésére, ez a vákuum funkció fokozza az interferenciás hatását a készüléknek.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Akkor, ha jól értem, enélkül is használható ez a készülék.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Dr. Polák László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Igen ez egy plussz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Rendben, ha nincs több kérdés, akkor szavazásra tenném fel a javaslatot olvasom: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„</w:t>
      </w:r>
      <w:r>
        <w:rPr>
          <w:i/>
          <w:lang w:eastAsia="ar-SA"/>
        </w:rPr>
        <w:t>A Költségvetési Bizottság a Budapest Főváros II. Kerületi Önkormányzat 2014. évi költségvetéséről szóló 3/2014. (II.21.) rendelet 7. § (3) bekezdés 5. pontja alapján javasolja a polgármesternek, hogy a rendelet 16. sz. tábla II/b/7 sor „Felhalmozási céltartalék - Egészségügyi Szolgálat eszközbeszerzése” jogcím előirányzatból bruttó 9 716 eFt átcsoportosításra kerüljön a 15. sz. tábla IV. Egészségügyi Szolgálat „ACUSON X700 echo-cardiografiás ultrahang diagnosztikai készülék, Fillér. u. 4-6. sz. alatt működő kardiológiai szakrendelés” új jogcímre.”</w:t>
      </w:r>
    </w:p>
    <w:p>
      <w:pPr>
        <w:pStyle w:val="Normal"/>
        <w:ind w:left="360" w:hanging="36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</w:rPr>
        <w:t>129/2014. (VI.11.) határozata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lang w:eastAsia="ar-SA"/>
        </w:rPr>
        <w:t xml:space="preserve">A Költségvetési Bizottság a Budapest Főváros II. Kerületi Önkormányzat 2014. évi költségvetéséről szóló 3/2014. (II.21.) rendelet 7. § (3) bekezdés 5. pontja alapján javasolja a polgármesternek, hogy a rendelet 16. sz. tábla II/b/7 sor „Felhalmozási céltartalék - Egészségügyi Szolgálat eszközbeszerzése” jogcím előirányzatból bruttó </w:t>
      </w:r>
      <w:r>
        <w:rPr>
          <w:b/>
          <w:lang w:eastAsia="ar-SA"/>
        </w:rPr>
        <w:t>9 716 eFt</w:t>
      </w:r>
      <w:r>
        <w:rPr>
          <w:lang w:eastAsia="ar-SA"/>
        </w:rPr>
        <w:t xml:space="preserve"> átcsoportosításra kerüljön a 15. sz. tábla IV. Egészségügyi Szolgálat „</w:t>
      </w:r>
      <w:r>
        <w:rPr>
          <w:i/>
          <w:lang w:eastAsia="ar-SA"/>
        </w:rPr>
        <w:t>ACUSON X700 echo-cardiografiás ultrahang diagnosztikai készülék, Fillér. u. 4-6. sz. alatt működő kardiológiai szakrendelés</w:t>
      </w:r>
      <w:r>
        <w:rPr>
          <w:lang w:eastAsia="ar-SA"/>
        </w:rPr>
        <w:t>” új jogcímre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 xml:space="preserve">Felelős: </w:t>
      </w:r>
      <w:r>
        <w:rPr>
          <w:lang w:eastAsia="ar-SA"/>
        </w:rPr>
        <w:t>polgármester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 xml:space="preserve">Határidő: </w:t>
      </w:r>
      <w:r>
        <w:rPr>
          <w:lang w:eastAsia="ar-SA"/>
        </w:rPr>
        <w:t>előirányzat módosításra 15 nap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      a rendelet módosítására legkésőbb 2014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suppressAutoHyphens w:val="true"/>
        <w:jc w:val="both"/>
        <w:rPr/>
      </w:pPr>
      <w:r>
        <w:rPr>
          <w:i/>
          <w:lang w:eastAsia="ar-SA"/>
        </w:rPr>
        <w:t>A Költségvetési Bizottság a Budapest Főváros II. Kerületi Önkormányzat 2014. évi</w:t>
      </w:r>
      <w:r>
        <w:rPr>
          <w:lang w:eastAsia="ar-SA"/>
        </w:rPr>
        <w:t xml:space="preserve"> </w:t>
      </w:r>
      <w:r>
        <w:rPr>
          <w:i/>
          <w:lang w:eastAsia="ar-SA"/>
        </w:rPr>
        <w:t>költségvetéséről szóló 3/2014. (II.21.) rendelet 7. § (3) bekezdés 5. pontja alapján javasolja a polgármesternek, hogy a rendelet 16. sz. tábla II/b/7 sor „Felhalmozási céltartalék - Egészségügyi Szolgálat eszközbeszerzése” jogcím előirányzatból bruttó 1 407 eFt átcsoportosításra kerüljön a 15. sz. tábla IV. Egészségügyi Szolgálat „Gymna 400 kombinált fizioterápiás készülék, Henger utcai Mozgásszervi Rehabilitációs Központ” új jogcímre.</w:t>
      </w:r>
      <w:r>
        <w:br w:type="page"/>
      </w:r>
    </w:p>
    <w:p>
      <w:pPr>
        <w:pStyle w:val="Normal"/>
        <w:suppressAutoHyphens w:val="true"/>
        <w:ind w:left="696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</w:rPr>
        <w:t>130/2014. (VI.11.) határozata</w:t>
      </w:r>
    </w:p>
    <w:p>
      <w:pPr>
        <w:pStyle w:val="Normal"/>
        <w:suppressAutoHyphens w:val="true"/>
        <w:ind w:left="696" w:hanging="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696" w:hanging="0"/>
        <w:jc w:val="both"/>
        <w:rPr/>
      </w:pPr>
      <w:r>
        <w:rPr>
          <w:lang w:eastAsia="ar-SA"/>
        </w:rPr>
        <w:t xml:space="preserve">A Költségvetési Bizottság a Budapest Főváros II. Kerületi Önkormányzat 2014. évi költségvetéséről szóló 3/2014. (II.21.) rendelet 7. § (3) bekezdés 5. pontja alapján javasolja a polgármesternek, hogy a rendelet 16. sz. tábla II/b/7 sor „Felhalmozási céltartalék - Egészségügyi Szolgálat eszközbeszerzése” jogcím előirányzatból bruttó </w:t>
      </w:r>
      <w:r>
        <w:rPr>
          <w:b/>
          <w:lang w:eastAsia="ar-SA"/>
        </w:rPr>
        <w:t>1 407 eFt</w:t>
      </w:r>
      <w:r>
        <w:rPr>
          <w:lang w:eastAsia="ar-SA"/>
        </w:rPr>
        <w:t xml:space="preserve"> átcsoportosításra kerüljön a 15. sz. tábla IV. Egészségügyi Szolgálat „</w:t>
      </w:r>
      <w:r>
        <w:rPr>
          <w:i/>
          <w:lang w:eastAsia="ar-SA"/>
        </w:rPr>
        <w:t>Gymna 400 kombinált fizioterápiás készülék, Henger utcai Mozgásszervi Rehabilitációs Központ</w:t>
      </w:r>
      <w:r>
        <w:rPr>
          <w:lang w:eastAsia="ar-SA"/>
        </w:rPr>
        <w:t>” új jogcímre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 xml:space="preserve">Felelős:  </w:t>
      </w:r>
      <w:r>
        <w:rPr>
          <w:lang w:eastAsia="ar-SA"/>
        </w:rPr>
        <w:t>polgármester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 xml:space="preserve">Határidő: </w:t>
      </w:r>
      <w:r>
        <w:rPr>
          <w:lang w:eastAsia="ar-SA"/>
        </w:rPr>
        <w:t>előirányzat módosításra 15 nap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      a rendelet módosítására legkésőbb 2014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„</w:t>
      </w:r>
      <w:r>
        <w:rPr/>
        <w:t xml:space="preserve">Egyebek” napirend tárgyalására nem került sor, Némethy Béla a bizottság elnöke megköszönte az ülésen résztvevők munkáját és 16 óra 45 perckor bezárta az ül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Csabai Péte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4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4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4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82219521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38:00Z</dcterms:created>
  <dc:creator>Romvary</dc:creator>
  <dc:description/>
  <cp:keywords/>
  <dc:language>en-US</dc:language>
  <cp:lastModifiedBy>Fonai Lajosné</cp:lastModifiedBy>
  <cp:lastPrinted>2014-05-20T11:30:00Z</cp:lastPrinted>
  <dcterms:modified xsi:type="dcterms:W3CDTF">2014-06-27T11:38:00Z</dcterms:modified>
  <cp:revision>2</cp:revision>
  <dc:subject/>
  <dc:title>Az alábbi mintán bemtatjuk a levelek formáját</dc:title>
</cp:coreProperties>
</file>