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7.02.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nagytárgyaló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>
          <w:b/>
        </w:rPr>
        <w:t>1./</w:t>
        <w:tab/>
        <w:t>Közbeszerzési eljárások ajánlattételi felhívásainak véleményezése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/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>Készítette:</w:t>
        <w:tab/>
      </w:r>
      <w:r>
        <w:rPr/>
        <w:t>Csatádi Tamásné beruházá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  <w:t>2./</w:t>
        <w:tab/>
        <w:t>Budapest II. Szabadság utca – Kadarka utca – Áchim A. utca – Máriaremetei út által határolt területen sportpályák létesítése ( szóbeli tájékoztató 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ab/>
        <w:tab/>
      </w:r>
      <w:r>
        <w:rPr>
          <w:b/>
        </w:rPr>
        <w:t>Előadók: Beszédes Rita főépítész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ab/>
        <w:tab/>
        <w:tab/>
        <w:t xml:space="preserve">     Keszei Zsolt Beruházási és Városüzemeltetési Iroda vezetője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46:00Z</dcterms:created>
  <dc:creator>user</dc:creator>
  <dc:description/>
  <dc:language>en-US</dc:language>
  <cp:lastModifiedBy>ANYA</cp:lastModifiedBy>
  <cp:lastPrinted>2012-02-07T11:15:00Z</cp:lastPrinted>
  <dcterms:modified xsi:type="dcterms:W3CDTF">2014-06-30T16:46:00Z</dcterms:modified>
  <cp:revision>2</cp:revision>
  <dc:subject/>
  <dc:title>M  E  G  H  Í  V  Ó</dc:title>
</cp:coreProperties>
</file>