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 E  G  H  Í  V  Ó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, Környezetvédelm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4.06.26.12.00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>(Budapest, II. Kerület Mechwart liget 1.,  földszinti nagytárgyaló ter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./</w:t>
        <w:tab/>
        <w:t>Javaslat a Képviselő-testület 2014. II. félévi munkaprogramjára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  <w:tab/>
        <w:tab/>
        <w:t>Előterjesztő:</w:t>
        <w:tab/>
      </w:r>
      <w:r>
        <w:rPr/>
        <w:t>dr. Murai Renáta jegyzői titkárság vezetője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  <w:tab/>
        <w:tab/>
        <w:t>Készítette:</w:t>
        <w:tab/>
      </w:r>
      <w:r>
        <w:rPr/>
        <w:t>dr. Murai Renáta jegyzői titkárság vezetője</w:t>
      </w:r>
      <w:r>
        <w:rPr>
          <w:b/>
        </w:rPr>
        <w:t xml:space="preserve"> 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2./</w:t>
        <w:tab/>
        <w:t>Közkifolyók megszüntetésének és leszerelésének felülvizsgálata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Készítette:</w:t>
        <w:tab/>
      </w:r>
      <w:r>
        <w:rPr/>
        <w:t>Csatádi Tamásné beruházási ügyintéző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3./</w:t>
        <w:tab/>
        <w:t>Helyi közutak forgalmi rendjének alakítása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>Készítette:</w:t>
        <w:tab/>
      </w:r>
      <w:r>
        <w:rPr/>
        <w:t>Csatádi Tamásné beruházási ügyintéző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>Lánszki Regő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>KKTB elnöke s.k.</w:t>
      </w: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15:00Z</dcterms:created>
  <dc:creator>user</dc:creator>
  <dc:description/>
  <cp:keywords/>
  <dc:language>en-US</dc:language>
  <cp:lastModifiedBy>Fonai Lajosné</cp:lastModifiedBy>
  <cp:lastPrinted>2012-02-07T11:15:00Z</cp:lastPrinted>
  <dcterms:modified xsi:type="dcterms:W3CDTF">2014-06-25T06:15:00Z</dcterms:modified>
  <cp:revision>2</cp:revision>
  <dc:subject/>
  <dc:title>M  E  G  H  Í  V  Ó</dc:title>
</cp:coreProperties>
</file>