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Arial" w:ascii="FrutigerTT;Arial" w:hAnsi="FrutigerTT;Arial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Arial" w:hAnsi="FrutigerTT;Arial" w:cs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Arial" w:ascii="FrutigerTT;Arial" w:hAnsi="FrutigerTT;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Arial" w:hAnsi="FrutigerTT;Arial" w:cs="FrutigerTT;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Arial" w:ascii="FrutigerTT;Arial" w:hAnsi="FrutigerTT;Arial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6. 26. csütörtök 13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Polgármesteri Hivatal, földszinti kistárgyaló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76"/>
        <w:rPr/>
      </w:pPr>
      <w:r>
        <w:rPr/>
        <w:t>1./ Jegyzői Titkárság előterjesztése (írásbeli, testületi anyaggal kiküldve):</w:t>
      </w:r>
    </w:p>
    <w:p>
      <w:pPr>
        <w:pStyle w:val="Normal"/>
        <w:spacing w:lineRule="auto" w:line="264"/>
        <w:ind w:right="113" w:hanging="76"/>
        <w:rPr/>
      </w:pPr>
      <w:r>
        <w:rPr/>
        <w:t>- Javaslat Budapest Főváros II. Kerületi Önkormányzat Képviselő-testületének 2014. évi II. féléves munkaprogramjára.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18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június 23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 sk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Arial" w:ascii="FrutigerTT;Arial" w:hAnsi="FrutigerTT;Arial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Arial" w:ascii="FrutigerTT;Arial" w:hAnsi="FrutigerTT;Arial"/>
        <w:b/>
        <w:sz w:val="19"/>
        <w:szCs w:val="19"/>
      </w:rPr>
      <w:t xml:space="preserve"> </w:t>
    </w:r>
    <w:r>
      <w:rPr>
        <w:rFonts w:cs="FrutigerTT;Arial" w:ascii="FrutigerTT;Arial" w:hAnsi="FrutigerTT;Arial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NUMPAGES \* ARABIC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1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/</w:t>
    </w:r>
    <w:r>
      <w:rPr>
        <w:rStyle w:val="PageNumber"/>
        <w:rFonts w:cs="FrutigerTT;Arial" w:ascii="FrutigerTT;Arial" w:hAnsi="FrutigerTT;Arial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Arial" w:ascii="FrutigerTT;Arial" w:hAnsi="FrutigerTT;Arial"/>
      </w:rPr>
      <w:instrText xml:space="preserve"> PAGE </w:instrText>
    </w:r>
    <w:r>
      <w:rPr>
        <w:rStyle w:val="PageNumber"/>
        <w:sz w:val="19"/>
        <w:szCs w:val="19"/>
        <w:rFonts w:cs="FrutigerTT;Arial" w:ascii="FrutigerTT;Arial" w:hAnsi="FrutigerTT;Arial"/>
      </w:rPr>
      <w:fldChar w:fldCharType="separate"/>
    </w:r>
    <w:r>
      <w:rPr>
        <w:rStyle w:val="PageNumber"/>
        <w:sz w:val="19"/>
        <w:szCs w:val="19"/>
        <w:rFonts w:cs="FrutigerTT;Arial" w:ascii="FrutigerTT;Arial" w:hAnsi="FrutigerTT;Arial"/>
      </w:rPr>
      <w:t>0</w:t>
    </w:r>
    <w:r>
      <w:rPr>
        <w:rStyle w:val="PageNumber"/>
        <w:sz w:val="19"/>
        <w:szCs w:val="19"/>
        <w:rFonts w:cs="FrutigerTT;Arial" w:ascii="FrutigerTT;Arial" w:hAnsi="FrutigerTT;Arial"/>
      </w:rPr>
      <w:fldChar w:fldCharType="end"/>
    </w:r>
    <w:r>
      <w:rPr>
        <w:rStyle w:val="PageNumber"/>
        <w:rFonts w:cs="FrutigerTT;Arial" w:ascii="FrutigerTT;Arial" w:hAnsi="FrutigerTT;Arial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Arial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Arial" w:ascii="FrutigerTT;Arial" w:hAnsi="FrutigerTT;Arial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Arial" w:hAnsi="FrutigerTT;Arial" w:cs="FrutigerTT;Arial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Arial" w:hAnsi="FrutigerTT;Arial" w:cs="FrutigerTT;Arial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3:00Z</dcterms:created>
  <dc:creator>Creator</dc:creator>
  <dc:description/>
  <cp:keywords/>
  <dc:language>en-US</dc:language>
  <cp:lastModifiedBy>Fonai Lajosné</cp:lastModifiedBy>
  <cp:lastPrinted>2014-04-29T14:14:00Z</cp:lastPrinted>
  <dcterms:modified xsi:type="dcterms:W3CDTF">2014-06-23T10:53:00Z</dcterms:modified>
  <cp:revision>2</cp:revision>
  <dc:subject/>
  <dc:title>Az alábbi mintán bemtatjuk a levelek formáját</dc:title>
</cp:coreProperties>
</file>