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ghíV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Pénzügyi és Vagyonnyilatkozatokat Ellenőrző Bizottság rendes ülésére</w:t>
            </w:r>
          </w:p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4. június 26-án csütörtökön 13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7/2014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udapest II. kerületi Polgármesteri Hivatal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dszint nagy tárgyaló terem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spacing w:before="0" w:after="120"/>
              <w:jc w:val="left"/>
              <w:rPr/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Javaslat a Képviselő-testület 2014. II. félévi munkaprogramjára (képviselő-testületi előterjesztés véleményezése, </w:t>
      </w:r>
      <w:r>
        <w:rPr>
          <w:szCs w:val="24"/>
        </w:rPr>
        <w:t>Költségvetési Bizottsággal együttes ülés keretében tárgyalva</w:t>
      </w:r>
      <w:r>
        <w:rPr/>
        <w:t>)</w:t>
      </w:r>
    </w:p>
    <w:p>
      <w:pPr>
        <w:pStyle w:val="Nappont"/>
        <w:jc w:val="both"/>
        <w:rPr/>
      </w:pPr>
      <w:r>
        <w:rPr>
          <w:szCs w:val="24"/>
        </w:rPr>
        <w:t>2.</w:t>
        <w:tab/>
      </w:r>
      <w:r>
        <w:rPr>
          <w:sz w:val="24"/>
          <w:szCs w:val="24"/>
        </w:rPr>
        <w:t>Javaslat a Budapest Főváros II. Kerületi Önkormányzat 2013. évi pénzmaradványának felosztására és a 2014. évi költségvetésről szóló 3/2014. (II.21.) rendelet módosítására (testületi előterjesztés véleményezése, pótkézbesítés, a Költségvetési Bizottsággal együttes ülés keretében tárgyalva)</w:t>
      </w:r>
    </w:p>
    <w:p>
      <w:pPr>
        <w:pStyle w:val="TextBodyIndent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9" w:hanging="709"/>
        <w:rPr/>
      </w:pPr>
      <w:r>
        <w:rPr>
          <w:szCs w:val="24"/>
        </w:rPr>
        <w:t>3.</w:t>
        <w:tab/>
        <w:t xml:space="preserve">Egyebek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4. június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Perjés Gábor sk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480" w:type="dxa"/>
          <w:tcBorders/>
        </w:tcPr>
        <w:p>
          <w:pPr>
            <w:pStyle w:val="Footer"/>
            <w:pBdr>
              <w:left w:val="single" w:sz="4" w:space="0" w:color="808080"/>
            </w:pBdr>
            <w:snapToGrid w:val="false"/>
            <w:ind w:left="150" w:firstLine="142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30529751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NappontCharChar">
    <w:name w:val="Nap. pont Char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">
    <w:name w:val="Nap. pont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">
    <w:name w:val=" Char Char Char Char Char Char2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1">
    <w:name w:val="Szövegtörzs 21"/>
    <w:basedOn w:val="Normal"/>
    <w:qFormat/>
    <w:pPr>
      <w:keepLines w:val="false"/>
      <w:suppressAutoHyphens w:val="true"/>
    </w:pPr>
    <w:rPr>
      <w:color w:val="000000"/>
      <w:sz w:val="26"/>
      <w:szCs w:val="26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CharCharChar">
    <w:name w:val=" Char Char Char Char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3:00Z</dcterms:created>
  <dc:creator>Budapest Főváros II. Ker Polgármesteri Hivatal</dc:creator>
  <dc:description/>
  <cp:keywords/>
  <dc:language>en-US</dc:language>
  <cp:lastModifiedBy>Fonai Lajosné</cp:lastModifiedBy>
  <cp:lastPrinted>2013-02-18T07:56:00Z</cp:lastPrinted>
  <dcterms:modified xsi:type="dcterms:W3CDTF">2014-06-20T05:53:00Z</dcterms:modified>
  <cp:revision>2</cp:revision>
  <dc:subject/>
  <dc:title>MEGHÍVÓ</dc:title>
</cp:coreProperties>
</file>