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június 17-én,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Helyszín:  Újlaki Ált. Iskola (II., Ürömi u. 64.)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1037"/>
        <w:rPr/>
      </w:pPr>
      <w:r>
        <w:rPr>
          <w:sz w:val="26"/>
        </w:rPr>
        <w:t>Az Önkormányzat fenntartásában lévő óvodák maximális csoport létszámtó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6"/>
        </w:rPr>
      </w:pPr>
      <w:r>
        <w:rPr>
          <w:sz w:val="26"/>
        </w:rPr>
        <w:t>való eltérés engedélyezése a 2014/2015-es nevelési év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mléktábla elhelyezése dr. Fekete László királyi közjegyző emlék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mléktábla elhelyezése Fricskay Ferenc karmester tisztelet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left="709" w:hanging="103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252"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4. június 12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1852701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0:00Z</dcterms:created>
  <dc:creator>Budapest Főváros II. Ker Polgár</dc:creator>
  <dc:description/>
  <cp:keywords/>
  <dc:language>en-US</dc:language>
  <cp:lastModifiedBy>Fonai Lajosné</cp:lastModifiedBy>
  <cp:lastPrinted>2014-05-20T10:42:00Z</cp:lastPrinted>
  <dcterms:modified xsi:type="dcterms:W3CDTF">2014-06-12T11:20:00Z</dcterms:modified>
  <cp:revision>2</cp:revision>
  <dc:subject/>
  <dc:title>MEGHÍVÓ</dc:title>
</cp:coreProperties>
</file>