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239093511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május 12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Hollósi Lenke irodavezető-helyettes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color w:val="000000"/>
        </w:rPr>
        <w:t>A Dr. Sándor Ügyvédi Iroda képviseletében</w:t>
      </w:r>
      <w:r>
        <w:rPr>
          <w:color w:val="000000"/>
        </w:rPr>
        <w:t>:  dr Sándor Zsolt ügyvéd</w:t>
      </w:r>
    </w:p>
    <w:p>
      <w:pPr>
        <w:pStyle w:val="Normal"/>
        <w:spacing w:lineRule="auto" w:line="264"/>
        <w:ind w:left="-180" w:right="821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dr Shäffer Kinga ügyvéd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5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május 12.-i rendes ülése jegyzőkönyv hitelesítőjének </w:t>
      </w:r>
      <w:r>
        <w:rPr>
          <w:color w:val="000000"/>
        </w:rPr>
        <w:t>Legény Bél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7/2014. (V.12.) határozata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május 12.-i.- rendkívüli ülése jegyzőkönyv hitelesítőjének </w:t>
      </w:r>
      <w:r>
        <w:rPr>
          <w:color w:val="000000"/>
        </w:rPr>
        <w:t>Legény Bél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spacing w:lineRule="auto" w:line="264"/>
        <w:rPr/>
      </w:pPr>
      <w:r>
        <w:rPr>
          <w:b/>
        </w:rPr>
        <w:t xml:space="preserve">  </w:t>
      </w:r>
      <w:r>
        <w:rPr>
          <w:b/>
        </w:rPr>
        <w:t>1./  A Budapest II. ker. Budakeszi út 75. szám alatti (hrsz.: 10910/2), meglévő óvoda külső hőszigetelése  kivitelezési munkáinak  ajánlattételi felhívás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Hollósi Lenke magasépítési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Készítette</w:t>
      </w:r>
      <w:r>
        <w:rPr/>
        <w:t>:    Hollósi Lenke magasépítési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/>
      </w:pPr>
      <w:r>
        <w:rPr>
          <w:b/>
        </w:rPr>
        <w:t xml:space="preserve">2./  </w:t>
        <w:tab/>
        <w:t>A Budapest II. ker. Labanc u. 2. szám alatti (hrsz.: 10952/7), meglévő óvoda külső hőszigetelési munkái, tetőfelújítása és külső nyílászáró csere kivitelezési munkái  ajánlattételi felhív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Hollósi Lenke magasépítési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Hollósi Lenke magasépítési csoportvezető</w:t>
      </w:r>
    </w:p>
    <w:p>
      <w:pPr>
        <w:pStyle w:val="Header"/>
        <w:spacing w:lineRule="auto" w:line="264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8/2014. (V.1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/  A Budapest II. ker. Budakeszi út 75. szám alatti (hrsz.: 10910/2), meglévő óvoda külső hőszigetelése  kivitelezési munkáinak  ajánlattételi felhívás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Hollósi Lenke magasépítési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Készítette</w:t>
      </w:r>
      <w:r>
        <w:rPr/>
        <w:t>:    Hollósi Lenke magasépítési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/>
      </w:pPr>
      <w:r>
        <w:rPr>
          <w:b/>
        </w:rPr>
        <w:t>2./</w:t>
        <w:tab/>
        <w:t>A Budapest II. ker. Labanc u. 2. szám alatti (hrsz.: 10952/7), meglévő óvoda külső hőszigetelési munkái, tetőfelújítása és külső nyílászáró csere kivitelezési munkái  ajánlattételi felhív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Hollósi Lenke magasépítési csoport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Hollósi Lenke magasépítési csoport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/>
      </w:pPr>
      <w:r>
        <w:rPr/>
        <w:t xml:space="preserve"> </w:t>
      </w: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  <w:t>A Budapest II. ker. Budakeszi út 75. szám alatti (hrsz.: 10910/2), meglévő óvoda külső hőszigetelése  kivitelezési munkáinak  ajánlattételi felhívás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úgy dönt, hogy a “Bp. II. ker. Budakeszi út 75. szám (hrsz.: 10910/2) alatti óvoda külső hőszigetelése kivitelezési munkáira vonatkozó “, 1. </w:t>
      </w:r>
      <w:r>
        <w:rPr>
          <w:bCs/>
        </w:rPr>
        <w:t xml:space="preserve">melléklet szerinti ajánlattételi felhívással egyetért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9/2014. (V.1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úgy dönt, hogy a “Bp. II. ker. Budakeszi út 75. szám (hrsz.: 10910/2) alatti óvoda külső hőszigetelése kivitelezési munkáira vonatkozó “, 1. </w:t>
      </w:r>
      <w:r>
        <w:rPr>
          <w:bCs/>
        </w:rPr>
        <w:t xml:space="preserve">melléklet szerinti ajánlattételi felhívással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azonnal.</w:t>
      </w:r>
    </w:p>
    <w:p>
      <w:pPr>
        <w:pStyle w:val="Normal"/>
        <w:spacing w:before="0" w:after="240"/>
        <w:ind w:right="74" w:hanging="0"/>
        <w:rPr/>
      </w:pPr>
      <w:r>
        <w:rPr/>
        <w:t>((négy bizottsági tag van jelen,4 igen, 0 nem, 0 tartózkodott</w:t>
      </w:r>
    </w:p>
    <w:p>
      <w:pPr>
        <w:pStyle w:val="Normal"/>
        <w:spacing w:before="0" w:after="240"/>
        <w:ind w:right="74" w:hanging="0"/>
        <w:rPr/>
      </w:pPr>
      <w:r>
        <w:rPr/>
      </w:r>
    </w:p>
    <w:p>
      <w:pPr>
        <w:pStyle w:val="Normal"/>
        <w:spacing w:before="0" w:after="240"/>
        <w:ind w:right="74" w:hanging="0"/>
        <w:rPr/>
      </w:pPr>
      <w:r>
        <w:rPr/>
      </w:r>
    </w:p>
    <w:p>
      <w:pPr>
        <w:pStyle w:val="Normal"/>
        <w:spacing w:before="0" w:after="240"/>
        <w:ind w:right="74" w:hanging="0"/>
        <w:rPr/>
      </w:pPr>
      <w:r>
        <w:rPr/>
      </w:r>
    </w:p>
    <w:p>
      <w:pPr>
        <w:pStyle w:val="Normal"/>
        <w:spacing w:before="0" w:after="240"/>
        <w:ind w:right="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A Budapest II. ker. Labanc u. 2. szám alatti (hrsz.: 10952/7), meglévő óvoda külső hőszigetelési munkái, tetőfelújítása és külső nyílászáró csere  kivitelezési munkái  ajánlattételi felhívás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úgy dönt, hogy a “Bp. II. ker. Labanc u. 2. szám (hrsz.: 10952/7) alatti óvoda külső hőszigetelési munkái, tetőfelújítása és külső nyílászáró csere kivitelezési munkáira vonatkozó “, 1. </w:t>
      </w:r>
      <w:r>
        <w:rPr>
          <w:bCs/>
        </w:rPr>
        <w:t xml:space="preserve">melléklet szerinti ajánlattételi felhívással egyetért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before="0" w:after="240"/>
        <w:ind w:left="2127" w:right="7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130/2014. (V.12.) határozata</w:t>
      </w:r>
    </w:p>
    <w:p>
      <w:pPr>
        <w:pStyle w:val="Normal"/>
        <w:spacing w:before="0" w:after="240"/>
        <w:ind w:left="2127" w:right="74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úgy dönt, hogy a “Bp. II. ker. Labanc u. 2. szám (hrsz.: 10952/7) alatti óvoda külső hőszigetelési munkái, tetőfelújítása és külső nyílászáró csere kivitelezési munkáira vonatkozó “, 1. </w:t>
      </w:r>
      <w:r>
        <w:rPr>
          <w:bCs/>
        </w:rPr>
        <w:t xml:space="preserve">melléklet szerinti ajánlattételi felhívással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spacing w:before="0" w:after="240"/>
        <w:ind w:left="2127" w:right="74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2127" w:right="74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6:00Z</dcterms:created>
  <dc:creator>lazar</dc:creator>
  <dc:description/>
  <cp:keywords/>
  <dc:language>en-US</dc:language>
  <cp:lastModifiedBy>Fonai Lajosné</cp:lastModifiedBy>
  <cp:lastPrinted>2014-01-30T10:44:00Z</cp:lastPrinted>
  <dcterms:modified xsi:type="dcterms:W3CDTF">2014-05-29T09:46:00Z</dcterms:modified>
  <cp:revision>2</cp:revision>
  <dc:subject/>
  <dc:title>JEGYZŐKÖNYV</dc:title>
</cp:coreProperties>
</file>