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05. 28.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,  földszinti nagytárgy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1./</w:t>
        <w:tab/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/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Készítették:</w:t>
        <w:tab/>
      </w:r>
      <w:r>
        <w:rPr/>
        <w:t>Bese Károly közlekedési és városüzemelteté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  <w:t>Hiller Gábor közlekedési és közmű ügyintéző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/>
      </w:pPr>
      <w:r>
        <w:rPr>
          <w:b/>
        </w:rPr>
        <w:t>2./</w:t>
        <w:tab/>
        <w:t>Helyi közutak forgalmi rendjének alakítás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 xml:space="preserve">Készítették: </w:t>
      </w:r>
      <w:r>
        <w:rPr/>
        <w:t xml:space="preserve"> Hiller Gábor közlekedési és közmű ügyintéző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  <w:t>Bese Károly közlekedési és városüzemeltetési ügyintéző</w:t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3./</w:t>
        <w:tab/>
        <w:t>1024 Budapest, Buday László utca 5/b szám alatti társasház díjmentes közterület-használatra vonatkozó kérelme homlokzat-felújítás időtartamára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Előterjesztő</w:t>
      </w:r>
      <w:r>
        <w:rPr/>
        <w:tab/>
        <w:t xml:space="preserve">Vajthó Gábor Városrendészeti és Környezetvédelmi Iroda </w:t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  <w:t>irodavezető</w:t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ab/>
      </w:r>
      <w:r>
        <w:rPr>
          <w:b/>
        </w:rPr>
        <w:t>Készítette:</w:t>
        <w:tab/>
      </w:r>
      <w:r>
        <w:rPr/>
        <w:t>Hornácki Barnabás közterület - használati ügyintéző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Szvegtrzsbehzssal31"/>
        <w:ind w:left="720" w:hanging="720"/>
        <w:rPr/>
      </w:pPr>
      <w:r>
        <w:rPr/>
        <w:t>4./</w:t>
        <w:tab/>
      </w:r>
      <w:r>
        <w:rPr>
          <w:szCs w:val="24"/>
        </w:rPr>
        <w:t>Közbeszerzési eljárások ajánlattételi felhívásainak véleményezése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b/>
        </w:rPr>
        <w:t>Előterjesztő:</w:t>
        <w:tab/>
      </w:r>
      <w:r>
        <w:rPr/>
        <w:t>dr. Láng Orsolya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 xml:space="preserve">Készítette: </w:t>
        <w:tab/>
      </w:r>
      <w:r>
        <w:rPr/>
        <w:t>dr. Sallak Kinga tanácsos jogi előadó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708"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spacing w:lineRule="auto" w:line="264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112" w:firstLine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2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5-27T13:12:00Z</dcterms:modified>
  <cp:revision>2</cp:revision>
  <dc:subject/>
  <dc:title>M  E  G  H  Í  V  Ó</dc:title>
</cp:coreProperties>
</file>