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Cs w:val="24"/>
        </w:rPr>
      </w:pPr>
      <w:r>
        <w:rPr>
          <w:b/>
          <w:caps/>
          <w:spacing w:val="500"/>
          <w:szCs w:val="24"/>
        </w:rPr>
        <w:t>meghívó</w:t>
      </w:r>
    </w:p>
    <w:p>
      <w:pPr>
        <w:pStyle w:val="Normal"/>
        <w:jc w:val="both"/>
        <w:rPr>
          <w:b/>
          <w:b/>
          <w:caps/>
          <w:spacing w:val="54"/>
          <w:szCs w:val="24"/>
        </w:rPr>
      </w:pPr>
      <w:r>
        <w:rPr>
          <w:b/>
          <w:caps/>
          <w:spacing w:val="5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május 22. (csütörtök) 14.0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6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. emelet 108. tere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Jegyzői Titkárság előterjesztés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Javaslat a Képviselő-testület által kialakított bizottságok hatásköréről, a bizottságok és tanácsnokok feladatköréről szóló 45/2001. (XII.22.) önkormányzati rendelet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Beruházási és Városüzemeltetési Iro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>
          <w:b/>
          <w:szCs w:val="24"/>
          <w:u w:val="single"/>
        </w:rPr>
        <w:t>II. Vagyonhasznosítási és Ingatlan-nyilvántartási Iroda előterjesztései:</w:t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/>
          <w:szCs w:val="24"/>
          <w:u w:val="single"/>
          <w:lang w:eastAsia="en-US"/>
        </w:rPr>
        <w:t>II. Kerületi Városfejlesztő és Beruházás-szervező Zrt. által készített előterjesztés:</w:t>
      </w:r>
    </w:p>
    <w:p>
      <w:pPr>
        <w:pStyle w:val="Normal"/>
        <w:ind w:right="15" w:hanging="0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ulajdonosi döntés a Budapest II. ker., 12166/0/A hrsz. alatti Társasház tulajdonostársai közös tulajdonát képező padlástér értékesítéséről és a társasházi alapító okirat módosításáró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en-US"/>
        </w:rPr>
      </w:pPr>
      <w:r>
        <w:rPr/>
        <w:t>Tulajdonosi hozzájárulás</w:t>
      </w:r>
      <w:r>
        <w:rPr>
          <w:szCs w:val="24"/>
          <w:lang w:eastAsia="en-US"/>
        </w:rPr>
        <w:t xml:space="preserve"> a Budapest II. ker., 13655/0/A/2 </w:t>
      </w:r>
      <w:r>
        <w:rPr>
          <w:bCs/>
          <w:szCs w:val="24"/>
          <w:lang w:eastAsia="en-US"/>
        </w:rPr>
        <w:t xml:space="preserve">hrsz. </w:t>
      </w:r>
      <w:r>
        <w:rPr>
          <w:szCs w:val="24"/>
          <w:lang w:eastAsia="en-US"/>
        </w:rPr>
        <w:t xml:space="preserve">alatti földszinti üzlethelyiség vizes helyiségének </w:t>
      </w:r>
      <w:r>
        <w:rPr>
          <w:szCs w:val="24"/>
        </w:rPr>
        <w:t xml:space="preserve">felújítási </w:t>
      </w:r>
      <w:r>
        <w:rPr/>
        <w:t>munkáihoz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iCs/>
        </w:rPr>
        <w:t>Tulajdonosi döntés a 14799 hrsz. alatti Társasház 2013. évi elszámolás és a 2014. évi költségvetés megállapításáról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Kérelem a 14799/0/A/7 hrsz. alatti lakás bérbe adásá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Kérelem a 14799/0/A/52 hrsz. alatti lakás bérbe ad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Budapest II. kerület 14487 hrsz. alatti lakás bérlőjének lakáscsere kérelme</w:t>
      </w:r>
    </w:p>
    <w:p>
      <w:pPr>
        <w:pStyle w:val="TextBody"/>
        <w:numPr>
          <w:ilvl w:val="0"/>
          <w:numId w:val="2"/>
        </w:numPr>
        <w:rPr/>
      </w:pPr>
      <w:r>
        <w:rPr/>
        <w:t>A Bp. II. kerület 14484/0/B/5 hrsz. alatti lakásra vonatkozó vásárlási kérelem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/>
      </w:pPr>
      <w:r>
        <w:rPr/>
        <w:t>Döntés Bp., II. ker. 13670/0/A/23 hrsz. alatti lakásban fennálló közös tulajdon megszüntetése érdekében</w:t>
      </w:r>
    </w:p>
    <w:p>
      <w:pPr>
        <w:pStyle w:val="TextBody"/>
        <w:ind w:left="2124" w:hanging="2133"/>
        <w:rPr/>
      </w:pPr>
      <w:r>
        <w:rPr/>
      </w:r>
    </w:p>
    <w:p>
      <w:pPr>
        <w:pStyle w:val="TextBody"/>
        <w:ind w:left="2124" w:hanging="2133"/>
        <w:rPr/>
      </w:pPr>
      <w:r>
        <w:rPr/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jc w:val="both"/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ar-SA"/>
        </w:rPr>
        <w:t>Döntés bérleti jog átruházása iránti kérelemről - Budapest, II. kerület 13550/30/A/16 hrsz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Döntés bérleti jog átruházása iránti kérelemről - Budapest, II. kerület 11618/21/A/1 hrsz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A 13655/0/A/2 hrsz. alatti helyiség bérlőjének albérletbe adás iránti kérelm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öntés a Budapest II. kerület, 13619/0/A/40 hrsz. alatti ingatlan volt bérlőjének ügyében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Döntés a Budapest II. kerület, 13073/1/A/3 hrsz alatti helyiség bérlőjének kérelme ügyében</w:t>
      </w:r>
    </w:p>
    <w:p>
      <w:pPr>
        <w:pStyle w:val="Listaszerbekezds"/>
        <w:numPr>
          <w:ilvl w:val="0"/>
          <w:numId w:val="2"/>
        </w:numPr>
        <w:rPr/>
      </w:pPr>
      <w:r>
        <w:rPr/>
        <w:t>A 13047/6/A/22 helyrajzi számú ingatlanra vonatkozó bérleti szerződés felmondása</w:t>
      </w:r>
    </w:p>
    <w:p>
      <w:pPr>
        <w:pStyle w:val="Listaszerbekezds"/>
        <w:numPr>
          <w:ilvl w:val="0"/>
          <w:numId w:val="2"/>
        </w:numPr>
        <w:rPr/>
      </w:pPr>
      <w:r>
        <w:rPr/>
        <w:t>A 13523/0/A/3 helyrajzi számú ingatlanra vonatkozó bérleti szerződés felmondása</w:t>
      </w:r>
    </w:p>
    <w:p>
      <w:pPr>
        <w:pStyle w:val="Listaszerbekezds"/>
        <w:numPr>
          <w:ilvl w:val="0"/>
          <w:numId w:val="2"/>
        </w:numPr>
        <w:rPr/>
      </w:pPr>
      <w:r>
        <w:rPr/>
        <w:t>Budapest Főváros II. Kerületi Önkormányzat kizárólagos tulajdonában álló, 13720/5/A/1 helyrajzi számú ingatlan bérbeadása</w:t>
      </w:r>
    </w:p>
    <w:p>
      <w:pPr>
        <w:pStyle w:val="Listaszerbekezds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 Budapest, II. kerület, 14799/0/A/1 hrsz. alatt felvett teremgarázsban található 42 és 43. sz. parkolóhelyek bérbeadás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eastAsia="Times New Roman"/>
        </w:rPr>
        <w:t>A Budapest, II. kerület 14823/1 hrsz. alatti található ingatlanban lévő helyiség használatba adásának ügye</w:t>
      </w:r>
    </w:p>
    <w:p>
      <w:pPr>
        <w:pStyle w:val="Listaszerbekezds"/>
        <w:numPr>
          <w:ilvl w:val="0"/>
          <w:numId w:val="2"/>
        </w:numPr>
        <w:rPr/>
      </w:pPr>
      <w:r>
        <w:rPr/>
        <w:t>Döntés a Budapest II. kerület, 13687/0/A/8 és 13687/0/A/9 hrsz alatti helyiségek volt bérlőjének kérelme ügyében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Budapest Főváros II. Kerületi Önkormányzat tulajdonában álló helyiségek értékesí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A Budapest II. kerület, 11489/4 helyrajzi szám alatt található ingatlan értékesítése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május 7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1246942181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3:00Z</dcterms:created>
  <dc:creator>takacsa</dc:creator>
  <dc:description/>
  <cp:keywords/>
  <dc:language>en-US</dc:language>
  <cp:lastModifiedBy>Fonai Lajosné</cp:lastModifiedBy>
  <cp:lastPrinted>2014-05-19T17:41:00Z</cp:lastPrinted>
  <dcterms:modified xsi:type="dcterms:W3CDTF">2014-05-22T12:33:00Z</dcterms:modified>
  <cp:revision>2</cp:revision>
  <dc:subject/>
  <dc:title>Ügyiratszám: XIV-56/13/2012</dc:title>
</cp:coreProperties>
</file>