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5. 22.14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házasságkötő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5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</w:p>
    <w:p>
      <w:pPr>
        <w:pStyle w:val="Normal"/>
        <w:ind w:left="709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5"/>
        <w:jc w:val="both"/>
        <w:rPr/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b/>
        </w:rPr>
        <w:t>Készítették</w:t>
      </w:r>
      <w:r>
        <w:rPr/>
        <w:t>:</w:t>
        <w:tab/>
        <w:t>Hiller Gábor közlekedési és közmű ügyintéző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>Helyi közutak forgalmi rendjének változás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0" w:firstLine="3"/>
        <w:jc w:val="both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b/>
        </w:rPr>
        <w:t>Készítették</w:t>
      </w:r>
      <w:r>
        <w:rPr/>
        <w:t>:</w:t>
        <w:tab/>
        <w:t>Hiller Gábor közlekedési és közmű ügyintéző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városüzemelteté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Földutak szilárd burkolására kiírandó közbeszerzési eljárásokhoz szükséges pénzeszköz biztosítása a 2014. évr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 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/</w:t>
        <w:tab/>
        <w:t>Javaslat a 2014. évi „ Földutak szilárd burkolása” címlista elfogadásár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>Testületi anyag véleményez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firstLine="3"/>
        <w:jc w:val="both"/>
        <w:rPr/>
      </w:pPr>
      <w:r>
        <w:rPr>
          <w:b/>
        </w:rPr>
        <w:t>Előterjesztő 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/</w:t>
        <w:tab/>
        <w:t>Közbeszerzési eljárások ajánlattételi felhívásainak véleményezés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/</w:t>
        <w:tab/>
        <w:t>Partnerségi Egyeztetés Szabályzat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/</w:t>
        <w:tab/>
        <w:t xml:space="preserve"> Szesztay László fellebbezése a 1028 Budapest II. kerület Kőrózsa u. 21. ( hrsz.: 52145) alatti ingatlannal kapcsolatos rendeltetési egységek számának megváltoztatása ügyében hozott XXIV-146/2014 tiltó határozat elle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8./</w:t>
        <w:tab/>
        <w:t>Nádas Gábor és Komár Klaudia fellebbezése a 1028 Budapest II. kerület Gazda utca 13.fszt (hrsz.:54218/5) alatti ingatlannal kapcsolatos VELUX tetőablak elhelyezése ügyében hozott XXIV-196/2014 tiltó határozat elle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/</w:t>
        <w:tab/>
        <w:t>Saint-Gobain Zrt. fellebbezése a 1028 Budapest, II. kerület Honvéd utca 2. (hrsz.:53447 ) alatti ingatlannal kapcsolatos rendeltetés megváltoztatása ( kivett iroda, bemutatóterem és büfé rendeltetésről üzlet rendeltetésre) ügyében hozott XXIV-205/2014 tiltó határozat ellen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</w:t>
        <w:tab/>
        <w:t>Beszédes Rita főépítész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5-21T08:00:00Z</dcterms:modified>
  <cp:revision>2</cp:revision>
  <dc:subject/>
  <dc:title>M  E  G  H  Í  V  Ó</dc:title>
</cp:coreProperties>
</file>