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4. május 22-én csütörtökön 13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9/2014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gy tárgyaló ter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pont1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öldutak szilárd burkolása kiírandó közbeszerzési eljáráshoz szükséges pénzeszköz biztosítása a 2014. évre (képviselő-testületi előterjesztés véleményezése, pótkézbesítés)</w:t>
      </w:r>
    </w:p>
    <w:p>
      <w:pPr>
        <w:pStyle w:val="Nappont1"/>
        <w:numPr>
          <w:ilvl w:val="0"/>
          <w:numId w:val="2"/>
        </w:numPr>
        <w:ind w:left="720" w:hanging="720"/>
        <w:jc w:val="both"/>
        <w:rPr/>
      </w:pPr>
      <w:r>
        <w:rPr>
          <w:sz w:val="24"/>
          <w:szCs w:val="24"/>
        </w:rPr>
        <w:t>Beszámoló a helyi adóbevételek 2013. évi alakulásáról, és a helyi adóztatással kapcsolatos feladatok végrehajtásáról (képviselő-testületi előterjesztés véleményezése)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Cs w:val="24"/>
        </w:rPr>
        <w:t>3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4. május 16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38245102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6:00Z</dcterms:created>
  <dc:creator>Budapest Főváros II. Ker Polgármesteri Hivatal</dc:creator>
  <dc:description/>
  <cp:keywords/>
  <dc:language>en-US</dc:language>
  <cp:lastModifiedBy>Fonai Lajosné</cp:lastModifiedBy>
  <cp:lastPrinted>2014-03-07T10:08:00Z</cp:lastPrinted>
  <dcterms:modified xsi:type="dcterms:W3CDTF">2014-05-16T08:26:00Z</dcterms:modified>
  <cp:revision>2</cp:revision>
  <dc:subject/>
  <dc:title>MEGHÍVÓ</dc:title>
</cp:coreProperties>
</file>