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április 29-i rendkívüli üléséről 14.45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 fsz. kistárgyal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Dr. Láng Orsolya, irodavezető, Vagyonhasznosítási és Ingatlan-nyilvántartá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. Ismerteti a kiküldött meghívóban szereplő napirendi pontot. Kéri a napirendi pont és a jegyzőkönyv hitelesítő személyének elfogadását. Javasolja az alábbi határozati javasl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Majorossy Imréné VÖK tago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7/2014.(IV.29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3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</w:t>
      </w:r>
      <w:r>
        <w:rPr/>
        <w:t>„</w:t>
      </w:r>
      <w:r>
        <w:rPr>
          <w:sz w:val="26"/>
          <w:szCs w:val="26"/>
        </w:rPr>
        <w:t xml:space="preserve">Pesthidegkúti Városrészi Önkormányzat képviselő-testülete elfogadja az alábbi napirendi pontot: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A 1028 Budapest II. kerület Templom u. 12. szám alatti, 54281 és a 1028 Budapest II. kerület Mester u. 8. szám alatti (Váry köz) 54283 hrsz-ú ingatlanok szabályozása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8/2014.(IV.29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t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1028 Budapest II. kerület Templom u. 12. szám alatti, 54281 és a 1028 Budapest II. kerület Mester u. 8. szám alatti (Váry köz) 54283 hrsz-ú ingatlanok szabályozása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A 1028 Budapest II. kerület Templom u. 12. szám alatti, 54281 és a 1028 Budapest II. kerület Mester u. 8. szám alatti (Váry köz) 54283 hrsz-ú ingatlanok szabályozása.    </w:t>
      </w:r>
    </w:p>
    <w:p>
      <w:pPr>
        <w:pStyle w:val="Normal"/>
        <w:spacing w:before="120" w:after="0"/>
        <w:ind w:left="-142" w:hanging="0"/>
        <w:jc w:val="left"/>
        <w:rPr/>
      </w:pPr>
      <w:r>
        <w:rPr>
          <w:b/>
          <w:sz w:val="26"/>
          <w:szCs w:val="26"/>
          <w:u w:val="single"/>
        </w:rPr>
        <w:t>Dr. Láng Orsolya:</w:t>
      </w:r>
      <w:r>
        <w:rPr>
          <w:sz w:val="26"/>
          <w:szCs w:val="26"/>
        </w:rPr>
        <w:t xml:space="preserve"> Ismerteti az iroda írásos előterjesztését.</w:t>
        <w:br/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, alábbi határozati javaslat elfogadását: </w:t>
      </w:r>
      <w:r>
        <w:rPr>
          <w:sz w:val="25"/>
          <w:szCs w:val="25"/>
        </w:rPr>
        <w:t>„A Pesthidegkúti Városrészi Önkormányzat elfogadásra javasolja a Képviselő-Testületnek az alábbi, 2014. április 29-i ülésére előterjesztett határozati javaslatot: „</w:t>
      </w:r>
      <w:r>
        <w:rPr>
          <w:sz w:val="25"/>
          <w:szCs w:val="25"/>
          <w:lang w:bidi="zxx"/>
        </w:rPr>
        <w:t>A Képviselő-testület úgy dönt,</w:t>
      </w:r>
      <w:r>
        <w:rPr>
          <w:sz w:val="25"/>
          <w:szCs w:val="25"/>
        </w:rPr>
        <w:t xml:space="preserve"> hozzájárul ahhoz, hogy a Budapest Főváros II. Kerületi Önkormányzat a tulajdonában álló 1028 </w:t>
      </w:r>
      <w:r>
        <w:rPr>
          <w:kern w:val="2"/>
          <w:sz w:val="25"/>
          <w:szCs w:val="25"/>
        </w:rPr>
        <w:t>Budapest II. kerület Mester u. 8. (Váry köz) szám alatti, 54283 helyrajzi számú, „kivett, beépítetlen terület” művelési ágú, 1216 m</w:t>
      </w:r>
      <w:r>
        <w:rPr>
          <w:kern w:val="2"/>
          <w:sz w:val="25"/>
          <w:szCs w:val="25"/>
          <w:vertAlign w:val="superscript"/>
        </w:rPr>
        <w:t>2</w:t>
      </w:r>
      <w:r>
        <w:rPr>
          <w:kern w:val="2"/>
          <w:sz w:val="25"/>
          <w:szCs w:val="25"/>
        </w:rPr>
        <w:t xml:space="preserve"> területű ingatlannak és a vele szomszédos 1028 Budapest II. kerület Templom u. 12. szám alatti, 54281 helyrajzi számú, 8375 m</w:t>
      </w:r>
      <w:r>
        <w:rPr>
          <w:kern w:val="2"/>
          <w:sz w:val="25"/>
          <w:szCs w:val="25"/>
          <w:vertAlign w:val="superscript"/>
        </w:rPr>
        <w:t>2</w:t>
      </w:r>
      <w:r>
        <w:rPr>
          <w:kern w:val="2"/>
          <w:sz w:val="25"/>
          <w:szCs w:val="25"/>
        </w:rPr>
        <w:t xml:space="preserve"> területű, „kivett kórház” művelési ágú, a Magyar Állam tulajdonában álló ingatlannak a </w:t>
      </w:r>
      <w:r>
        <w:rPr>
          <w:sz w:val="25"/>
          <w:szCs w:val="25"/>
        </w:rPr>
        <w:t>T-85400 számú vázrajz szerinti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 KVSZ által kötelezően előír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zabályozásával ingyenesen megszerezze az 54281 hrsz-ú ingatlanból az 54283 hrsz-ú ingatlan területéhez szabályozott 38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alapterületű ingatlanrész tulajdonjogát, egyúttal úgy dönt, hogy az Önkormányzat az 54283 helyrajzi számú ingatlanból az 54281 helyrajzi számú ingatlan területéhez szabályozott 261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erületet a nemzeti vagyonról szóló 2011. évi CXCVI. törvény 14. § (1) bekezdése és Magyarország helyi önkormányzatairól szóló 2011. évi CLXXXIX. törvény 13. § (1) bekezdésének 7. pontja alapján ingyenesen átadja a Magyar Állam részére azzal, hogy a Magyar Állam saját költségén vállalja az átadásra kerülő ingatlanrészen található műemlék kerítés teljes körű, a vonatkozó előírásoknak megfelelő helyreállítását. A Képviselő-testület továbbá úgy dönt, hogy az életveszélyes állapot elhárítása, a további károk megelőzése érdekében hozzájárulást ad a Magyar Állam képviseletében eljáró Magyar Nemzeti Vagyonkezelő Zrt. részére a Budapest Főváros II. Kerületi Önkormányzat tulajdonában álló 54283 hrsz-ú ingatlan telekalakítással érintett részén található műemlék kerítésszakasz vonatkozó előírásoknak megfelelő helyreállítási, felújítási munkálatainak a telekszabályozás ingatlan-nyilvántartáson történő átvezetését megelőző megkezdésére azzal, hogy a munkálatok tekintetében a Budapest Főváros II. Kerületi Önkormányzat mindennemű (anyagi és kártérítési) felelősségét kizárja, azt az MNV Zrt., illetve a Magyar Állam viseli.</w:t>
      </w:r>
      <w:r>
        <w:rPr>
          <w:sz w:val="26"/>
          <w:szCs w:val="26"/>
        </w:rPr>
        <w:t xml:space="preserve">”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9/2014.(IV.29.) határozata:</w:t>
      </w:r>
    </w:p>
    <w:p>
      <w:pPr>
        <w:pStyle w:val="Normal"/>
        <w:ind w:left="-142" w:hanging="0"/>
        <w:rPr/>
      </w:pPr>
      <w:r>
        <w:rPr>
          <w:sz w:val="25"/>
          <w:szCs w:val="25"/>
        </w:rPr>
        <w:t>A Pesthidegkúti Városrészi Önkormányzat elfogadásra javasolja a Képviselő-Testületnek az alábbi, 2014. április 29-i ülésére előterjesztett határozati javaslatot: „</w:t>
      </w:r>
      <w:r>
        <w:rPr>
          <w:sz w:val="25"/>
          <w:szCs w:val="25"/>
          <w:lang w:bidi="zxx"/>
        </w:rPr>
        <w:t>A Képviselő-testület úgy dönt,</w:t>
      </w:r>
      <w:r>
        <w:rPr>
          <w:sz w:val="25"/>
          <w:szCs w:val="25"/>
        </w:rPr>
        <w:t xml:space="preserve"> hozzájárul ahhoz, hogy a Budapest Főváros II. Kerületi Önkormányzat a tulajdonában álló 1028 </w:t>
      </w:r>
      <w:r>
        <w:rPr>
          <w:kern w:val="2"/>
          <w:sz w:val="25"/>
          <w:szCs w:val="25"/>
        </w:rPr>
        <w:t>Budapest II. kerület Mester u. 8. (Váry köz) szám alatti, 54283 helyrajzi számú, „kivett, beépítetlen terület” művelési ágú, 1216 m</w:t>
      </w:r>
      <w:r>
        <w:rPr>
          <w:kern w:val="2"/>
          <w:sz w:val="25"/>
          <w:szCs w:val="25"/>
          <w:vertAlign w:val="superscript"/>
        </w:rPr>
        <w:t>2</w:t>
      </w:r>
      <w:r>
        <w:rPr>
          <w:kern w:val="2"/>
          <w:sz w:val="25"/>
          <w:szCs w:val="25"/>
        </w:rPr>
        <w:t xml:space="preserve"> területű ingatlannak és a vele szomszédos 1028 Budapest II. kerület Templom u. 12. szám alatti, 54281 helyrajzi számú, 8375 m</w:t>
      </w:r>
      <w:r>
        <w:rPr>
          <w:kern w:val="2"/>
          <w:sz w:val="25"/>
          <w:szCs w:val="25"/>
          <w:vertAlign w:val="superscript"/>
        </w:rPr>
        <w:t>2</w:t>
      </w:r>
      <w:r>
        <w:rPr>
          <w:kern w:val="2"/>
          <w:sz w:val="25"/>
          <w:szCs w:val="25"/>
        </w:rPr>
        <w:t xml:space="preserve"> területű, „kivett kórház” művelési ágú, a Magyar Állam tulajdonában álló ingatlannak a </w:t>
      </w:r>
      <w:r>
        <w:rPr>
          <w:sz w:val="25"/>
          <w:szCs w:val="25"/>
        </w:rPr>
        <w:t>T-85400 számú vázrajz szerinti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 KVSZ által kötelezően előír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zabályozásával ingyenesen megszerezze az 54281 hrsz-ú ingatlanból az 54283 hrsz-ú ingatlan területéhez szabályozott 38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alapterületű ingatlanrész tulajdonjogát, egyúttal úgy dönt, hogy az Önkormányzat az 54283 helyrajzi számú ingatlanból az 54281 helyrajzi számú ingatlan területéhez szabályozott 261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erületet a nemzeti vagyonról szóló 2011. évi CXCVI. törvény 14. § (1) bekezdése és Magyarország helyi önkormányzatairól szóló 2011. évi CLXXXIX. törvény 13. § (1) bekezdésének 7. pontja alapján ingyenesen átadja a Magyar Állam részére azzal, hogy a Magyar Állam saját költségén vállalja az átadásra kerülő ingatlanrészen található műemlék kerítés teljes körű, a vonatkozó előírásoknak megfelelő helyreállítását.</w:t>
      </w:r>
    </w:p>
    <w:p>
      <w:pPr>
        <w:pStyle w:val="Normal"/>
        <w:ind w:lef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rPr>
          <w:sz w:val="25"/>
          <w:szCs w:val="25"/>
        </w:rPr>
      </w:pPr>
      <w:r>
        <w:rPr>
          <w:sz w:val="25"/>
          <w:szCs w:val="25"/>
        </w:rPr>
        <w:t>A Képviselő-testület továbbá úgy dönt, hogy az életveszélyes állapot elhárítása, a további károk megelőzése érdekében hozzájárulást ad a Magyar Állam képviseletében eljáró Magyar Nemzeti Vagyonkezelő Zrt. részére a Budapest Főváros II. Kerületi Önkormányzat tulajdonában álló 54283 hrsz-ú ingatlan telekalakítással érintett részén található műemlék kerítésszakasz vonatkozó előírásoknak megfelelő helyreállítási, felújítási munkálatainak a telekszabályozás ingatlan-nyilvántartáson történő átvezetését megelőző megkezdésére azzal, hogy a munkálatok tekintetében a Budapest Főváros II. Kerületi Önkormányzat mindennemű (anyagi és kártérítési) felelősségét kizárja, azt az MNV Zrt., illetve a Magyar Állam viseli.”</w:t>
      </w:r>
    </w:p>
    <w:p>
      <w:pPr>
        <w:pStyle w:val="TextBody"/>
        <w:spacing w:lineRule="atLeast" w:line="100" w:before="120" w:after="0"/>
        <w:ind w:left="-142" w:hanging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Felelős:</w:t>
        <w:tab/>
      </w:r>
      <w:r>
        <w:rPr>
          <w:bCs/>
          <w:sz w:val="25"/>
          <w:szCs w:val="25"/>
        </w:rPr>
        <w:tab/>
        <w:t>polgármester</w:t>
        <w:br/>
      </w:r>
      <w:r>
        <w:rPr>
          <w:b/>
          <w:bCs/>
          <w:sz w:val="25"/>
          <w:szCs w:val="25"/>
        </w:rPr>
        <w:t>Határidő:</w:t>
      </w:r>
      <w:r>
        <w:rPr>
          <w:bCs/>
          <w:sz w:val="25"/>
          <w:szCs w:val="25"/>
        </w:rPr>
        <w:tab/>
        <w:t>telekszabályozás tekintetében 2014. december 31.</w:t>
      </w:r>
    </w:p>
    <w:p>
      <w:pPr>
        <w:pStyle w:val="TextBody"/>
        <w:spacing w:lineRule="atLeast" w:line="100"/>
        <w:ind w:left="-142" w:hanging="0"/>
        <w:rPr/>
      </w:pPr>
      <w:r>
        <w:rPr>
          <w:bCs/>
          <w:sz w:val="25"/>
          <w:szCs w:val="25"/>
        </w:rPr>
        <w:tab/>
        <w:tab/>
        <w:tab/>
        <w:t>hozzájárulás tekintetében 15 nap</w:t>
      </w:r>
    </w:p>
    <w:p>
      <w:pPr>
        <w:pStyle w:val="Normal"/>
        <w:ind w:left="-142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4.55 órakor bezárja.</w:t>
      </w:r>
    </w:p>
    <w:p>
      <w:pPr>
        <w:pStyle w:val="Normal"/>
        <w:spacing w:before="120" w:after="0"/>
        <w:ind w:left="353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ossy Imréné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9"/>
      <w:gridCol w:w="1124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29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9748011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8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Rockwell Extra Bold" w:cs="Aria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Rockwell Extra Bold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0:00Z</dcterms:created>
  <dc:creator>Budapest Főváros II. Ker Polgármesteri Hivatal</dc:creator>
  <dc:description/>
  <dc:language>en-US</dc:language>
  <cp:lastModifiedBy>Szentirmai Máté</cp:lastModifiedBy>
  <cp:lastPrinted>2014-05-13T15:58:00Z</cp:lastPrinted>
  <dcterms:modified xsi:type="dcterms:W3CDTF">2014-05-13T13:59:00Z</dcterms:modified>
  <cp:revision>6</cp:revision>
  <dc:subject/>
  <dc:title>JEGYZŐKÖNYV</dc:title>
</cp:coreProperties>
</file>