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április 23-i rendes üléséről 17.00 órai kezdettel.</w:t>
      </w:r>
    </w:p>
    <w:p>
      <w:pPr>
        <w:pStyle w:val="Normal"/>
        <w:spacing w:before="120" w:after="0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80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kat. Kéri a napirendi pontok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Skublicsné Manninger Alexandr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9/2014.(IV.23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kat: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64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 59400 helyrajzi számú ingatlanra vonatkozó elővásárlási jogról történő lemondás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64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Feketerigó utca 48. szám alatti 50722 helyrajzi számú ingatlan értékesítése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940" w:leader="none"/>
        </w:tabs>
        <w:spacing w:lineRule="auto" w:line="264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Hidegkúti út 243. szám alatti 54492/5 helyrajzi számú ingatlan értékesí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2./ Művelődési Iroda előterjeszté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right="113" w:hanging="283"/>
        <w:rPr>
          <w:sz w:val="26"/>
          <w:szCs w:val="26"/>
        </w:rPr>
      </w:pPr>
      <w:r>
        <w:rPr>
          <w:sz w:val="26"/>
          <w:szCs w:val="26"/>
        </w:rPr>
        <w:t>A Kolozsvár Utcai Óvoda vezetői állására meghirdetett pályázatra beérkezett pályázat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löljáró előterjeszt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658" w:hanging="1374"/>
        <w:rPr/>
      </w:pPr>
      <w:r>
        <w:rPr>
          <w:sz w:val="26"/>
          <w:szCs w:val="26"/>
        </w:rPr>
        <w:t>PH. VÖK. által a 2014. évben kiírt pályázatra érkezett pályázatok elbírálása.”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0/2014.(IV.23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64"/>
        <w:ind w:left="709" w:right="113" w:hanging="425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 59400 helyrajzi számú ingatlanra vonatkozó elővásárlási jogról történő lemondás.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64"/>
        <w:ind w:left="709" w:right="113" w:hanging="425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Feketerigó utca 48. szám alatti 50722 helyrajzi számú ingatlan értékesítése.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64"/>
        <w:ind w:left="709" w:right="113" w:hanging="425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Hidegkúti út 243. szám alatti 54492/5 helyrajzi számú ingatlan értékesít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Művelődési Iroda előterjeszté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709" w:right="113" w:hanging="425"/>
        <w:rPr>
          <w:sz w:val="26"/>
          <w:szCs w:val="26"/>
        </w:rPr>
      </w:pPr>
      <w:r>
        <w:rPr>
          <w:sz w:val="26"/>
          <w:szCs w:val="26"/>
        </w:rPr>
        <w:t>A Kolozsvár Utcai Óvoda vezetői állására meghirdetett pályázatra beérkezett pályázat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löljáró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658" w:hanging="1374"/>
        <w:rPr/>
      </w:pPr>
      <w:r>
        <w:rPr>
          <w:sz w:val="26"/>
          <w:szCs w:val="26"/>
        </w:rPr>
        <w:t>PH. VÖK. által a 2014. évben kiírt pályázatra érkezett pályázatok elbírálása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A Budapest II. kerület 59400 helyrajzi számú ingatlanra vonatkozó elővásárlási jogról történő lemondás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előterjesztett, alábbi határozati javaslat elfogadását: „A Pesthidegkúti Városrészi Önkormányzat egyetért a Gazdasági és Tulajdonosi Bizottság 95/2014. (III. 24.) számú határozatával, miszerint a Budapest Főváros II. Kerületi Önkormányzat nem él az ……. eladó, valamint … vevő között 2014. február 15. napján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40.000 EURO összegű vételáron létrejött adásvételi szerződés alapján a Budapest II. kerület, 59400 helyrajzi számú, 2160 m2 területű, „kert és egyéb épület” megnevezésű osztatlan közös tulajdonú ingatlan 1/3 arányú tulajdoni illetőségére vonatkozó elővásárlási jogával.”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br/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1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gyetért a Gazdasági és Tulajdonosi Bizottság 95/2014. (III. 24.) számú határozatával, miszerint a Budapest Főváros II. Kerületi Önkormányzat nem él az … eladó, valamint … vevő között 2014. február 15. napján 40.000 EURO összegű vételáron létrejött adásvételi szerződés alapján a Budapest II. kerület, 59400 helyrajzi számú, 2160 m2 területű, „kert és egyéb épület” megnevezésű osztatlan közös tulajdonú ingatlan 1/3 arányú tulajdoni illetőségére vonatkozó elővásárlási jogával.</w:t>
      </w:r>
    </w:p>
    <w:p>
      <w:pPr>
        <w:pStyle w:val="Normal"/>
        <w:keepLines w:val="false"/>
        <w:tabs>
          <w:tab w:val="clear" w:pos="708"/>
          <w:tab w:val="left" w:pos="1418" w:leader="none"/>
        </w:tabs>
        <w:spacing w:before="120" w:after="0"/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Dr. Láng Zsolt polgármester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A Budapest II. kerület, Feketerigó utca 48. szám alatti 50722 helyrajzi számú ingatlan értékesít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előterjesztett, alábbi határozati javaslat elfogadását: „A Pesthidegkúti Városrészi Önkormányzat egyetért a Gazdasági és Tulajdonosi Bizottság 96/2014. (III. 24.) számú határozatával, miszerint a Budapest Főváros II. Kerületi Önkormányzat a Budapest II. kerület, Feketerigó utca 48. szám alatti 50722 helyrajzi számú, 736 m2 területű kivett lakóház, udvar megnevezésű ingatlant nyilvános versenytárgyaláson értékesíti. A versenytárgyalás bruttó induló árát 18.900.000 Ft összegben, a pályázati alapdíjat a bruttó induló ár 10 %-ában határozza meg.”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br/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2/2014.(IV.23.) határozata: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96/2014. (III. 24.) számú határozatával, miszerint a Budapest Főváros II. Kerületi Önkormányzat a Budapest II. kerület, Feketerigó utca 48. szám alatti 50722 helyrajzi számú, 736 m2 területű kivett lakóház, udvar megnevezésű ingatlant nyilvános versenytárgyaláson értékesíti. A versenytárgyalás bruttó induló árát 18.900.000 Ft összegben, a pályázati alapdíjat a bruttó induló ár 10 %-ában határozza meg.</w:t>
      </w:r>
    </w:p>
    <w:p>
      <w:pPr>
        <w:pStyle w:val="Normal"/>
        <w:keepLines w:val="false"/>
        <w:tabs>
          <w:tab w:val="clear" w:pos="708"/>
          <w:tab w:val="left" w:pos="1418" w:leader="none"/>
        </w:tabs>
        <w:spacing w:before="120" w:after="0"/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Dr. Láng Zsolt polgármester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A Budapest II. kerület, Hidegkúti út 243. szám alatti 54492/5 helyrajzi számú ingatlan értékesít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iroda írásos előterjesztését. Javasolja az előterjesztett, alábbi határozati javaslat elfogadását: „A Pesthidegkúti Városrészi Önkormányzat egyetért a Gazdasági és Tulajdonosi Bizottság 97/2014. (III. 24.) számú határozatával, miszerint a Budapest Főváros II. Kerületi Önkormányzat a Budapest II. kerület, Hidegkúti út 243. szám alatti, 54492/5 helyrajzi számú, 1535 m2 területű kivett lakóház, udvar, egyéb épület megnevezésű ingatlant nyilvános versenytárgyaláson értékesíti. A versenytárgyalás bruttó induló árát 24 800 000 Ft összegben, a pályázati alapdíjat a bruttó induló ár 10 %-ában határozza meg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3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gyetért a Gazdasági és Tulajdonosi Bizottság 97/2014. (III. 24.) számú határozatával, miszerint a Budapest Főváros II. Kerületi Önkormányzat a Budapest II. kerület, Hidegkúti út 243. szám alatti, 54492/5 helyrajzi számú, 1535 m2 területű kivett lakóház, udvar, egyéb épület megnevezésű ingatlant nyilvános versenytárgyaláson értékesíti. A versenytárgyalás bruttó induló árát 24 800 000 Ft összegben, a pályázati alapdíjat a bruttó induló ár 10 %-ában határozza meg.</w:t>
      </w:r>
    </w:p>
    <w:p>
      <w:pPr>
        <w:pStyle w:val="Normal"/>
        <w:keepLines w:val="false"/>
        <w:tabs>
          <w:tab w:val="clear" w:pos="708"/>
          <w:tab w:val="left" w:pos="1418" w:leader="none"/>
        </w:tabs>
        <w:spacing w:before="120" w:after="0"/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>Dr. Láng Zsolt polgármester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A Kolozsvár Utcai Óvoda vezetői állására meghirdetett pályázatra beérkezett pályázat véleményez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olozsvár Utcai Óvoda vezetőjének megbízása e tanév végén, 2014. július 31-én lejár. A meghirdetett vezetői álláspályázatra Bartusné Tóth Györgyi vezető asszony pályázata érkezett, amelyet Ötvös Zoltán, a Művelődési Iroda vezetője véleményezésre a Pesthidegkúti Városrészi Önkormányzat részére megküldött. A VÖK véleményét 2014. május 5-ig kell eljuttatni. Tekintettel a pályamű alaposságára, óvodavezető asszony sokéves szakmai múltjára és eddigi vezető tapasztalataira, valamint a munkáját övező általános elégedettségre javasolja vezetői mandátumának meghosszabbítását, és ennek megfelelően az alábbi határozati javaslat elfogadását: „A Pesthidegkúti Városrészi Önkormányzat egyhangúlag támogatja Bartusné Tóth Györgyi pályázatát, melyet a Kolozsvár Utcai Óvoda vezetői állásának betöltésére nyújtott be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4/2014.(IV.23.) határozata:</w:t>
      </w:r>
    </w:p>
    <w:p>
      <w:pPr>
        <w:pStyle w:val="Normal"/>
        <w:keepLines w:val="false"/>
        <w:tabs>
          <w:tab w:val="clear" w:pos="708"/>
          <w:tab w:val="left" w:pos="1418" w:leader="none"/>
        </w:tabs>
        <w:ind w:left="-142" w:right="74" w:hanging="0"/>
        <w:rPr>
          <w:b/>
          <w:b/>
          <w:sz w:val="26"/>
          <w:szCs w:val="26"/>
        </w:rPr>
      </w:pPr>
      <w:r>
        <w:rPr>
          <w:sz w:val="26"/>
          <w:szCs w:val="26"/>
        </w:rPr>
        <w:t>A Pesthidegkúti Városrészi Önkormányzat egyhangúlag támogatja Bartusné Tóth Györgyi pályázatát, melyet a Kolozsvár Utcai Óvoda vezetői állásának betöltésére nyújtott be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PH. VÖK. által a 2014. évben kiírt pályázatra érkezett pályázatok elbírál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beérkezett pályázatok tanulmányozása és értékelése, valamint a képviselők javaslatainak megvitatása után az alábbi szervezetek – és pályázati programok – támogatásáról szóló határozati javaslatok elfogadását javasolj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4111"/>
        <w:gridCol w:w="1134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sz.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ervezet neve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 meg-nevezés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. évi támogatás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yliget Barátai Alapítván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rnyezetvédelmi-, kulturális- és sportrendezvények, közösségi helyiség 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’s Harmony Szabad Művészeti Társaság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Hidegkúti Tangó Szal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ai Képzőművész Egyesül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VII. Pesthidegkúti Festőverseny és kiállí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Carmine Celebrat Kóru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Mozart: D dúr mise</w:t>
              <w:br/>
              <w:t>Shütz - Liszt - Fauré hangverseny</w:t>
              <w:br/>
              <w:t>Caldara: Szt. József mise megszólaltatása a Mremetei Bazilikáb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alitá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zlekedési nehézségekkel küzdő személyek szabadidős, közösségi programokon részvételének, közszolgáltatásokhoz való hozzáférésének segítése– személyi segítő- és szállító szolgálat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zioso Kamarazenekar - a Nemzeti Filharmónikusok Kamarazenekara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Grazioso Zeneszal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Hármashatárhegyi Sportrepülésért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Repüljünk, mint a madár! Pesthidegkúti érdeklődők ingyenes sétarepülé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degkúti Nyugdíjas Klub (pénzügyi lebonyolító: Klebelsberg Kultúrkúria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Farsangi-, Húsvéti-, Karácsonyi ünnepség; Autóbuszos-, vonatos kirándulások, gyógyüdülések; Klubnapok, Névnapok; Színház-, múzeumlátog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degkúti Sport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Hidegkúti Stadion ünnepélyes megnyitása; Pokorny József Emléktorna; Nyári kerékpáros sporttáborok; Hidegkúti Fesztivál sportprogram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bay Jenő Társas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Évfordulók nyomában (három koncer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esztények Segítsége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Meglepetés Színház – bibliai rögtönzések - "Bűn és szabadulás" Bűnbánat - bűnhődés - megbocsá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szenléti Szolgálatok Pesthidegkúti Önkéntes Tűzoltó Katasztrófa-védelmi és Polgárőr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Pesthidegkúti Temető rendbetétele és nyári program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belsberg Kuno Oktatást Segítő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50 éves a Klebelsberg - jubileumi rendezvénysoroz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sz w:val="20"/>
              </w:rPr>
              <w:t>Községház utcai óvoda és tag-óvodájának gyermekeiért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Egészség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yar Csodaszarvas Egyes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árpát-medencei Vezetőképző Táb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riaremete-Hidegkúti  Ökumenikus Iskolaszék Egyesüle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zösségépítés és hagyományőrzés változó világunkban (Húsvéti koncert, Továbbképzés és csapatépítő tréning, Napraforgó Péntek, Táncházak, Mestermunka bemutatók, csíksomlyói Csibészek Alapítvány Árvácska Kórusának koncertj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falui Plébá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III. Remény kis emberei fesztivál - István, a király - Árvák a nemzeté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magyar Testület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CÉH (Bp. II. kerületét bemutató) különszámának nyomdai költségeihez való hozzájárulá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hidegkúti Evangélikus Egyházközség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NYVFALÓ KLUB, NYÁRI OLVASÓTÁBORR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hidegkúti Helytörténeti Kör</w:t>
              <w:br/>
              <w:t>(pénzügyi lebonyolító: Klebelsberg Kultúrkúria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A "Temetök Pesthidegkúton" című kötet megjelenteté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hidegkúti Német Nemzetiségi Alapítvá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Templom-búcsú; Német Nemzetiségi Nap; Utcabál; Gercse-búcs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 Spiritusz Alapítvány</w:t>
              <w:br/>
              <w:t>(1000. sz. Szent Korona  Cserkészcsapat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A) Tábordíj támogatás, Kirándulási támogatás, Táborozási kellékek, Egyenruha vásárlás, Jutalmazás</w:t>
              <w:br/>
              <w:t>B) A frekventált pesthidegkúti közterületek folyamatos tisztántartá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mete Kulturális és Sport Egyesület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Farsangi Bál, Kenutúra, Családi tábor, Zenés darab utánjátszása, Szilveszteri családi focikupa, Beszélgetések a könyvtárban, Túlélőtorna, Népdal és Néptánckör, Nordic Walk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rituart Jóga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Egészségmegőrző programok komm. fej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úlyosan Mozgássérültek "Bethesda" Segélyező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A hidegkúti mozgássérültek lakótelepén élő sérülteknek kulturális szabadidős programok szervezése, a rendezvényekre szállítás, a résztvevők személyi segítés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t Korona Társaság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sz w:val="20"/>
              </w:rPr>
              <w:t>"Szent Korona Mindnyájunkért" találkozó 20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éphalom Jézus Szíve Plébán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VIII. Szövetség az életért táb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0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övetség a Fiatalokért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Nyári táborok, Mikulás ünnep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-FERE Polgári Nyugdíjas Klub (pénzügyi lebonyolító: Klebelsberg Kultúrkúria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rándulások, Múzeumlátogatások, Megemlékezések, Összejövetelek, Beszélgetés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ék-Város Kapcsolat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Gazdapiac a pesthidegkúti közösségért 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nede Művészeti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Könnyűzenei koncert, A Zenede VIII. Művészeti Fesztiválja, Néptáncgála 2014., Klasszikus balett és moderntánc gála 2014., Tematikus szülő-tanár est, Adventi előadás Pesthidegkú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öld Iskolá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sz w:val="20"/>
              </w:rPr>
            </w:pPr>
            <w:r>
              <w:rPr>
                <w:sz w:val="20"/>
              </w:rPr>
              <w:t>Angol nyelvű kommunikációközpontú és tehetséggondozó nyári tábor "Kis idegenvezető képző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Összesen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0 000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5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z </w:t>
      </w:r>
      <w:r>
        <w:rPr>
          <w:b/>
          <w:sz w:val="26"/>
          <w:szCs w:val="26"/>
        </w:rPr>
        <w:t>Adyliget Baráta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rnyezetvédelmi-, kulturális- és sportrendezvények, közösségi helyiség működtetése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6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z </w:t>
      </w:r>
      <w:r>
        <w:rPr>
          <w:b/>
          <w:bCs/>
          <w:sz w:val="26"/>
          <w:szCs w:val="26"/>
        </w:rPr>
        <w:t>Art’s Harmony Szabad Művészeti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Hidegkúti Tangó Szalon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7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Budai Képzőművész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VII. Pesthidegkúti Festőverseny és kiállítás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1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8/2014.(IV.23.) határozata: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Carmine Celebrat Kóru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>Mozart: D dúr mise; Shütz - Liszt - Fauré hangverseny;</w:t>
      </w:r>
    </w:p>
    <w:p>
      <w:pPr>
        <w:pStyle w:val="Normal"/>
        <w:ind w:left="-142" w:hanging="0"/>
        <w:rPr/>
      </w:pPr>
      <w:r>
        <w:rPr>
          <w:i/>
          <w:sz w:val="26"/>
          <w:szCs w:val="26"/>
        </w:rPr>
        <w:t xml:space="preserve">Caldara: Szt. József mise megszólaltatása a Máriaremetei Bazilikában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59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z </w:t>
      </w:r>
      <w:r>
        <w:rPr>
          <w:b/>
          <w:sz w:val="26"/>
          <w:szCs w:val="26"/>
        </w:rPr>
        <w:t>Egalitás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zlekedési nehézségekkel küzdő személyek szabadidős, közösségi programokon részvételének, közszolgáltatásokhoz való hozzáférésének segítése– személyi segítő- és szállító szolgálattal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0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Grazioso Kamarazenekar - a Nemzeti Filharmónikusok Kamarazenekara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Grazioso Zeneszalon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1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1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Hármashatárhegyi Sportrepülés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Repüljünk, mint a madár! Pesthidegkúti érdeklődők ingyenes sétarepülése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2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 xml:space="preserve">Hidegkúti Nyugdíjas Klub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Hidegkúti Nyugdíjas Klub </w:t>
      </w:r>
      <w:r>
        <w:rPr>
          <w:bCs/>
          <w:i/>
          <w:sz w:val="26"/>
          <w:szCs w:val="26"/>
        </w:rPr>
        <w:t>Farsangi-, Húsvéti-, Karácsonyi ünnepség; Autóbuszos-, vonatos kirándulások, gyógyüdülések; Klubnapok, Névnapok; Színház-, múzeumlátogatás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2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3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Hidegkúti Sport Club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Új Hidegkúti Stadion ünnepélyes megnyitása; Pokorny József Emléktorna; Nyári kerékpáros sporttáborok; Hidegkúti Fesztivál sportprogramok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3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4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Hubay Jenő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Évfordulók nyomában (három koncert:</w:t>
      </w:r>
      <w:r>
        <w:rPr/>
        <w:t xml:space="preserve"> </w:t>
      </w:r>
      <w:r>
        <w:rPr>
          <w:bCs/>
          <w:i/>
          <w:sz w:val="26"/>
          <w:szCs w:val="26"/>
        </w:rPr>
        <w:t>I. Romantikus évfordulók, II. Verbunkos évfordulók, III. Barokk évfordulók)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5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Keresztények Segítsége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Meglepetés Színház – bibliai rögtönzések - "Bűn és szabadulás" Bűnbánat - bűnhődés - megbocsátás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6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Készenléti Szolgálatok Pesthidegkúti Önkéntes Tűzoltó Katasztrófa-védelmi és Polgárőr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Pesthidegkúti Temető rendbetétele és nyári programok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7/2014.(IV.23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Klebelsberg Kuno Oktatást Segítő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50 éves a Klebelsberg - jubileumi rendezvénysorozat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8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Községház utcai óvoda és tag-óvodájának gyermekei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gészségnap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9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Magyar Csodaszarvas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Kárpát-medencei Vezetőképző Tábor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0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Máriaremete-Hidegkúti  Ökumenikus Iskolaszék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Közösségépítés és hagyományőrzés változó világunkban (Húsvéti koncert, Továbbképzés és csapatépítő tréning, Napraforgó Péntek, Táncházak, Mestermunka bemutatók, csíksomlyói Csibészek Alapítvány Árvácska Kórusának koncertje)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1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1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Budapest-Pesthidegkút Ófalu Sarlós Boldogasszony Plébánia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III. Remény kis emberei fesztivál - István, a király - Árvák a nemzetért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2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2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Összmagyar Test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A CÉH (Bp. II. kerületét bemutató) különszámának nyomdai költségeihez való hozzájárulás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3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Magyarországi Evangélikus Egyház - Pesthidegkúti Evangélikus Egyházközsé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Könyvfaló Klub, Nyári Olvasótáborral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6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4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 xml:space="preserve">Pesthidegkúti Helytörténeti Kör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Pesthidegkúti Helytörténeti Kör </w:t>
      </w:r>
      <w:r>
        <w:rPr>
          <w:bCs/>
          <w:i/>
          <w:sz w:val="26"/>
          <w:szCs w:val="26"/>
        </w:rPr>
        <w:t xml:space="preserve">"Temetök Pesthidegkúton" című kötet megjelentetése </w:t>
      </w:r>
      <w:r>
        <w:rPr>
          <w:bCs/>
          <w:sz w:val="26"/>
          <w:szCs w:val="26"/>
        </w:rPr>
        <w:t xml:space="preserve">elnevezésű programjára – </w:t>
      </w:r>
      <w:r>
        <w:rPr>
          <w:b/>
          <w:bCs/>
          <w:sz w:val="26"/>
          <w:szCs w:val="26"/>
        </w:rPr>
        <w:t>6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5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Pesthidegkúti Német Nemzetiség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Templom-búcsú; Német Nemzetiségi Nap; Utcabál; Gercse-búcsú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6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Pro Spiritusz Alapítvány (1000. sz. Szent Korona  Cserkészcsapat)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) Tábordíj támogatás, Kirándulási támogatás, Táborozási kellékek, Egyenruha vásárlás, Jutalmazás; B) A frekventált pesthidegkúti közterületek folyamatos tisztántartása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7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Remete Kulturális és Sport Egyesület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Farsangi Bál, Kenutúra, Családi tábor, Zenés darab utánjátszása, Szilveszteri családi focikupa, Beszélgetések a könyvtárban, Túlélőtorna, Népdal és Néptánckör, Nordic Walking</w:t>
      </w:r>
      <w:r>
        <w:rPr>
          <w:bCs/>
          <w:sz w:val="26"/>
          <w:szCs w:val="26"/>
        </w:rPr>
        <w:t xml:space="preserve"> elnevezésű programjaira – </w:t>
      </w:r>
      <w:r>
        <w:rPr>
          <w:b/>
          <w:bCs/>
          <w:sz w:val="26"/>
          <w:szCs w:val="26"/>
        </w:rPr>
        <w:t>30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8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Spirituart Jóga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Egészségmegőrző programok kommunikációs fejlesztése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79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Súlyosan Mozgássérültek "Bethesda" Segélyező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 hidegkúti mozgássérültek lakótelepén élő sérülteknek kulturális szabadidős programok szervezése, a rendezvényekre szállítás, a résztvevők személyi segítése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1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0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Szent Korona Társaság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"Szent Korona Mindnyájunkért" találkozó 2014.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1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>Budapest - Széphalom Jézus Szíve Plébánia</w:t>
      </w:r>
      <w:r>
        <w:rPr>
          <w:bCs/>
          <w:sz w:val="26"/>
          <w:szCs w:val="26"/>
        </w:rPr>
        <w:t xml:space="preserve"> részére – </w:t>
      </w:r>
      <w:r>
        <w:rPr>
          <w:bCs/>
          <w:i/>
          <w:sz w:val="26"/>
          <w:szCs w:val="26"/>
        </w:rPr>
        <w:t>VIII. Szövetség az életért tábor</w:t>
      </w:r>
      <w:r>
        <w:rPr>
          <w:bCs/>
          <w:sz w:val="26"/>
          <w:szCs w:val="26"/>
        </w:rPr>
        <w:t xml:space="preserve"> elnevezésű programjára – </w:t>
      </w:r>
      <w:r>
        <w:rPr>
          <w:b/>
          <w:bCs/>
          <w:sz w:val="26"/>
          <w:szCs w:val="26"/>
        </w:rPr>
        <w:t>23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2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Szövetség a Fiatalok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Nyári táborok, Mikulás ünnepség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30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3/2014.(IV.23.) határozata:</w:t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bCs/>
          <w:sz w:val="26"/>
          <w:szCs w:val="26"/>
        </w:rPr>
        <w:t xml:space="preserve">TERE-FERE Polgári Nyugdíjas Klub (pénzügyi lebonyolító, befogadó szervezet: Klebelsberg Kultúrkúria </w:t>
      </w:r>
      <w:r>
        <w:rPr>
          <w:b/>
          <w:sz w:val="26"/>
          <w:szCs w:val="26"/>
        </w:rPr>
        <w:t>– II. Kerületi Kulturális Közhasznú Nonprofit Kft.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részére – a TERE-FERE Polgári Nyugdíjas Klub </w:t>
      </w:r>
      <w:r>
        <w:rPr>
          <w:bCs/>
          <w:i/>
          <w:sz w:val="26"/>
          <w:szCs w:val="26"/>
        </w:rPr>
        <w:t xml:space="preserve">Kirándulások, Múzeumlátogatások, Megemlékezések, Összejövetelek, Beszélgetések </w:t>
      </w:r>
      <w:r>
        <w:rPr>
          <w:bCs/>
          <w:sz w:val="26"/>
          <w:szCs w:val="26"/>
        </w:rPr>
        <w:t xml:space="preserve">elnevezésű programjaira – </w:t>
      </w:r>
      <w:r>
        <w:rPr>
          <w:b/>
          <w:bCs/>
          <w:sz w:val="26"/>
          <w:szCs w:val="26"/>
        </w:rPr>
        <w:t>250.000,-Ft</w:t>
      </w:r>
      <w:r>
        <w:rPr>
          <w:bCs/>
          <w:sz w:val="26"/>
          <w:szCs w:val="26"/>
        </w:rPr>
        <w:t>-ot biztosít.</w:t>
      </w:r>
    </w:p>
    <w:p>
      <w:pPr>
        <w:pStyle w:val="Normal"/>
        <w:spacing w:before="60" w:after="0"/>
        <w:ind w:left="-142" w:hanging="0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 megállapodás előkészítésére 30 nap</w:t>
      </w:r>
    </w:p>
    <w:p>
      <w:pPr>
        <w:pStyle w:val="Normal"/>
        <w:ind w:left="-142" w:hanging="0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4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Vidék-Város Kapcsolat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Gazdapiac a pesthidegkúti közösségért – 2014.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5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Zenede Művészeti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Könnyűzenei koncert, A Zenede VIII. Művészeti Fesztiválja, Néptáncgála 2014., Klasszikus balett és moderntánc gála 2014., Tematikus szülő-tanár est, Adventi előadás Pesthidegkúton </w:t>
      </w:r>
      <w:r>
        <w:rPr>
          <w:sz w:val="26"/>
          <w:szCs w:val="26"/>
        </w:rPr>
        <w:t xml:space="preserve">elnevezésű programjaira – </w:t>
      </w:r>
      <w:r>
        <w:rPr>
          <w:b/>
          <w:sz w:val="26"/>
          <w:szCs w:val="26"/>
        </w:rPr>
        <w:t>2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6/2014.(IV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képviselő testülete a Budapest Főváros II. kerületi Önkormányzat Képviselő-testületének az önkormányzat 2014. évi költségvetéséről szóló 3/2014.(II.21.) önkormányzati rendelet 11.§ (1) bekezdés g) pontjában biztosított előirányzat felhasználási jogkörének megfelelően úgy határoz, hogy a 9. sz. tábla 13. sorában szereplő „Pesthidegkúti VÖK. területén lévő szervezetek” támogatására a 2014. évre jóváhagyott 4,5 millió forintos előirányzat terhére, a </w:t>
      </w:r>
      <w:r>
        <w:rPr>
          <w:b/>
          <w:sz w:val="26"/>
          <w:szCs w:val="26"/>
        </w:rPr>
        <w:t>Zöld Iskoláért Alapítvány</w:t>
      </w:r>
      <w:r>
        <w:rPr>
          <w:sz w:val="26"/>
          <w:szCs w:val="26"/>
        </w:rPr>
        <w:t xml:space="preserve"> részére – </w:t>
      </w:r>
      <w:r>
        <w:rPr>
          <w:i/>
          <w:sz w:val="26"/>
          <w:szCs w:val="26"/>
        </w:rPr>
        <w:t xml:space="preserve">Angol nyelvű kommunikációközpontú és tehetséggondozó nyári tábor "Kis idegenvezető képző" </w:t>
      </w:r>
      <w:r>
        <w:rPr>
          <w:sz w:val="26"/>
          <w:szCs w:val="26"/>
        </w:rPr>
        <w:t xml:space="preserve">elnevezésű programjára – </w:t>
      </w:r>
      <w:r>
        <w:rPr>
          <w:b/>
          <w:sz w:val="26"/>
          <w:szCs w:val="26"/>
        </w:rPr>
        <w:t>50.000,-Ft</w:t>
      </w:r>
      <w:r>
        <w:rPr>
          <w:sz w:val="26"/>
          <w:szCs w:val="26"/>
        </w:rPr>
        <w:t xml:space="preserve"> támogatás jóváhagyását </w:t>
      </w:r>
      <w:r>
        <w:rPr>
          <w:b/>
          <w:sz w:val="26"/>
          <w:szCs w:val="26"/>
        </w:rPr>
        <w:t>javasolja a Képviselő-testületnek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7.5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8"/>
      <w:gridCol w:w="3378"/>
      <w:gridCol w:w="1126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3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400083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7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6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Rockwell Extra Bold" w:cs="Aria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Rockwell Extra Bold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1CharCharCharCharCharChar">
    <w:name w:val=" Char Char1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7:00Z</dcterms:created>
  <dc:creator>Budapest Főváros II. Ker Polgármesteri Hivatal</dc:creator>
  <dc:description/>
  <dc:language>en-US</dc:language>
  <cp:lastModifiedBy>Szentirmai Máté</cp:lastModifiedBy>
  <cp:lastPrinted>2014-05-06T08:27:00Z</cp:lastPrinted>
  <dcterms:modified xsi:type="dcterms:W3CDTF">2014-05-13T14:03:00Z</dcterms:modified>
  <cp:revision>3</cp:revision>
  <dc:subject/>
  <dc:title>JEGYZŐKÖNYV</dc:title>
</cp:coreProperties>
</file>