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-1656/7/2014.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Jegyzőkönyv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Készült:</w:t>
      </w:r>
      <w:r>
        <w:rPr/>
        <w:tab/>
      </w:r>
      <w:r>
        <w:rPr>
          <w:b/>
        </w:rPr>
        <w:t xml:space="preserve">a Költségvetési Bizottság 2014. április 28-án 16 óra 30 perckor </w:t>
      </w:r>
      <w:r>
        <w:rPr/>
        <w:t>a</w:t>
      </w:r>
      <w:r>
        <w:rPr>
          <w:b/>
        </w:rPr>
        <w:t xml:space="preserve"> </w:t>
      </w:r>
      <w:r>
        <w:rPr/>
        <w:t xml:space="preserve">II. kerületi Polgármesteri Hivatal (1024 Bp. Mechwart liget 1.) nagy tárgyaló helyiségében megtartott </w:t>
      </w:r>
      <w:r>
        <w:rPr>
          <w:b/>
        </w:rPr>
        <w:t xml:space="preserve">rendes </w:t>
      </w:r>
      <w:r>
        <w:rPr/>
        <w:t>ülésén.</w:t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ind w:left="708" w:hanging="0"/>
        <w:rPr/>
      </w:pPr>
      <w:r>
        <w:rPr/>
        <w:t>Némethy Béla</w:t>
        <w:tab/>
        <w:tab/>
        <w:tab/>
        <w:t xml:space="preserve">Bizottság elnöke </w:t>
      </w:r>
    </w:p>
    <w:p>
      <w:pPr>
        <w:pStyle w:val="Normal"/>
        <w:ind w:firstLine="720"/>
        <w:rPr/>
      </w:pPr>
      <w:r>
        <w:rPr/>
        <w:t>Bodor Zoltán</w:t>
        <w:tab/>
        <w:tab/>
        <w:tab/>
        <w:t xml:space="preserve">Bizottsági tag </w:t>
      </w:r>
    </w:p>
    <w:p>
      <w:pPr>
        <w:pStyle w:val="Normal"/>
        <w:ind w:firstLine="720"/>
        <w:rPr/>
      </w:pPr>
      <w:r>
        <w:rPr/>
        <w:t>dr. Csabai Péter</w:t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Lánszki Regő</w:t>
        <w:tab/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Radnóti István</w:t>
        <w:tab/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dr. Varga Előd Bendegúz</w:t>
        <w:tab/>
        <w:t xml:space="preserve">Bizottság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ghívottak:</w:t>
      </w:r>
    </w:p>
    <w:p>
      <w:pPr>
        <w:pStyle w:val="Normal"/>
        <w:rPr/>
      </w:pPr>
      <w:r>
        <w:rPr>
          <w:b/>
        </w:rPr>
        <w:tab/>
      </w:r>
      <w:r>
        <w:rPr/>
        <w:t>Szigetiné Bangó Ildikó</w:t>
        <w:tab/>
        <w:tab/>
        <w:t>Pénzügyi irodavezető</w:t>
      </w:r>
    </w:p>
    <w:p>
      <w:pPr>
        <w:pStyle w:val="Normal"/>
        <w:rPr/>
      </w:pPr>
      <w:r>
        <w:rPr>
          <w:b/>
        </w:rPr>
        <w:tab/>
      </w:r>
      <w:r>
        <w:rPr/>
        <w:t>dr. Szonda Andrea</w:t>
        <w:tab/>
      </w:r>
      <w:r>
        <w:rPr>
          <w:b/>
        </w:rPr>
        <w:tab/>
        <w:tab/>
      </w:r>
      <w:r>
        <w:rPr/>
        <w:t>Pénzügyi irodavezető-helyettes</w:t>
      </w:r>
    </w:p>
    <w:p>
      <w:pPr>
        <w:pStyle w:val="Normal"/>
        <w:rPr/>
      </w:pPr>
      <w:r>
        <w:rPr/>
        <w:tab/>
        <w:t>Huszár Szilveszter</w:t>
        <w:tab/>
        <w:tab/>
        <w:tab/>
        <w:t>Szociális és Gyermekv. Iroda csopve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yzőkönyvvezető: 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>Rudolfné Romváry Noémi</w:t>
        <w:tab/>
        <w:t>Bizottsági referen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Napirend összeállítása:</w:t>
      </w:r>
    </w:p>
    <w:p>
      <w:pPr>
        <w:pStyle w:val="Szvegtrzsbehzssal3"/>
        <w:spacing w:before="0" w:after="0"/>
        <w:ind w:left="0" w:hanging="1"/>
        <w:jc w:val="both"/>
        <w:rPr>
          <w:b/>
          <w:b/>
        </w:rPr>
      </w:pPr>
      <w:r>
        <w:rPr>
          <w:sz w:val="24"/>
          <w:szCs w:val="24"/>
        </w:rPr>
        <w:t xml:space="preserve">Némethy Béla a bizottság elnöke 16 óra 35 perckor köszöntötte a megjelenteket, megállapította, hogy a bizottság hat fővel határozatképes, majd javaslatot tett a jegyzőkönyv hitelesítő személyére és a meghívóban szereplő napirend elfogadására. 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Jegyzőkönyv hitelesítő: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. Önkormányzat Költségvetési Bizottságának</w:t>
      </w:r>
    </w:p>
    <w:p>
      <w:pPr>
        <w:pStyle w:val="Normal"/>
        <w:ind w:left="720" w:hanging="0"/>
        <w:jc w:val="center"/>
        <w:rPr/>
      </w:pPr>
      <w:r>
        <w:rPr>
          <w:b/>
        </w:rPr>
        <w:t>74/2014. (IV.28.) határozat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 Költségvetési Bizottság úgy dönt, hogy mai ülésének jegyzőkönyv hitelesítésére </w:t>
      </w:r>
      <w:r>
        <w:rPr>
          <w:b/>
        </w:rPr>
        <w:t xml:space="preserve">Radnóti István </w:t>
      </w:r>
      <w:r>
        <w:rPr/>
        <w:t>bizottsági tagot kéri fel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at bizottsági tag van jelen / hat igen / egyhangúan elfogadva)</w:t>
      </w:r>
    </w:p>
    <w:p>
      <w:pPr>
        <w:pStyle w:val="Szvegtrzsbehzssal3"/>
        <w:spacing w:before="0" w:after="0"/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. Önkormányzat Költségvetési Bizottságának</w:t>
      </w:r>
    </w:p>
    <w:p>
      <w:pPr>
        <w:pStyle w:val="Normal"/>
        <w:jc w:val="center"/>
        <w:rPr/>
      </w:pPr>
      <w:r>
        <w:rPr>
          <w:b/>
        </w:rPr>
        <w:t>75/2014. (IV.28.) határozata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keepLines/>
        <w:numPr>
          <w:ilvl w:val="0"/>
          <w:numId w:val="3"/>
        </w:numPr>
        <w:ind w:left="720" w:hanging="720"/>
        <w:jc w:val="both"/>
        <w:rPr>
          <w:lang w:eastAsia="hu-HU"/>
        </w:rPr>
      </w:pPr>
      <w:r>
        <w:rPr>
          <w:lang w:eastAsia="hu-HU"/>
        </w:rPr>
        <w:t>Budapest Főváros II. Kerületi Önkormányzat 2013. évi költségvetési beszámolója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(képviselő-testületi előterjesztés véleményezése a Pénzügyi és Vagyonnyilatkozatokat Ellenőrző Bizottsággal együttes ülés keretében)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Szigetiné Bangó Ildikó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numPr>
          <w:ilvl w:val="0"/>
          <w:numId w:val="3"/>
        </w:numPr>
        <w:ind w:left="720" w:hanging="720"/>
        <w:jc w:val="both"/>
        <w:rPr>
          <w:lang w:eastAsia="hu-HU"/>
        </w:rPr>
      </w:pPr>
      <w:r>
        <w:rPr>
          <w:lang w:eastAsia="hu-HU"/>
        </w:rPr>
        <w:t>A Magyarok Nagyasszonya Ferences Rendtartománnyal a házi segítségnyújtásra, étkeztetésre és időskorúak nappali intézményi ellátására megkötött ellátási szerződés módosítása (képviselő-testületi előterjesztés véleményezése)</w:t>
      </w:r>
    </w:p>
    <w:p>
      <w:pPr>
        <w:pStyle w:val="Normal"/>
        <w:ind w:left="720" w:hanging="0"/>
        <w:jc w:val="both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Huszár Szilveszter</w:t>
      </w:r>
    </w:p>
    <w:p>
      <w:pPr>
        <w:pStyle w:val="Normal"/>
        <w:keepLines/>
        <w:ind w:left="705" w:hanging="705"/>
        <w:jc w:val="both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keepLines/>
        <w:ind w:left="705" w:hanging="705"/>
        <w:jc w:val="both"/>
        <w:rPr/>
      </w:pPr>
      <w:r>
        <w:rPr>
          <w:szCs w:val="20"/>
          <w:lang w:eastAsia="hu-HU"/>
        </w:rPr>
        <w:t>3.</w:t>
        <w:tab/>
        <w:t xml:space="preserve">A Budapest Főváros VIII. Kerület Józsefvárosi Önkormányzattal a 3-18 éves korú gyermekek átmeneti ellátására kötendő ellátási szerződés </w:t>
      </w:r>
      <w:r>
        <w:rPr>
          <w:lang w:eastAsia="hu-HU"/>
        </w:rPr>
        <w:t>(képviselő-testületi előterjesztés véleményezése)</w:t>
      </w:r>
    </w:p>
    <w:p>
      <w:pPr>
        <w:pStyle w:val="Normal"/>
        <w:ind w:left="720" w:hanging="0"/>
        <w:jc w:val="both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Huszár Szilveszter</w:t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ind w:left="709" w:hanging="709"/>
        <w:jc w:val="both"/>
        <w:rPr/>
      </w:pPr>
      <w:r>
        <w:rPr>
          <w:lang w:eastAsia="hu-HU"/>
        </w:rPr>
        <w:t>4.</w:t>
        <w:tab/>
        <w:t xml:space="preserve">Tájékoztató a Budapest Főváros II. Kerületi Önkormányzat Képviselő-testületének 3/2013.(III.1.) önkormányzati rendelet 10. § (1) bekezdése alapján a 2013. II. félévben átruházott hatáskörben végrehajtott előirányzatok változásairól </w:t>
      </w:r>
    </w:p>
    <w:p>
      <w:pPr>
        <w:pStyle w:val="Normal"/>
        <w:ind w:left="720" w:hanging="0"/>
        <w:jc w:val="both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Rudolfné Romváry Noémi</w:t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708" w:hanging="708"/>
        <w:jc w:val="both"/>
        <w:rPr>
          <w:lang w:eastAsia="hu-HU"/>
        </w:rPr>
      </w:pPr>
      <w:r>
        <w:rPr>
          <w:lang w:eastAsia="hu-HU"/>
        </w:rPr>
        <w:t>5.</w:t>
        <w:tab/>
        <w:t>Az Önkormányzat 2013. évi költségvetéséről szóló 3/2013. (III. 1.) rendelet 10.§ (2) bekezdése szerinti tájékoztatás a Költségvetési Bizottság javaslata alapján a polgármester által átruházott hatáskörben végrehajtott 2013. II. félévi előirányzat-változtatásokról (képviselő-testületi előterjesztés véleményezése)</w:t>
      </w:r>
    </w:p>
    <w:p>
      <w:pPr>
        <w:pStyle w:val="Normal"/>
        <w:ind w:left="720" w:hanging="0"/>
        <w:jc w:val="both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Rudolfné Romváry Noémi</w:t>
      </w:r>
    </w:p>
    <w:p>
      <w:pPr>
        <w:pStyle w:val="Normal"/>
        <w:keepLines/>
        <w:ind w:left="900" w:hanging="90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  <w:t>6.</w:t>
        <w:tab/>
        <w:t>Beszámoló az Önkormányzat 2013. évi költségvetéséről szóló 3/2013.(III. 1.) önkormányzati rendelet 22. § (2) bekezdése alapján a 2013. második félévben engedélyezett 5 000 000 Ft egyedi értékhatár alatti behajthatatlan követelések kivezetéséről</w:t>
      </w:r>
    </w:p>
    <w:p>
      <w:pPr>
        <w:pStyle w:val="Normal"/>
        <w:ind w:left="720" w:hanging="0"/>
        <w:jc w:val="both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dr. Szonda Andrea</w:t>
      </w:r>
    </w:p>
    <w:p>
      <w:pPr>
        <w:pStyle w:val="Normal"/>
        <w:keepLines/>
        <w:ind w:left="900" w:hanging="90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709" w:right="30" w:hanging="709"/>
        <w:jc w:val="both"/>
        <w:rPr>
          <w:lang w:eastAsia="hu-HU" w:bidi="zxx"/>
        </w:rPr>
      </w:pPr>
      <w:r>
        <w:rPr>
          <w:lang w:eastAsia="hu-HU"/>
        </w:rPr>
        <w:t>7.</w:t>
        <w:tab/>
        <w:t>Beszámoló az Önkormányzat 2013. évi költségvetéséről szóló 3/2013.(III.1.) önkormányzati rendelet 22. § (2) bekezdése alapján a 2013. második félévben engedélyezett 5.000.000,- Ft egyedi értékhatár feletti behajthatatlan követelés kivezetéséről (képviselő-testületi előterjesztés véleményezése)</w:t>
      </w:r>
    </w:p>
    <w:p>
      <w:pPr>
        <w:pStyle w:val="Normal"/>
        <w:ind w:left="720" w:hanging="0"/>
        <w:jc w:val="both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dr. Szonda Andrea</w:t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numPr>
          <w:ilvl w:val="0"/>
          <w:numId w:val="2"/>
        </w:numPr>
        <w:ind w:left="567" w:right="30" w:hanging="567"/>
        <w:jc w:val="both"/>
        <w:rPr>
          <w:lang w:eastAsia="hu-HU"/>
        </w:rPr>
      </w:pPr>
      <w:r>
        <w:rPr>
          <w:lang w:eastAsia="hu-HU"/>
        </w:rPr>
        <w:t>Beszámoló a Költségvetési Bizottság által Társadalmi Szervezetek részére jutatott 2013. évi támogatások elszámolásával kapcsolatos hiánypótlási kötelezettségek teljesítéséről, valamint döntés a Nyék Kurucles Egyesület a Bizottság 49/2014. (III.10.) határozatával kapcsolatos beadványáról</w:t>
      </w:r>
    </w:p>
    <w:p>
      <w:pPr>
        <w:pStyle w:val="Normal"/>
        <w:ind w:firstLine="567"/>
        <w:jc w:val="both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Rudolfné Romváry Noémi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numPr>
          <w:ilvl w:val="0"/>
          <w:numId w:val="2"/>
        </w:numPr>
        <w:ind w:left="567" w:hanging="567"/>
        <w:jc w:val="both"/>
        <w:rPr>
          <w:lang w:eastAsia="hu-HU"/>
        </w:rPr>
      </w:pPr>
      <w:r>
        <w:rPr>
          <w:lang w:eastAsia="hu-HU"/>
        </w:rPr>
        <w:t>A Budapest Főváros II. Kerületi Önkormányzat átmenetileg szabad pénzeszközeinek hasznosítására vonatkozó ajánlatok értékelése (helyszínen kerül kiosztásra)</w:t>
      </w:r>
    </w:p>
    <w:p>
      <w:pPr>
        <w:pStyle w:val="Normal"/>
        <w:ind w:firstLine="567"/>
        <w:jc w:val="both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Rudolfné Romváry Noémi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>10.</w:t>
        <w:tab/>
        <w:t xml:space="preserve">Egyebek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at bizottsági tag van jelen / hat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 xml:space="preserve">Budapest Főváros II. Kerületi Önkormányzat 2013. évi költségvetési beszámolója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(képviselő-testületi előterjesztés véleményezése a Pénzügyi és Vagyonnyilatkozatokat Ellenőrző Bizottsággal együttes ülés keretében)</w:t>
      </w:r>
    </w:p>
    <w:p>
      <w:pPr>
        <w:pStyle w:val="Normal"/>
        <w:jc w:val="both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Szigetiné Bangó Ildikó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</w:rPr>
      </w:pPr>
      <w:r>
        <w:rPr/>
        <w:t>„</w:t>
      </w:r>
      <w:r>
        <w:rPr>
          <w:i/>
        </w:rPr>
        <w:t xml:space="preserve">A Költségvetési Bizottság a Budapest Főváros II. Kerületi Önkormányzat Képviselő-testületének 45/2001. (XII. 22.) önkormányzati rendelet 2. sz. melléklet 2.5) pontja alapján a Képviselő-testületnek tárgyalásra és elfogadásra javasolja a </w:t>
      </w:r>
      <w:r>
        <w:rPr>
          <w:i/>
          <w:lang w:eastAsia="ar-SA"/>
        </w:rPr>
        <w:t>Budapest Főváros II. Kerületi Önkormányzat 2013. évi költségvetési beszámolóját.”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. Önkormányzat Költségvetési Bizottságának</w:t>
      </w:r>
    </w:p>
    <w:p>
      <w:pPr>
        <w:pStyle w:val="Normal"/>
        <w:jc w:val="center"/>
        <w:rPr/>
      </w:pPr>
      <w:r>
        <w:rPr>
          <w:b/>
        </w:rPr>
        <w:t>76/2014. (IV.28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 Költségvetési Bizottság a Budapest Főváros II. Kerületi Önkormányzat Képviselő-testületének 45/2001. (XII. 22.) önkormányzati rendelet 2. sz. melléklet 2.5) pontja alapján a Képviselő-testületnek tárgyalásra és elfogadásra javasolja a </w:t>
      </w:r>
      <w:r>
        <w:rPr>
          <w:lang w:eastAsia="ar-SA"/>
        </w:rPr>
        <w:t>Budapest Főváros II. Kerületi Önkormányzat 2013. évi költségvetési beszámolóját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Határidő: </w:t>
      </w:r>
      <w:r>
        <w:rPr/>
        <w:t xml:space="preserve">2014. április 29-i testületi ülés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at bizottsági tag van jelen / ha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2) napirendi pont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>A Magyarok Nagyasszonya Ferences Rendtartománnyal a házi segítségnyújtásra, étkeztetésre és időskorúak nappali intézményi ellátására megkötött ellátási szerződés módosítása (képviselő-testületi előterjesztés véleményezése)</w:t>
      </w:r>
    </w:p>
    <w:p>
      <w:pPr>
        <w:pStyle w:val="Normal"/>
        <w:jc w:val="both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Huszár Szilveszter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ind w:right="72" w:hanging="0"/>
        <w:jc w:val="both"/>
        <w:rPr/>
      </w:pPr>
      <w:r>
        <w:rPr/>
        <w:t>A Költségvetési Bizottság a 2014. április 29-ei Képviselő-testületi ülésre történő „</w:t>
      </w:r>
      <w:r>
        <w:rPr>
          <w:i/>
        </w:rPr>
        <w:t>A Magyarok Nagyasszonya Ferences Rendtartománnyal a házi segítségnyújtásra, étkeztetésre és időskorúak nappali intézményi ellátására megkötött ellátási szerződés módosítása” előterjesztést tárgyalásra alkalmasnak tartja és javasolja a Képviselő-testületnek az előterjesztés határozati javaslatainak elfogadását.</w:t>
      </w:r>
      <w:r>
        <w:rPr/>
        <w:t xml:space="preserve"> „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. Önkormányzat Költségvetési Bizottságának</w:t>
      </w:r>
    </w:p>
    <w:p>
      <w:pPr>
        <w:pStyle w:val="Normal"/>
        <w:jc w:val="center"/>
        <w:rPr/>
      </w:pPr>
      <w:r>
        <w:rPr>
          <w:b/>
        </w:rPr>
        <w:t>77/2014. (IV.28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ind w:left="720" w:right="72" w:hanging="0"/>
        <w:jc w:val="both"/>
        <w:rPr/>
      </w:pPr>
      <w:r>
        <w:rPr/>
        <w:t>A Költségvetési Bizottság a 2014. április 29-ei Képviselő-testületi ülésre történő „</w:t>
      </w:r>
      <w:r>
        <w:rPr>
          <w:i/>
        </w:rPr>
        <w:t xml:space="preserve">A Magyarok Nagyasszonya Ferences Rendtartománnyal a házi segítségnyújtásra, étkeztetésre és időskorúak nappali intézményi ellátására megkötött ellátási szerződés módosítása” </w:t>
      </w:r>
      <w:r>
        <w:rPr/>
        <w:t xml:space="preserve">előterjesztést tárgyalásra alkalmasnak tartja és javasolja a Képviselő-testületnek az előterjesztés határozati javaslatainak elfogadását.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>
          <w:b/>
        </w:rPr>
        <w:t>Felelős:</w:t>
      </w:r>
      <w:r>
        <w:rPr/>
        <w:t xml:space="preserve"> Költségvetési Bizottság elnöke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14. április havi testületi ülés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at bizottsági tag van jelen / ha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3 napirendi pont</w:t>
      </w:r>
    </w:p>
    <w:p>
      <w:pPr>
        <w:pStyle w:val="Normal"/>
        <w:keepLines/>
        <w:jc w:val="both"/>
        <w:rPr/>
      </w:pPr>
      <w:r>
        <w:rPr>
          <w:szCs w:val="20"/>
          <w:lang w:eastAsia="hu-HU"/>
        </w:rPr>
        <w:t xml:space="preserve">A Budapest Főváros VIII. Kerület Józsefvárosi Önkormányzattal a 3-18 éves korú gyermekek átmeneti ellátására kötendő ellátási szerződés </w:t>
      </w:r>
      <w:r>
        <w:rPr>
          <w:lang w:eastAsia="hu-HU"/>
        </w:rPr>
        <w:t>(képviselő-testületi előterjesztés véleményezése)</w:t>
      </w:r>
    </w:p>
    <w:p>
      <w:pPr>
        <w:pStyle w:val="Normal"/>
        <w:jc w:val="both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Huszár Szilveszter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 Költségvetési Bizottság a 2014. március 13-ai Képviselő-testületi ülésre történő „A Budapest Főváros VIII. Kerület Józsefvárosi Önkormányzattal a 3-18 éves korú gyermekek átmeneti ellátására kötendő ellátási szerződés” előterjesztést tárgyalásra alkalmasnak tartja és javasolja a Képviselő-testületnek az előterjesztés határozati javaslatainak elfogadását. „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. Önkormányzat Költségvetési Bizottságának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>
          <w:b/>
        </w:rPr>
        <w:t>78/2014. (IV.28.) határozata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jc w:val="both"/>
        <w:rPr/>
      </w:pPr>
      <w:r>
        <w:rPr/>
      </w:r>
    </w:p>
    <w:p>
      <w:pPr>
        <w:pStyle w:val="Normal"/>
        <w:ind w:left="720" w:right="72" w:hanging="0"/>
        <w:jc w:val="both"/>
        <w:rPr/>
      </w:pPr>
      <w:r>
        <w:rPr/>
        <w:t xml:space="preserve">A Költségvetési Bizottság a 2014. március 13-ai Képviselő-testületi ülésre történő </w:t>
      </w:r>
      <w:r>
        <w:rPr>
          <w:i/>
        </w:rPr>
        <w:t>„A Budapest Főváros VIII. Kerület Józsefvárosi Önkormányzattal a 3-18 éves korú gyermekek átmeneti ellátására kötendő ellátási szerződés”</w:t>
      </w:r>
      <w:r>
        <w:rPr/>
        <w:t xml:space="preserve"> előterjesztést tárgyalásra alkalmasnak tartja és javasolja a Képviselő-testületnek az előterjesztés határozati javaslatainak elfogadását.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>
          <w:b/>
        </w:rPr>
        <w:t>Felelős:</w:t>
      </w:r>
      <w:r>
        <w:rPr/>
        <w:t xml:space="preserve"> Költségvetési Bizottság elnöke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14. április havi testületi ülés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at bizottsági tag van jelen / hat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4) napirendi pont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 xml:space="preserve">Tájékoztató a Budapest Főváros II. Kerületi Önkormányzat Képviselő-testületének 3/2013.(III.1.) önkormányzati rendelet 10. § (1) bekezdése alapján a 2013. II. félévben átruházott hatáskörben végrehajtott előirányzatok változásairól </w:t>
      </w:r>
    </w:p>
    <w:p>
      <w:pPr>
        <w:pStyle w:val="Normal"/>
        <w:jc w:val="both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Rudolfné Romváry Noémi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 Költségvetési Bizottság a Budapest Főváros II. Ker. Önkormányzat 2013. évi költségvetéséről szóló 3/2013. (III.1.) önkormányzati rendelet 10. § (1) bekezdése alapján úgy dönt, hogy az önkormányzat 2013. II. féléves gazdálkodása során, a Polgármester által átruházott hatáskörben végrehajtott előirányzat-módosításokról szóló tájékoztatót tudomásul veszi.”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. Önkormányzat Költségvetési Bizottságának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>
          <w:b/>
        </w:rPr>
        <w:t>79/2014. (IV.28.) határozat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Költségvetési Bizottság a Budapest Főváros II. Ker. Önkormányzat 2013. évi költségvetéséről szóló 3/2013. (III.1.) önkormányzati rendelet 10. § (1) bekezdése alapján úgy dönt, hogy az önkormányzat 2013. II. féléves gazdálkodása során, a Polgármester által átruházott hatáskörben végrehajtott előirányzat-módosításokról szóló tájékoztatót tudomásul vesz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ind w:left="1080" w:hanging="1080"/>
        <w:jc w:val="both"/>
        <w:rPr/>
      </w:pPr>
      <w:r>
        <w:rPr>
          <w:b/>
        </w:rPr>
        <w:t>Határidő:</w:t>
      </w:r>
      <w:r>
        <w:rPr/>
        <w:t xml:space="preserve"> </w:t>
        <w:tab/>
        <w:t xml:space="preserve">azonnal 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at bizottsági tag van jelen / hat igen / egyhangúan elfogadva)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5) napirendi pont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z Önkormányzat 2013. évi költségvetéséről szóló 3/2013. (III. 1.) rendelet 10.§ (2) bekezdése szerinti tájékoztatás a Költségvetési Bizottság javaslata alapján a polgármester által átruházott hatáskörben végrehajtott 2013. II. félévi előirányzat-változtatásokról (képviselő-testületi előterjesztés véleményezése)</w:t>
      </w:r>
    </w:p>
    <w:p>
      <w:pPr>
        <w:pStyle w:val="Normal"/>
        <w:jc w:val="both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Rudolfné Romváry Noémi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>A Költségvetési Bizottság a Képviselő-testületnek tudomásul vételre javasolja a 2013. évi költségvetéséről szóló 3/2013. (III. 1.) rendelet 10.§ (2) bekezdése szerinti tájékoztatást a Költségvetési Bizottság által átruházott hatáskörben végrehajtott 2013. II. félévi előirányzat-változtatásokról szóló beszámolót, és felkéri a Bizottság Elnökét az előterjesztés aláírására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. Önkormányzat Költségvetési Bizottságának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80/2014. (IV.28.) határozata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both"/>
        <w:rPr>
          <w:b/>
          <w:b/>
        </w:rPr>
      </w:pPr>
      <w:r>
        <w:rPr/>
        <w:t>A Költségvetési Bizottság a Képviselő-testületnek tudomásul vételre javasolja a 2013. évi költségvetéséről szóló 3/2013. (III. 1.) rendelet 10.§ (2) bekezdése szerinti tájékoztatást a Költségvetési Bizottság által átruházott hatáskörben végrehajtott 2013. II. félévi előirányzat-változtatásokról szóló beszámolót, és felkéri a Bizottság Elnökét az előterjesztés aláír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ind w:left="1080" w:hanging="1080"/>
        <w:jc w:val="both"/>
        <w:rPr/>
      </w:pPr>
      <w:r>
        <w:rPr>
          <w:b/>
        </w:rPr>
        <w:t>Határidő:</w:t>
      </w:r>
      <w:r>
        <w:rPr/>
        <w:t xml:space="preserve"> </w:t>
        <w:tab/>
        <w:t xml:space="preserve">2013. április 30-i testületi ülés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at bizottsági tag van jelen / hat igen / egyhangúan elfogadva)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6) napirendi pont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>Beszámoló az Önkormányzat 2013. évi költségvetéséről szóló 3/2013.(III. 1.) önkormányzati rendelet 22. § (2) bekezdése alapján a 2013. második félévben engedélyezett 5 000 000 Ft egyedi értékhatár alatti behajthatatlan követelések kivezetéséről</w:t>
      </w:r>
    </w:p>
    <w:p>
      <w:pPr>
        <w:pStyle w:val="Normal"/>
        <w:jc w:val="both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dr. Szonda Andrea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 Költségvetési Bizottság a Budapest Főváros II. Kerületi Önkormányzat 2013. évi költségvetéséről szóló 3/2013.(III. 1.) önkormányzati rendelet 22. § (2) bekezdése alapján tudomásul veszi a 2013. II. félévben engedélyezett behajthatatlan követelések kivezetéséről szóló beszámolót.”</w:t>
      </w:r>
    </w:p>
    <w:p>
      <w:pPr>
        <w:pStyle w:val="Normal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. Önkormányzat Költségvetési Bizottságának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81/2014. (IV.28.) határozata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A Költségvetési Bizottság a Budapest Főváros II. Kerületi Önkormányzat 2013. évi költségvetéséről szóló 3/2013.(III. 1.) önkormányzati rendelet 22. § (2) bekezdése alapján tudomásul veszi a 2013. II. félévben engedélyezett behajthatatlan követelések kivezetéséről szóló beszámol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1080" w:hanging="1080"/>
        <w:jc w:val="both"/>
        <w:rPr/>
      </w:pPr>
      <w:r>
        <w:rPr>
          <w:b/>
        </w:rPr>
        <w:t>Határidő:</w:t>
      </w:r>
      <w:r>
        <w:rPr/>
        <w:t xml:space="preserve"> </w:t>
        <w:tab/>
        <w:t xml:space="preserve">azonnal 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at bizottsági tag van jelen / ha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7) napirendi pont</w:t>
      </w:r>
    </w:p>
    <w:p>
      <w:pPr>
        <w:pStyle w:val="Normal"/>
        <w:ind w:right="30" w:hanging="0"/>
        <w:jc w:val="both"/>
        <w:rPr>
          <w:lang w:eastAsia="hu-HU" w:bidi="zxx"/>
        </w:rPr>
      </w:pPr>
      <w:r>
        <w:rPr>
          <w:lang w:eastAsia="hu-HU"/>
        </w:rPr>
        <w:t>Beszámoló az Önkormányzat 2013. évi költségvetéséről szóló 3/2013.(III.1.) önkormányzati rendelet 22. § (2) bekezdése alapján a 2013. második félévben engedélyezett 5.000.000,- Ft egyedi értékhatár feletti behajthatatlan követelés kivezetéséről (képviselő-testületi előterjesztés véleményezése)</w:t>
      </w:r>
    </w:p>
    <w:p>
      <w:pPr>
        <w:pStyle w:val="Normal"/>
        <w:jc w:val="both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dr. Szonda Andre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i/>
          <w:i/>
          <w:lang w:eastAsia="hu-HU"/>
        </w:rPr>
      </w:pPr>
      <w:r>
        <w:rPr>
          <w:i/>
        </w:rPr>
        <w:t>„</w:t>
      </w:r>
      <w:r>
        <w:rPr>
          <w:i/>
        </w:rPr>
        <w:t xml:space="preserve">A Költségvetési Bizottság a Budapest Főváros II. Kerületi Önkormányzat Képviselő-testületének 45/2001. (XII. 22.) önkormányzati rendelet 2. sz. melléklet 2.5) pontja alapján a képviselő-testületnek tudomásulvételre javasolja a </w:t>
      </w:r>
      <w:r>
        <w:rPr>
          <w:i/>
          <w:lang w:eastAsia="hu-HU"/>
        </w:rPr>
        <w:t>2013. évi költségvetéséről szóló 3/2013.(III.1.) önkormányzati rendelet 22. § (2) bekezdése alapján a 2013. második félévben engedélyezett 5.000.000,- Ft egyedi értékhatár feletti behajthatatlan követelés kivezetéséről szóló beszámolót. „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. Önkormányzat Költségvetési Bizottságának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82/2014. (IV.28.) határozata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jc w:val="both"/>
        <w:rPr>
          <w:lang w:eastAsia="hu-HU"/>
        </w:rPr>
      </w:pPr>
      <w:r>
        <w:rPr/>
        <w:t xml:space="preserve">A Költségvetési Bizottság a Budapest Főváros II. Kerületi Önkormányzat Képviselő-testületének 45/2001. (XII. 22.) önkormányzati rendelet 2. sz. melléklet 2.5) pontja alapján a képviselő-testületnek tudomásulvételre javasolja a </w:t>
      </w:r>
      <w:r>
        <w:rPr>
          <w:lang w:eastAsia="hu-HU"/>
        </w:rPr>
        <w:t>2013. évi költségvetéséről szóló 3/2013.(III.1.) önkormányzati rendelet 22. § (2) bekezdése alapján a 2013. második félévben engedélyezett 5.000.000,- Ft egyedi értékhatár feletti behajthatatlan követelés kivezetéséről szóló beszámolót.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1080" w:hanging="1080"/>
        <w:jc w:val="both"/>
        <w:rPr/>
      </w:pPr>
      <w:r>
        <w:rPr>
          <w:b/>
        </w:rPr>
        <w:t>Határidő:</w:t>
      </w:r>
      <w:r>
        <w:rPr/>
        <w:t xml:space="preserve"> </w:t>
        <w:tab/>
        <w:t xml:space="preserve">azonnal 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at bizottsági tag van jelen / ha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) napirendi pont</w:t>
      </w:r>
    </w:p>
    <w:p>
      <w:pPr>
        <w:pStyle w:val="Normal"/>
        <w:keepLines/>
        <w:ind w:right="30" w:hanging="0"/>
        <w:jc w:val="both"/>
        <w:rPr>
          <w:lang w:eastAsia="hu-HU"/>
        </w:rPr>
      </w:pPr>
      <w:r>
        <w:rPr>
          <w:lang w:eastAsia="hu-HU"/>
        </w:rPr>
        <w:t>Beszámoló a Költségvetési Bizottság által Társadalmi Szervezetek részére jutatott 2013. évi támogatások elszámolásával kapcsolatos hiánypótlási kötelezettségek teljesítéséről, valamint döntés a Nyék Kurucles Egyesület a Bizottság 49/2014. (III.10.) határozatával kapcsolatos beadványáról</w:t>
      </w:r>
    </w:p>
    <w:p>
      <w:pPr>
        <w:pStyle w:val="Normal"/>
        <w:jc w:val="both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Rudolfné Romváry Noémi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A Költségvetési Bizottság a 3/2013. (III.1.) önkormányzati rendelet 11. § (8) bekezdése, valamint a 45/2001. (XII. 22.) önkormányzati rendelet 2. sz. melléklet 1.3) pontja alapján – figyelembe véve 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47/2014. (III. 10.) </w:t>
      </w:r>
      <w:r>
        <w:rPr>
          <w:rFonts w:cs="Times New Roman" w:ascii="Times New Roman" w:hAnsi="Times New Roman"/>
          <w:i/>
          <w:sz w:val="24"/>
          <w:szCs w:val="24"/>
        </w:rPr>
        <w:t xml:space="preserve">határozatában foglalat 5 030 Ft visszafizetését – úgy dönt, hogy a 102/2013. (IV.22.) sz. határozatával a </w:t>
      </w:r>
      <w:r>
        <w:rPr>
          <w:rFonts w:cs="Times New Roman" w:ascii="Times New Roman" w:hAnsi="Times New Roman"/>
          <w:b/>
          <w:i/>
          <w:sz w:val="24"/>
          <w:szCs w:val="24"/>
        </w:rPr>
        <w:t>Rózsadombi Lions Klub</w:t>
      </w:r>
      <w:r>
        <w:rPr>
          <w:rFonts w:cs="Times New Roman" w:ascii="Times New Roman" w:hAnsi="Times New Roman"/>
          <w:i/>
          <w:sz w:val="24"/>
          <w:szCs w:val="24"/>
        </w:rPr>
        <w:t xml:space="preserve"> részére 2013. évben biztosított 40 eFt pályázati támogatás felhasználásáról készült pályázati támogatás felhasználásáról készült elszámolást elfogadja.”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. Önkormányzat Költségvetési Bizottságának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83/2014. (IV.28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ltségvetési Bizottság a 3/2013. (III.1.) önkormányzati rendelet 11. § (8) bekezdése, valamint a 45/2001. (XII. 22.) önkormányzati rendelet 2. sz. melléklet 1.3) pontja alapján – figyelembe véve a </w:t>
      </w:r>
      <w:r>
        <w:rPr>
          <w:rFonts w:cs="Times New Roman" w:ascii="Times New Roman" w:hAnsi="Times New Roman"/>
          <w:b/>
          <w:sz w:val="24"/>
          <w:szCs w:val="24"/>
        </w:rPr>
        <w:t xml:space="preserve">47/2014. (III. 10.) </w:t>
      </w:r>
      <w:r>
        <w:rPr>
          <w:rFonts w:cs="Times New Roman" w:ascii="Times New Roman" w:hAnsi="Times New Roman"/>
          <w:sz w:val="24"/>
          <w:szCs w:val="24"/>
        </w:rPr>
        <w:t xml:space="preserve">határozatában foglalat 5 030 Ft visszafizetését – úgy dönt, hogy a 102/2013. (IV.22.) sz. határozatával a </w:t>
      </w:r>
      <w:r>
        <w:rPr>
          <w:rFonts w:cs="Times New Roman" w:ascii="Times New Roman" w:hAnsi="Times New Roman"/>
          <w:b/>
          <w:sz w:val="24"/>
          <w:szCs w:val="24"/>
        </w:rPr>
        <w:t>Rózsadombi Lions Klub</w:t>
      </w:r>
      <w:r>
        <w:rPr>
          <w:rFonts w:cs="Times New Roman" w:ascii="Times New Roman" w:hAnsi="Times New Roman"/>
          <w:sz w:val="24"/>
          <w:szCs w:val="24"/>
        </w:rPr>
        <w:t xml:space="preserve"> részére 2013. évben biztosított 40 eFt pályázati támogatás felhasználásáról készült elszámolást elfogad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at bizottsági tag van jelen / ha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A Költségvetési Bizottság a 3/2013. (III.1.) önkormányzati rendelet 11. § (8) bekezdése, valamint a 45/2001. (XII. 22.) önkormányzati rendelet 2. sz. melléklet 1.3) pontja alapján – figyelembe véve az 51/2014. (III. 10.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határozatában foglalt hiánypótlás teljesítését – úgy dönt, hogy a 113/2013. (IV.22.) sz. határozatával 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unka-Kör Alapítvány </w:t>
      </w:r>
      <w:r>
        <w:rPr>
          <w:rFonts w:cs="Times New Roman" w:ascii="Times New Roman" w:hAnsi="Times New Roman"/>
          <w:i/>
          <w:sz w:val="24"/>
          <w:szCs w:val="24"/>
        </w:rPr>
        <w:t xml:space="preserve">részére 2013. évben biztosított </w:t>
      </w:r>
      <w:r>
        <w:rPr>
          <w:rFonts w:cs="Times New Roman" w:ascii="Times New Roman" w:hAnsi="Times New Roman"/>
          <w:b/>
          <w:i/>
          <w:sz w:val="24"/>
          <w:szCs w:val="24"/>
        </w:rPr>
        <w:t>120 000 Ft</w:t>
      </w:r>
      <w:r>
        <w:rPr>
          <w:rFonts w:cs="Times New Roman" w:ascii="Times New Roman" w:hAnsi="Times New Roman"/>
          <w:i/>
          <w:sz w:val="24"/>
          <w:szCs w:val="24"/>
        </w:rPr>
        <w:t xml:space="preserve"> pályázati támogatás felhasználásáról készült elszámolását tudomásul veszi.”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. Önkormányzat Költségvetési Bizottságának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84/2014. (IV.28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ltségvetési Bizottság a 3/2013. (III.1.) önkormányzati rendelet 11. § (8) bekezdése, valamint a 45/2001. (XII. 22.) önkormányzati rendelet 2. sz. melléklet 1.3) pontja alapján – figyelembe véve az 51/2014. (III. 10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tározatában foglalt hiánypótlás teljesítését – úgy dönt, hogy a 113/2013. (IV.22.) sz. határozatával a </w:t>
      </w:r>
      <w:r>
        <w:rPr>
          <w:rFonts w:cs="Times New Roman" w:ascii="Times New Roman" w:hAnsi="Times New Roman"/>
          <w:b/>
          <w:sz w:val="24"/>
          <w:szCs w:val="24"/>
        </w:rPr>
        <w:t xml:space="preserve">Munka-Kör Alapítvány </w:t>
      </w:r>
      <w:r>
        <w:rPr>
          <w:rFonts w:cs="Times New Roman" w:ascii="Times New Roman" w:hAnsi="Times New Roman"/>
          <w:sz w:val="24"/>
          <w:szCs w:val="24"/>
        </w:rPr>
        <w:t xml:space="preserve">részére 2013. évben biztosított </w:t>
      </w:r>
      <w:r>
        <w:rPr>
          <w:rFonts w:cs="Times New Roman" w:ascii="Times New Roman" w:hAnsi="Times New Roman"/>
          <w:b/>
          <w:sz w:val="24"/>
          <w:szCs w:val="24"/>
        </w:rPr>
        <w:t>120 000 Ft</w:t>
      </w:r>
      <w:r>
        <w:rPr>
          <w:rFonts w:cs="Times New Roman" w:ascii="Times New Roman" w:hAnsi="Times New Roman"/>
          <w:sz w:val="24"/>
          <w:szCs w:val="24"/>
        </w:rPr>
        <w:t xml:space="preserve"> pályázati támogatás felhasználásáról készült elszámolását tudomásul vesz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at bizottsági tag van jelen / ha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A Költségvetési Bizottság a 3/2013. (III.1.) önkormányzati rendelet 11. § (8) bekezdése, valamint a 45/2001. (XII. 22.) önkormányzati rendelet 2. sz. melléklet 1.3) pontja alapján – figyelembe véve a 12/2014. (I. 27.) határozatában foglalat hiánypótlás teljesítését – úgy dönt, hogy a 100/2013. (IV.22.) sz. határozatával a </w:t>
      </w:r>
      <w:r>
        <w:rPr>
          <w:rFonts w:cs="Times New Roman" w:ascii="Times New Roman" w:hAnsi="Times New Roman"/>
          <w:b/>
          <w:i/>
          <w:sz w:val="24"/>
          <w:szCs w:val="24"/>
        </w:rPr>
        <w:t>Pitypang Humánszolgáltató Alapítvány</w:t>
      </w:r>
      <w:r>
        <w:rPr>
          <w:rFonts w:cs="Times New Roman" w:ascii="Times New Roman" w:hAnsi="Times New Roman"/>
          <w:i/>
          <w:sz w:val="24"/>
          <w:szCs w:val="24"/>
        </w:rPr>
        <w:t xml:space="preserve"> részére 2013. évben biztosított 130 eFt pályázati támogatás felhasználásáról készült elszámolást elfogadja.”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. Önkormányzat Költségvetési Bizottságának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85/2014. (IV.28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ltségvetési Bizottság a 3/2013. (III.1.) önkormányzati rendelet 11. § (8) bekezdése, valamint a 45/2001. (XII. 22.) önkormányzati rendelet 2. sz. melléklet 1.3) pontja alapján – figyelembe véve a 12/2014. (I. 27.) határozatában foglalat hiánypótlás teljesítését – úgy dönt, hogy a 100/2013. (IV.22.) sz. határozatával a </w:t>
      </w:r>
      <w:r>
        <w:rPr>
          <w:rFonts w:cs="Times New Roman" w:ascii="Times New Roman" w:hAnsi="Times New Roman"/>
          <w:b/>
          <w:sz w:val="24"/>
          <w:szCs w:val="24"/>
        </w:rPr>
        <w:t>Pitypang Humánszolgáltató Alapítvány</w:t>
      </w:r>
      <w:r>
        <w:rPr>
          <w:rFonts w:cs="Times New Roman" w:ascii="Times New Roman" w:hAnsi="Times New Roman"/>
          <w:sz w:val="24"/>
          <w:szCs w:val="24"/>
        </w:rPr>
        <w:t xml:space="preserve"> részére 2013. évben biztosított 130 eFt pályázati támogatás felhasználásáról készült elszámolást elfogad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at bizottsági tag van jelen / ha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A Költségvetési Bizottság a 3/2013. (III.1.) önkormányzati rendelet 11. § (8) bekezdése, valamint a 45/2001. (XII. 22.) önkormányzati rendelet 2. sz. melléklet 1.3) pontja alapján úgy dönt, hogy a bizottság 50/2014. (III.10.) határozata alapján 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agyar Cserkészszövetség </w:t>
      </w:r>
      <w:r>
        <w:rPr>
          <w:rFonts w:cs="Times New Roman" w:ascii="Times New Roman" w:hAnsi="Times New Roman"/>
          <w:i/>
          <w:sz w:val="24"/>
          <w:szCs w:val="24"/>
        </w:rPr>
        <w:t>által 2014. április 14-én teljesített 65 000 Ft visszafizetését tudomásul vesz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ezze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13. évben biztosított 65 000 Ft pályázati támogatás elszámolását lezárja.”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. Önkormányzat Költségvetési Bizottságának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86/2014. (IV.28.) határozata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ltségvetési Bizottság a 3/2013. (III.1.) önkormányzati rendelet 11. § (8) bekezdése, valamint a 45/2001. (XII. 22.) önkormányzati rendelet 2. sz. melléklet 1.3) pontja alapján úgy dönt, hogy a bizottság 50/2014. (III.10.) határozata alapján a </w:t>
      </w:r>
      <w:r>
        <w:rPr>
          <w:rFonts w:cs="Times New Roman" w:ascii="Times New Roman" w:hAnsi="Times New Roman"/>
          <w:b/>
          <w:sz w:val="24"/>
          <w:szCs w:val="24"/>
        </w:rPr>
        <w:t xml:space="preserve">Magyar Cserkészszövetség </w:t>
      </w:r>
      <w:r>
        <w:rPr>
          <w:rFonts w:cs="Times New Roman" w:ascii="Times New Roman" w:hAnsi="Times New Roman"/>
          <w:sz w:val="24"/>
          <w:szCs w:val="24"/>
        </w:rPr>
        <w:t>által 2014. április 14-én teljesített 65 000 Ft visszafizetését tudomásul vesz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zz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3. évben biztosított 65 000 Ft pályázati támogatás elszámolását lezár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at bizottsági tag van jelen / ha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A Költségvetési Bizottság a 3/2013. (III.1.) önkormányzati rendelet 11. § (8) bekezdése, valamint a 45/2001. (XII. 22.) önkormányzati rendelet 2. sz. melléklet 1.3) pontja szerint megállapítja, hogy a Nyék Kurucles Egyesület 2013. évi pályázati elszámolásával kapcsolatban a Költségvetési Bizottság 49/2014. (III. 10.) határozatában foglaltaknak nem tett eleget. A határozatban foglaltakra az Egyesület panasszal élt, amelyet a Bizottság nem tart megalapozottnak, tekintettel arra, hogy 2013. évi 100 eFt támogatást a szervezet kizárólag „Márkus Emília Villában tartandó előadások megrendezéséhez (meghívók szóróanyagok, jogszabályban rögzített csekély értékű ajándék beszerzése), valamint egy napos kirándulás buszköltségének finanszírozása” használhatott fel. A fényképezőgép javítási költség általános működési kiadás, amelyre ezen pályázat keretében forrás igénylésére és biztosítására nem volt lehetőség. </w:t>
      </w:r>
    </w:p>
    <w:p>
      <w:pPr>
        <w:pStyle w:val="Normal"/>
        <w:jc w:val="both"/>
        <w:rPr>
          <w:i/>
          <w:i/>
        </w:rPr>
      </w:pPr>
      <w:r>
        <w:rPr>
          <w:i/>
        </w:rPr>
        <w:t>A Költségvetési Bizottság ismételten felkéri a Nyék Kurucles Egyesületet, hogy a nem cél szerint felhasznált 12 821 Ft-ot 3 napon belül fizesse azt vissza az önkormányzat részére. „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. Önkormányzat Költségvetési Bizottságának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87/2014. (IV.28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ltségvetési Bizottság a 3/2013. (III.1.) önkormányzati rendelet 11. § (8) bekezdése, valamint a 45/2001. (XII. 22.) önkormányzati rendelet 2. sz. melléklet 1.3) pontja szerint megállapítja, hogy a Nyék Kurucles Egyesület 2013. évi pályázati elszámolásával kapcsolatban a Költségvetési Bizottság 49/2014. (III. 10.) határozatában foglaltaknak nem tett eleget. A határozatban foglaltakra az Egyesület panasszal élt, amelyet a Bizottság nem tart megalapozottnak, tekintettel arra, hogy 2013. évi 100 eFt támogatást a szervezet kizárólag „</w:t>
      </w:r>
      <w:r>
        <w:rPr>
          <w:rFonts w:cs="Times New Roman" w:ascii="Times New Roman" w:hAnsi="Times New Roman"/>
          <w:i/>
          <w:sz w:val="24"/>
          <w:szCs w:val="24"/>
        </w:rPr>
        <w:t>Márkus Emília Villában tartandó előadások megrendezéséhez (meghívók szóróanyagok, jogszabályban rögzített csekély értékű ajándék beszerzése), valamint egy napos kirándulás buszköltségének finanszírozása</w:t>
      </w:r>
      <w:r>
        <w:rPr>
          <w:rFonts w:cs="Times New Roman" w:ascii="Times New Roman" w:hAnsi="Times New Roman"/>
          <w:sz w:val="24"/>
          <w:szCs w:val="24"/>
        </w:rPr>
        <w:t xml:space="preserve">” használhatott fel. A fényképezőgép javítási költség általános működési kiadás, amelyre ezen pályázat keretében forrás igénylésére és biztosítására nem volt lehetőség. </w:t>
      </w:r>
    </w:p>
    <w:p>
      <w:pPr>
        <w:pStyle w:val="Normal"/>
        <w:ind w:left="708" w:hanging="0"/>
        <w:jc w:val="both"/>
        <w:rPr/>
      </w:pPr>
      <w:r>
        <w:rPr/>
        <w:t xml:space="preserve">A Költségvetési Bizottság ismételten felkéri a Nyék Kurucles Egyesületet, hogy a nem cél szerint felhasznált 12 821 Ft-ot 3 napon belül fizesse azt vissza az önkormányzat részére. </w:t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kiértesítésre 5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at bizottsági tag van jelen / ha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. Önkormányzat Költségvetési Bizottságának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88/2014. (IV.28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ind w:left="567" w:hanging="0"/>
        <w:jc w:val="both"/>
        <w:rPr/>
      </w:pPr>
      <w:r>
        <w:rPr/>
        <w:t xml:space="preserve">A Költségvetési Bizottság felkéri a polgármesteren keresztül a jegyző által a Pénzügyi Irodát, hogy a fenti határozatról szóló értesítő levelében, hívja fel az egyesület figyelmét, hogy a határozatban foglaltak nem teljesítése esetén a Bizottság 2014. évi pályázati lehetőségből a szervezetet kizárja. 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kiértesítésre 5 nap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at bizottsági tag van jelen / ha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9) napirendi pont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>A Budapest Főváros II. Kerületi Önkormányzat átmenetileg szabad pénzeszközeinek hasznosítására vonatkozó ajánlatok értékelése (helyszínen kerül kiosztásra)</w:t>
      </w:r>
    </w:p>
    <w:p>
      <w:pPr>
        <w:pStyle w:val="Normal"/>
        <w:jc w:val="both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Rudolfné Romváry Noémi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érkezett ajánlatok alapján a Bizottság elnöke szavazásra teszi fel a határozati javaslatot, mely szerint az önkormányzat átmenetileg szabad 300 000 eFt pénzeszköze 2014. április 29-től 2014. szeptember 30-ig betétben az ERSTE Bankban kerüljön elhelyezésre nettó 3 542 000 Ft hozam mellett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. Önkormányzat Költségvetési Bizottságának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89/2014. (IV.28.) határozata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both"/>
        <w:rPr/>
      </w:pPr>
      <w:r>
        <w:rPr/>
        <w:t xml:space="preserve">A Költségvetési Bizottság a Budapest Főváros II. Kerületi Önkormányzat Képviselő-testületének 2014. évi költségvetésről szóló 3/2014. (II.21.) önkormányzati rendelet 20 § (7) bekezdése alapján úgy dönt, hogy az önkormányzat 300 000 eFt átmenetileg szabad pénzeszközének lekötésére az ERSTE Bank Zrt. ajánlatát fogadja el. Javasolja a polgármesternek, hogy a Budapest Főváros II. Kerületi Önkormányzat átmenetileg szabad 300 000 eFt pénzeszköze a ERSTE Bank Zrt-nél betétben az alábbiak szerint kerüljön elhelyezésre. </w:t>
      </w:r>
    </w:p>
    <w:p>
      <w:pPr>
        <w:pStyle w:val="TextBodyIndent"/>
        <w:ind w:left="720" w:hanging="0"/>
        <w:jc w:val="both"/>
        <w:rPr/>
      </w:pPr>
      <w:r>
        <w:rPr/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3060"/>
        <w:gridCol w:w="198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 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amid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ó hozam Ft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 000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014.04.29. – 2014.09.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2 0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a Pénzügyi Iroda vezetőjét a szükséges intézkedések megtételére.</w:t>
      </w:r>
    </w:p>
    <w:p>
      <w:pPr>
        <w:pStyle w:val="Normal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>
          <w:color w:val="FF0000"/>
        </w:rPr>
      </w:pPr>
      <w:r>
        <w:rPr>
          <w:b/>
        </w:rPr>
        <w:t>Határidő:</w:t>
      </w:r>
      <w:r>
        <w:rPr/>
        <w:t xml:space="preserve"> 2014. április 29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at bizottsági tag van jelen / hat igen / egyhangúan elfogad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érkezett ajánlatok alapján a Bizottság elnöke szavazásra teszi fel a határozati javaslatot, mely szerint az önkormányzat átmenetileg szabad 300 000 eFt pénzeszköze 2014. április 29-től 2014. október 31-ig betétben az ERSTE Bankban kerüljön elhelyezésre nettó 4 177917 Ft hozam mellett.</w:t>
      </w:r>
      <w:r>
        <w:br w:type="page"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. Önkormányzat Költségvetési Bizottságának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90/2014. (IV.28.) határozata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both"/>
        <w:rPr/>
      </w:pPr>
      <w:r>
        <w:rPr/>
        <w:t xml:space="preserve">A Költségvetési Bizottság a Budapest Főváros II. Kerületi Önkormányzat Képviselő-testületének 2014. évi költségvetésről szóló 3/2014. (II.21.) önkormányzati rendelet 20 § (7) bekezdése alapján úgy dönt, hogy az önkormányzat 300 000 eFt átmenetileg szabad pénzeszközének lekötésére az ERSTE Bank Zrt. ajánlatát fogadja el. Javasolja a polgármesternek, hogy a Budapest Főváros II. Kerületi Önkormányzat átmenetileg szabad 300 000 eFt pénzeszköze a ERSTE Bank Zrt-nél betétben az alábbiak szerint kerüljön elhelyezésre. </w:t>
      </w:r>
    </w:p>
    <w:p>
      <w:pPr>
        <w:pStyle w:val="TextBodyIndent"/>
        <w:ind w:left="720" w:hanging="0"/>
        <w:jc w:val="both"/>
        <w:rPr/>
      </w:pPr>
      <w:r>
        <w:rPr/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3060"/>
        <w:gridCol w:w="198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 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amid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ó hozam Ft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 000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014.04.29. – 2014.10.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77 917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a Pénzügyi Iroda vezetőjét a szükséges intézkedések megtételére.</w:t>
      </w:r>
    </w:p>
    <w:p>
      <w:pPr>
        <w:pStyle w:val="Normal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>
          <w:color w:val="FF0000"/>
        </w:rPr>
      </w:pPr>
      <w:r>
        <w:rPr>
          <w:b/>
        </w:rPr>
        <w:t>Határidő:</w:t>
      </w:r>
      <w:r>
        <w:rPr/>
        <w:t xml:space="preserve"> 2014. április 29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at bizottsági tag van jelen / hat igen / egyhangúan elfogad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érkezett ajánlatok alapján a Bizottság elnöke szavazásra teszi fel a határozati javaslatot, mely szerint az önkormányzat átmenetileg szabad 300 000 eFt pénzeszköze 2014. április 29-től 2014. november 11-ig betétben az ERSTE Bankban kerüljön elhelyezésre nettó 4 459 000Ft hozam mellett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. Önkormányzat Költségvetési Bizottságának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91/2014. (IV.28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both"/>
        <w:rPr/>
      </w:pPr>
      <w:r>
        <w:rPr/>
        <w:t xml:space="preserve">A Költségvetési Bizottság a Budapest Főváros II. Kerületi Önkormányzat Képviselő-testületének 2014. évi költségvetésről szóló 3/2014. (II.21.) önkormányzati rendelet 20 § (7) bekezdése alapján úgy dönt, hogy az önkormányzat 300 000 eFt átmenetileg szabad pénzeszközének lekötésére az ERSTE Bank Zrt. ajánlatát fogadja el. Javasolja a polgármesternek, hogy a Budapest Főváros II. Kerületi Önkormányzat átmenetileg szabad 300 000 eFt pénzeszköze a ERSTE Bank Zrt-nél betétben az alábbiak szerint kerüljön elhelyezésre. </w:t>
      </w:r>
    </w:p>
    <w:p>
      <w:pPr>
        <w:pStyle w:val="TextBodyIndent"/>
        <w:ind w:left="720" w:hanging="0"/>
        <w:jc w:val="both"/>
        <w:rPr/>
      </w:pPr>
      <w:r>
        <w:rPr/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3060"/>
        <w:gridCol w:w="198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 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amid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ó hozam Ft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 000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014.04.29. – 2014.11.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59 0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a Pénzügyi Iroda vezetőjét a szükséges intézkedések megtételére.</w:t>
      </w:r>
    </w:p>
    <w:p>
      <w:pPr>
        <w:pStyle w:val="Normal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>
          <w:color w:val="FF0000"/>
        </w:rPr>
      </w:pPr>
      <w:r>
        <w:rPr>
          <w:b/>
        </w:rPr>
        <w:t>Határidő:</w:t>
      </w:r>
      <w:r>
        <w:rPr/>
        <w:t xml:space="preserve"> 2014. április 29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at bizottsági tag van jelen / hat igen / egyhangúan elfogad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érkezett ajánlatok alapján a Bizottság elnöke szavazásra teszi fel a határozati javaslatot, mely szerint az önkormányzat átmenetileg szabad 1 000 000 eFt pénzeszköze 2014. április 29-től 2014. december 16-ig betétben az ERSTE Bankban kerüljön elhelyezésre nettó 17 838 333 Ft hozam mellett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. Önkormányzat Költségvetési Bizottságának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92/2014. (IV.28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both"/>
        <w:rPr/>
      </w:pPr>
      <w:r>
        <w:rPr/>
        <w:t xml:space="preserve">A Költségvetési Bizottság a Budapest Főváros II. Kerületi Önkormányzat Képviselő-testületének 2014. évi költségvetésről szóló 3/2014. (II.21.) önkormányzati rendelet 20 § (7) bekezdése alapján úgy dönt, hogy az önkormányzat 1 00 000 eFt átmenetileg szabad pénzeszközének lekötésére az ERSTE Bank Zrt. ajánlatát fogadja el. Javasolja a polgármesternek, hogy a Budapest Főváros II. Kerületi Önkormányzat átmenetileg szabad 1 000 000 eFt pénzeszköze a ERSTE Bank Zrt-nél betétben az alábbiak szerint kerüljön elhelyezésre. </w:t>
      </w:r>
    </w:p>
    <w:p>
      <w:pPr>
        <w:pStyle w:val="TextBodyIndent"/>
        <w:ind w:left="720" w:hanging="0"/>
        <w:jc w:val="both"/>
        <w:rPr/>
      </w:pPr>
      <w:r>
        <w:rPr/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3060"/>
        <w:gridCol w:w="198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 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amid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ó hozam Ft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 000 000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014.04.29. – 2014.12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38 333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a Pénzügyi Iroda vezetőjét a szükséges intézkedések megtételére.</w:t>
      </w:r>
    </w:p>
    <w:p>
      <w:pPr>
        <w:pStyle w:val="Normal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>
          <w:color w:val="FF0000"/>
        </w:rPr>
      </w:pPr>
      <w:r>
        <w:rPr>
          <w:b/>
        </w:rPr>
        <w:t>Határidő:</w:t>
      </w:r>
      <w:r>
        <w:rPr/>
        <w:t xml:space="preserve"> 2014. április 29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at bizottsági tag van jelen / ha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Egyebek napirend tárgyalására nem került sor, Némethy Béla a bizottság elnöke megköszönte az ülésen résztvevők munkáját 17 órakor bezárta az ülést.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nóti István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émethy Bé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zottság elnöke</w:t>
            </w:r>
          </w:p>
        </w:tc>
      </w:tr>
    </w:tbl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aláírásának dátuma: </w:t>
        <w:tab/>
        <w:tab/>
        <w:tab/>
        <w:t>Budapest, 2014. ………  …………</w:t>
      </w:r>
    </w:p>
    <w:p>
      <w:pPr>
        <w:pStyle w:val="Szvegtrzs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hitelesítésének dátuma: </w:t>
        <w:tab/>
        <w:tab/>
        <w:tab/>
        <w:t>Budapest, 2014. ………</w:t>
      </w:r>
      <w:r>
        <w:rPr>
          <w:sz w:val="20"/>
          <w:szCs w:val="20"/>
        </w:rPr>
        <w:t xml:space="preserve">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644" w:gutter="0" w:header="709" w:top="1979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12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12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77499882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>Költségvetési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Char">
    <w:name w:val="Szövegtörzs Char"/>
    <w:qFormat/>
    <w:rPr>
      <w:sz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20:00Z</dcterms:created>
  <dc:creator>Romvary</dc:creator>
  <dc:description/>
  <cp:keywords/>
  <dc:language>en-US</dc:language>
  <cp:lastModifiedBy>Fonai Lajosné</cp:lastModifiedBy>
  <cp:lastPrinted>2014-05-13T09:24:00Z</cp:lastPrinted>
  <dcterms:modified xsi:type="dcterms:W3CDTF">2014-05-14T13:20:00Z</dcterms:modified>
  <cp:revision>2</cp:revision>
  <dc:subject/>
  <dc:title>Az alábbi mintán bemtatjuk a levelek formáját</dc:title>
</cp:coreProperties>
</file>