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május 12-én hétfőn 18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 tárgyaló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1.</w:t>
        <w:tab/>
        <w:t xml:space="preserve">A nyugdíjas klubok támogatására előirányzott keret felhasználására vonatkozó döntések meghozása.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2</w:t>
        <w:tab/>
        <w:t xml:space="preserve">A társadalmi szervezetek támogatására előirányzott keret felhasználására vonatkozó döntések meghozás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május 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7807485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29:00Z</dcterms:created>
  <dc:creator>Budapest Főváros II. Ker Polgármesteri Hivatal</dc:creator>
  <dc:description/>
  <cp:keywords/>
  <dc:language>en-US</dc:language>
  <cp:lastModifiedBy>Fonai Lajosné</cp:lastModifiedBy>
  <cp:lastPrinted>2014-03-07T10:08:00Z</cp:lastPrinted>
  <dcterms:modified xsi:type="dcterms:W3CDTF">2014-05-09T14:29:00Z</dcterms:modified>
  <cp:revision>2</cp:revision>
  <dc:subject/>
  <dc:title>MEGHÍVÓ</dc:title>
</cp:coreProperties>
</file>