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5. 12.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házasságkötő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  <w:tab/>
        <w:t>A Budapest II. kerület Budakeszi út 75. szám alatti (hrsz.:10910/2), meglévő óvoda külső hőszigetelése kivitelezési munkáinak ajánlattételi felhívás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Hollósi Lenke irodavezető-helyettes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Hollósi Lenke irodavezető-helyettes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A Budapest II. kerület Labanc u. 2. szám alatti (</w:t>
        <w:tab/>
        <w:t>hrsz.: 10952/7) , meglévő óvoda külső hőszigetelési munkái, tetőfelújítása és külső nyílászáró csere kivitelezési munkái ajánlattételi felhívás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Előterjesztő:</w:t>
        <w:tab/>
      </w:r>
      <w:r>
        <w:rPr/>
        <w:t>Hollósi Lenke irodavezető-helyettes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Készítette:</w:t>
        <w:tab/>
      </w:r>
      <w:r>
        <w:rPr/>
        <w:t>Hollósi Lenke irodavezető-helyettes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6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5-09T07:06:00Z</dcterms:modified>
  <cp:revision>2</cp:revision>
  <dc:subject/>
  <dc:title>M  E  G  H  Í  V  Ó</dc:title>
</cp:coreProperties>
</file>