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617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center" w:pos="4426" w:leader="none"/>
              </w:tabs>
              <w:rPr>
                <w:sz w:val="18"/>
                <w:szCs w:val="18"/>
              </w:rPr>
            </w:pPr>
            <w:r>
              <w:rPr/>
              <w:object w:dxaOrig="1157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65.25pt" filled="f" o:ole="">
                  <v:imagedata r:id="rId3" o:title=""/>
                </v:shape>
                <o:OLEObject Type="Embed" ProgID="" ShapeID="ole_rId2" DrawAspect="Content" ObjectID="_1820952969" r:id="rId2"/>
              </w:objec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cs="FrutigerM;Arial"/>
                <w:color w:val="000000"/>
                <w:sz w:val="8"/>
                <w:szCs w:val="8"/>
              </w:rPr>
            </w:pPr>
            <w:r>
              <w:rPr>
                <w:rFonts w:cs="FrutigerM;Arial" w:ascii="FrutigerM;Arial" w:hAnsi="FrutigerM;Arial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Budapest Főváros II. Kerületi Önkormányzat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Képviselő-testületének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M;Arial" w:hAnsi="FrutigerM;Arial" w:cs="FrutigerM;Arial"/>
                <w:color w:val="000000"/>
                <w:sz w:val="18"/>
                <w:szCs w:val="18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</w:rPr>
              <w:t>Kerületfejlesztési, Környezetvédelmi és Településüzemeltetési Bizottság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M;Arial" w:hAnsi="FrutigerM;Arial" w:cs="FrutigerM;Arial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pacing w:before="0" w:after="40"/>
              <w:ind w:left="24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024 Budapest,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Mechwart liget 1.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277 Budapest 23. Pf. 21.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Telefon: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Fax: 346-5592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www.masodikkerulet.hu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</w:rPr>
      </w:pPr>
      <w:r>
        <w:rPr>
          <w:b/>
          <w:bCs/>
        </w:rPr>
        <w:t>Készült: 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erületfejlesztési, Környezetvédelm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2014.04.28.-i rendes üléséről</w:t>
      </w:r>
    </w:p>
    <w:p>
      <w:pPr>
        <w:pStyle w:val="Normal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 </w:t>
      </w:r>
      <w:r>
        <w:rPr>
          <w:color w:val="000000"/>
        </w:rPr>
        <w:t>földszinti nagytárgyaló helyiségében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-180" w:right="821" w:hanging="0"/>
        <w:outlineLvl w:val="0"/>
        <w:rPr>
          <w:color w:val="000000"/>
        </w:rPr>
      </w:pPr>
      <w:r>
        <w:rPr>
          <w:b/>
          <w:bCs/>
        </w:rPr>
        <w:t>Jelen vannak:</w:t>
      </w:r>
      <w:r>
        <w:rPr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  <w:tab/>
        <w:t>Legény Bél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/>
      </w:pPr>
      <w:r>
        <w:rPr>
          <w:color w:val="000000"/>
        </w:rPr>
        <w:tab/>
        <w:t>Tölgyes Norbert a Bizottság nem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  <w:tab/>
        <w:t>Dr.Varga Előd Bendegúz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spacing w:lineRule="auto" w:line="264"/>
        <w:ind w:left="-180" w:right="-1107" w:hanging="0"/>
        <w:outlineLvl w:val="0"/>
        <w:rPr/>
      </w:pPr>
      <w:r>
        <w:rPr>
          <w:b/>
          <w:bCs/>
        </w:rPr>
        <w:t xml:space="preserve">Polgármesteri Hivatal részéről jelen van: </w:t>
      </w:r>
      <w:r>
        <w:rPr>
          <w:bCs/>
        </w:rPr>
        <w:t>Keszei Zsolt irodavezető</w:t>
      </w:r>
    </w:p>
    <w:p>
      <w:pPr>
        <w:pStyle w:val="Normal"/>
        <w:numPr>
          <w:ilvl w:val="0"/>
          <w:numId w:val="0"/>
        </w:numPr>
        <w:spacing w:lineRule="auto" w:line="264"/>
        <w:ind w:left="-180" w:right="-1107" w:hanging="0"/>
        <w:outlineLvl w:val="0"/>
        <w:rPr/>
      </w:pPr>
      <w:r>
        <w:rPr>
          <w:b/>
          <w:bCs/>
        </w:rPr>
        <w:tab/>
        <w:tab/>
        <w:tab/>
        <w:tab/>
        <w:tab/>
        <w:tab/>
        <w:t xml:space="preserve">         </w:t>
      </w:r>
      <w:r>
        <w:rPr>
          <w:bCs/>
        </w:rPr>
        <w:t>Dr.</w:t>
      </w:r>
      <w:r>
        <w:rPr>
          <w:b/>
          <w:bCs/>
        </w:rPr>
        <w:t xml:space="preserve"> </w:t>
      </w:r>
      <w:r>
        <w:rPr>
          <w:bCs/>
        </w:rPr>
        <w:t>Szalai Tibor jegyző</w:t>
      </w:r>
    </w:p>
    <w:p>
      <w:pPr>
        <w:pStyle w:val="Normal"/>
        <w:numPr>
          <w:ilvl w:val="0"/>
          <w:numId w:val="0"/>
        </w:numPr>
        <w:spacing w:lineRule="auto" w:line="264"/>
        <w:ind w:left="-180" w:right="-1107" w:hanging="0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Bese Károly közlekedési és városüz.ügyintéző</w:t>
      </w:r>
    </w:p>
    <w:p>
      <w:pPr>
        <w:pStyle w:val="Normal"/>
        <w:numPr>
          <w:ilvl w:val="0"/>
          <w:numId w:val="0"/>
        </w:numPr>
        <w:spacing w:lineRule="auto" w:line="264"/>
        <w:ind w:left="-180" w:right="-1107" w:hanging="0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Dr. Láng Orsolya irodavezető</w:t>
      </w:r>
    </w:p>
    <w:p>
      <w:pPr>
        <w:pStyle w:val="Normal"/>
        <w:numPr>
          <w:ilvl w:val="0"/>
          <w:numId w:val="0"/>
        </w:numPr>
        <w:spacing w:lineRule="auto" w:line="264"/>
        <w:ind w:left="-180" w:right="-1107" w:hanging="0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Beszédes Rita főépítés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264"/>
        <w:ind w:left="-180" w:right="821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>
          <w:b/>
          <w:bCs/>
        </w:rPr>
        <w:t xml:space="preserve">Az ülés levezető elnöke: </w:t>
      </w:r>
      <w:r>
        <w:rPr/>
        <w:t>Lánszki Regő,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: </w:t>
      </w:r>
      <w:r>
        <w:rPr>
          <w:color w:val="000000"/>
        </w:rPr>
        <w:t>a Bizottság 5 fő jelenlétével határozatképes,17.33 perckor az ülést megnyitom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  <w:t>Az elnök felteszi szavazásra az alábbi határozati javaslatot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 xml:space="preserve">A Kerületfejlesztési, Környezetvédelmi és Településüzemeltetési Bizottság 2014. április 28-i rendes ülése jegyzőkönyv hitelesítőjének </w:t>
      </w:r>
      <w:r>
        <w:rPr>
          <w:color w:val="000000"/>
        </w:rPr>
        <w:t>Tölgyes Norbertet a Bizottság nem képviselő tagját</w:t>
      </w:r>
      <w:r>
        <w:rPr/>
        <w:t xml:space="preserve"> bízza meg.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4/2014. (IV.2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 xml:space="preserve">A Kerületfejlesztési, Környezetvédelmi és Településüzemeltetési Bizottság 2014 április 28-i. rendes ülése jegyzőkönyv hitelesítőjének </w:t>
      </w:r>
      <w:r>
        <w:rPr>
          <w:color w:val="000000"/>
        </w:rPr>
        <w:t>Tölgyes Norbertet a Bizottság nem képviselő tagját</w:t>
      </w:r>
      <w:r>
        <w:rPr/>
        <w:t xml:space="preserve"> bízza meg.</w:t>
      </w:r>
    </w:p>
    <w:p>
      <w:pPr>
        <w:pStyle w:val="Hatjelenvan"/>
        <w:ind w:left="-180" w:right="821" w:hanging="0"/>
        <w:rPr>
          <w:sz w:val="24"/>
          <w:szCs w:val="24"/>
        </w:rPr>
      </w:pPr>
      <w:r>
        <w:rPr>
          <w:sz w:val="24"/>
          <w:szCs w:val="24"/>
        </w:rPr>
        <w:t>(öt bizottsági tag van jelen, 5 igen, 0 nem, 0 tartózkodott)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  <w:t>Az elnök felteszi szavazásra az alábbi határozati javasl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1./</w:t>
        <w:tab/>
        <w:t>Közterületi közművezetékekkel, bekötésekkel és közterületi útépítésekkel kapcsolatos tulajdonosi hozzájárulások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adó:</w:t>
        <w:tab/>
      </w:r>
      <w:r>
        <w:rPr/>
        <w:t>Bese Károly közlekedési és városüzemeltetési ügyintéző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>Hiller Gábor közlekedési és közmű ügyintéző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2./</w:t>
        <w:tab/>
        <w:t>REKLÁMTÉR Szolgáltató KFT fellebbezése a 1021 Budapest Margit krt 8. ( hrsz.:13511) alatti ingatlannal kapcsolatos reklámelhelyezés ügyében hozott XXIV-90/2014 tiltó határozata ellen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  <w:tab/>
        <w:tab/>
        <w:t xml:space="preserve">Előterjesztő: </w:t>
      </w:r>
      <w:r>
        <w:rPr/>
        <w:t>Beszédes Rita főépítész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adó:</w:t>
        <w:tab/>
      </w:r>
      <w:r>
        <w:rPr/>
        <w:t>Beszédes Rita főépítész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3./</w:t>
        <w:tab/>
        <w:t>Széna tér T-Com bázisállomás áthelyezésének ügye</w:t>
      </w:r>
    </w:p>
    <w:p>
      <w:pPr>
        <w:pStyle w:val="Normal"/>
        <w:ind w:left="705" w:hanging="705"/>
        <w:rPr/>
      </w:pPr>
      <w:r>
        <w:rPr>
          <w:b/>
        </w:rPr>
        <w:tab/>
        <w:t>Testületi anyag véleményezése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  <w:tab/>
        <w:tab/>
        <w:t xml:space="preserve">Előterjesztő: </w:t>
      </w:r>
      <w:r>
        <w:rPr/>
        <w:t>dr. Murai Renáta Jegyzői titkárság vezetője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adó:</w:t>
        <w:tab/>
      </w:r>
      <w:r>
        <w:rPr/>
        <w:t>dr.Szalai Tibor jegyző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4./</w:t>
        <w:tab/>
        <w:t>Közbeszerzési eljárások ajánlattételi felhívásainak véleményezése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  <w:tab/>
        <w:tab/>
        <w:t xml:space="preserve">Előterjesztő </w:t>
        <w:tab/>
      </w:r>
      <w:r>
        <w:rPr/>
        <w:t>dr.Láng Orsolya irodavezető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adó:</w:t>
        <w:tab/>
      </w:r>
      <w:r>
        <w:rPr/>
        <w:t>dr. Láng Orsolya irodavezető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5./</w:t>
        <w:tab/>
        <w:t>Helyi közutak forgalmi rendjének alakítása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  <w:tab/>
        <w:tab/>
        <w:t>Előadó:</w:t>
        <w:tab/>
      </w:r>
      <w:r>
        <w:rPr/>
        <w:t>Keszei Zsolt irodavezető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5/2014. (IV.2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1./</w:t>
        <w:tab/>
        <w:t>Közterületi közművezetékekkel, bekötésekkel és közterületi útépítésekkel kapcsolatos tulajdonosi hozzájárulások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adó:</w:t>
        <w:tab/>
      </w:r>
      <w:r>
        <w:rPr/>
        <w:t>Bese Károly közlekedési és városüzemeltetési ügyintéző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>Hiller Gábor közlekedési és közmű ügyintéző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2./</w:t>
        <w:tab/>
        <w:t>REKLÁMTÉR Szolgáltató KFT fellebbezése a 1021 Budapest Margit krt 8. ( hrsz.:13511) alatti ingatlannal kapcsolatos reklámelhelyezés ügyében hozott XXIV-90/2014 tiltó határozata ellen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  <w:tab/>
        <w:tab/>
        <w:t xml:space="preserve">Előterjesztő: </w:t>
      </w:r>
      <w:r>
        <w:rPr/>
        <w:t>Beszédes Rita főépítész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adó:</w:t>
        <w:tab/>
      </w:r>
      <w:r>
        <w:rPr/>
        <w:t>Beszédes Rita főépítész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3./</w:t>
        <w:tab/>
        <w:t>Széna tér T-Com bázisállomás áthelyezésének ügye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  <w:t>Testületi anyag véleményezése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  <w:tab/>
        <w:tab/>
        <w:t xml:space="preserve">Előterjesztő: </w:t>
      </w:r>
      <w:r>
        <w:rPr/>
        <w:t>dr. Murai Renáta Jegyzői titkárság vezetője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adó:</w:t>
        <w:tab/>
      </w:r>
      <w:r>
        <w:rPr/>
        <w:t>dr.Szalai Tibor jegyző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4./</w:t>
        <w:tab/>
        <w:t>Közbeszerzési eljárások ajánlattételi felhívásainak véleményezése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  <w:tab/>
        <w:tab/>
        <w:t xml:space="preserve">Előterjesztő </w:t>
        <w:tab/>
      </w:r>
      <w:r>
        <w:rPr/>
        <w:t>dr.Láng Orsolya irodavezető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adó:</w:t>
        <w:tab/>
      </w:r>
      <w:r>
        <w:rPr/>
        <w:t>dr. Láng Orsolya irodavezető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5./</w:t>
        <w:tab/>
        <w:t>Helyi közutak forgalmi rendjének alakítása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  <w:tab/>
        <w:tab/>
        <w:t>Előadó:</w:t>
        <w:tab/>
      </w:r>
      <w:r>
        <w:rPr/>
        <w:t>Keszei Zsolt irodavezető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hanging="180"/>
        <w:rPr/>
      </w:pPr>
      <w:r>
        <w:rPr/>
        <w:t xml:space="preserve"> </w:t>
      </w:r>
      <w:r>
        <w:rPr/>
        <w:t>(öt bizottsági tag van jelen 5 igen, 0 nem, 0 tartózkodott)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pirend 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 xml:space="preserve"> </w:t>
      </w:r>
      <w:r>
        <w:rPr/>
        <w:t>Az elnök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pirend 1/ pontja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705"/>
        <w:rPr/>
      </w:pPr>
      <w:r>
        <w:rPr>
          <w:b/>
        </w:rPr>
        <w:t>Közterületi közművezetékekkel, bekötésekkel és közterületi útépítésekkel kapcsolatos tulajdonosi hozzájárulások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Kondorkert utcai </w:t>
      </w:r>
      <w:r>
        <w:rPr>
          <w:sz w:val="24"/>
          <w:u w:val="single"/>
        </w:rPr>
        <w:t>vízvezeték kiváltás</w:t>
      </w:r>
      <w:r>
        <w:rPr>
          <w:sz w:val="24"/>
        </w:rPr>
        <w:t xml:space="preserve">  </w:t>
      </w:r>
    </w:p>
    <w:p>
      <w:pPr>
        <w:pStyle w:val="Heading5"/>
        <w:tabs>
          <w:tab w:val="clear" w:pos="709"/>
          <w:tab w:val="center" w:pos="241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Ügyiratszám: XII – 91/ 23 /2014)</w:t>
      </w:r>
    </w:p>
    <w:p>
      <w:pPr>
        <w:pStyle w:val="Normal"/>
        <w:ind w:left="705" w:hanging="70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Kondorkert utcai vízvezeték kiváltás </w:t>
      </w:r>
      <w:r>
        <w:rPr>
          <w:b w:val="false"/>
          <w:bCs w:val="false"/>
          <w:sz w:val="24"/>
        </w:rPr>
        <w:t xml:space="preserve">keretében összesen 170 fm D 110 KPE vízvezeték megépítéséhez, a házi bekötésekkel és 1 db tűzcsappal együtt, a PEST-TERV Kft. 2013. november hóban készült KT-65/13 tervszámú V-II/01/2-2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67" w:hanging="567"/>
        <w:textAlignment w:val="auto"/>
        <w:rPr/>
      </w:pPr>
      <w:r>
        <w:rPr/>
        <w:t xml:space="preserve">gondoskodni kell a megszűnő régi vezeték közműnyilvántartásból történő törlésérő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, kapubehajtó) az eredeti állapotában kell helyreállítani, az eredeti burkolat anyagával megegyező anyaggal és minőségben,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2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6/2014. (IV.2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Kondorkert utcai vízvezeték kiváltás </w:t>
      </w:r>
      <w:r>
        <w:rPr>
          <w:b w:val="false"/>
          <w:bCs w:val="false"/>
          <w:sz w:val="24"/>
        </w:rPr>
        <w:t xml:space="preserve">keretében összesen 170 fm D 110 KPE vízvezeték megépítéséhez, a házi bekötésekkel és 1 db tűzcsappal együtt, a PEST-TERV Kft. 2013. november hóban készült KT-65/13 tervszámú V-II/01/2-2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67" w:hanging="567"/>
        <w:textAlignment w:val="auto"/>
        <w:rPr/>
      </w:pPr>
      <w:r>
        <w:rPr/>
        <w:t xml:space="preserve">gondoskodni kell a megszűnő régi vezeték közműnyilvántartásból történő törlésérő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, kapubehajtó) az eredeti állapotában kell helyreállítani, az eredeti burkolat anyagával megegyező anyaggal és minőségben,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2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május 31.</w:t>
      </w:r>
    </w:p>
    <w:p>
      <w:pPr>
        <w:pStyle w:val="Normal"/>
        <w:rPr/>
      </w:pPr>
      <w:r>
        <w:rPr/>
        <w:t>(5 bizottsági tag van jelen, 5 igen,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Kondorkert utca </w:t>
      </w:r>
      <w:r>
        <w:rPr>
          <w:b w:val="false"/>
          <w:sz w:val="24"/>
        </w:rPr>
        <w:t>(Szalonka út – Kondorkert u. 12. sz. között)</w:t>
      </w:r>
      <w:r>
        <w:rPr>
          <w:sz w:val="24"/>
        </w:rPr>
        <w:t xml:space="preserve"> </w:t>
      </w:r>
      <w:r>
        <w:rPr>
          <w:sz w:val="24"/>
          <w:u w:val="single"/>
        </w:rPr>
        <w:t>gravitációs szennyvízcsatorna építés</w:t>
      </w:r>
      <w:r>
        <w:rPr>
          <w:sz w:val="24"/>
        </w:rPr>
        <w:t xml:space="preserve"> </w:t>
      </w:r>
    </w:p>
    <w:p>
      <w:pPr>
        <w:pStyle w:val="Heading5"/>
        <w:tabs>
          <w:tab w:val="clear" w:pos="709"/>
          <w:tab w:val="center" w:pos="241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Ügyiratszám: XII – 91/ 11 /2014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Kondorkert utca (Szalonka út – Kondorkert u. 12. között)</w:t>
      </w:r>
      <w:r>
        <w:rPr>
          <w:b w:val="false"/>
          <w:bCs w:val="false"/>
          <w:sz w:val="24"/>
        </w:rPr>
        <w:t xml:space="preserve"> szennyvízcsatorna építés keretében 150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>VC-U gerinccsatorna nyíltárkos megépítéséhez, a házi bekötőcsatornák kiépítésével együtt, valamint 6 db tisztítóakna kiépítéséhez, a PEST-TERV Kft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2013. december hóban készült KT-65/13 tervszámú CS-II/01/2-06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, kapubehajtó) az eredeti állapotában kell helyreállítani, eredetivel megegyező anyaggal és minőségbe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25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7/2014. (IV.2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Kondorkert utca (Szalonka út – Kondorkert u. 12. között)</w:t>
      </w:r>
      <w:r>
        <w:rPr>
          <w:b w:val="false"/>
          <w:bCs w:val="false"/>
          <w:sz w:val="24"/>
        </w:rPr>
        <w:t xml:space="preserve"> szennyvízcsatorna építés keretében 150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>VC-U gerinccsatorna nyíltárkos megépítéséhez, a házi bekötőcsatornák kiépítésével együtt, valamint 6 db tisztítóakna kiépítéséhez, a PEST-TERV Kft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2013. december hóban készült KT-65/13 tervszámú CS-II/01/2-06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, kapubehajtó) az eredeti állapotában kell helyreállítani, eredetivel megegyező anyaggal és minőségbe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25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május 31.</w:t>
      </w:r>
    </w:p>
    <w:p>
      <w:pPr>
        <w:pStyle w:val="Normal"/>
        <w:rPr/>
      </w:pPr>
      <w:r>
        <w:rPr/>
        <w:t>(öt bizottsági tag van jelen, 5 igen, 0 nem, 0 tartózkodot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Páfránykert utca </w:t>
      </w:r>
      <w:r>
        <w:rPr>
          <w:b w:val="false"/>
          <w:sz w:val="24"/>
        </w:rPr>
        <w:t>(Páfránykert u. 1. – Páfránykert u. 18. sz. között)</w:t>
      </w:r>
      <w:r>
        <w:rPr>
          <w:sz w:val="24"/>
        </w:rPr>
        <w:t xml:space="preserve"> </w:t>
      </w:r>
      <w:r>
        <w:rPr>
          <w:sz w:val="24"/>
          <w:u w:val="single"/>
        </w:rPr>
        <w:t>gravitációs szennyvízcsatorna építés</w:t>
      </w:r>
      <w:r>
        <w:rPr>
          <w:sz w:val="24"/>
        </w:rPr>
        <w:t xml:space="preserve"> </w:t>
      </w:r>
    </w:p>
    <w:p>
      <w:pPr>
        <w:pStyle w:val="Heading5"/>
        <w:tabs>
          <w:tab w:val="clear" w:pos="709"/>
          <w:tab w:val="center" w:pos="241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Ügyiratszám: XII – 91/ 11 /2014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Páfránykert utca (Páfránykert u. 1. – Páfránykert u. 18. között)</w:t>
      </w:r>
      <w:r>
        <w:rPr>
          <w:b w:val="false"/>
          <w:bCs w:val="false"/>
          <w:sz w:val="24"/>
        </w:rPr>
        <w:t xml:space="preserve"> szennyvízcsatorna építés keretében 121 + 142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 megépítéséhez, a házi bekötőcsatornák kiépítésével együtt, valamint 5+5 db tisztítóakna kiépítéséhez, a PEST-TERV Kft. 2013. december hóban készült KT-65/13 tervszámú CS-II/01/2-06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, kapubehajtó) az eredeti állapotában kell helyreállítani, eredetivel megegyező anyaggal és minőségbe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burkolat-süllyedések) kijavíttatásáról. </w:t>
      </w:r>
    </w:p>
    <w:p>
      <w:pPr>
        <w:pStyle w:val="WWFelsorols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ütemekben történik, összesen nem haladhatja meg a 4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8/2014. (IV.28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Páfránykert utca (Páfránykert u. 1. – Páfránykert u. 18. között)</w:t>
      </w:r>
      <w:r>
        <w:rPr>
          <w:b w:val="false"/>
          <w:bCs w:val="false"/>
          <w:sz w:val="24"/>
        </w:rPr>
        <w:t xml:space="preserve"> szennyvízcsatorna építés keretében 121 + 142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 megépítéséhez, a házi bekötőcsatornák kiépítésével együtt, valamint 5+5 db tisztítóakna kiépítéséhez, a PEST-TERV Kft. 2013. december hóban készült KT-65/13 tervszámú CS-II/01/2-06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, kapubehajtó) az eredeti állapotában kell helyreállítani, eredetivel megegyező anyaggal és minőségbe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burkolat-süllyedések) kijavíttatásáról. </w:t>
      </w:r>
    </w:p>
    <w:p>
      <w:pPr>
        <w:pStyle w:val="WWFelsorols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ütemekben történik, összesen nem haladhatja meg a 4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május 31.</w:t>
      </w:r>
    </w:p>
    <w:p>
      <w:pPr>
        <w:pStyle w:val="Normal"/>
        <w:rPr/>
      </w:pPr>
      <w:r>
        <w:rPr/>
        <w:t>( öt bizottsági tag van jelen, 5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Görgényi út </w:t>
      </w:r>
      <w:r>
        <w:rPr>
          <w:b w:val="false"/>
          <w:sz w:val="24"/>
        </w:rPr>
        <w:t>(Szalonka út – Görgényi út 2. sz. között)</w:t>
      </w:r>
      <w:r>
        <w:rPr>
          <w:sz w:val="24"/>
        </w:rPr>
        <w:t xml:space="preserve"> </w:t>
      </w:r>
      <w:r>
        <w:rPr>
          <w:sz w:val="24"/>
          <w:u w:val="single"/>
        </w:rPr>
        <w:t>gravitációs szennyvízcsatorna építés</w:t>
      </w:r>
      <w:r>
        <w:rPr>
          <w:sz w:val="24"/>
        </w:rPr>
        <w:t xml:space="preserve"> </w:t>
      </w:r>
    </w:p>
    <w:p>
      <w:pPr>
        <w:pStyle w:val="Heading5"/>
        <w:tabs>
          <w:tab w:val="clear" w:pos="709"/>
          <w:tab w:val="center" w:pos="241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Ügyiratszám: XII – 91/ 11 /2014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Görgényi út (Szalonka út – Görgényi út 2. között)</w:t>
      </w:r>
      <w:r>
        <w:rPr>
          <w:b w:val="false"/>
          <w:bCs w:val="false"/>
          <w:sz w:val="24"/>
        </w:rPr>
        <w:t xml:space="preserve"> szennyvízcsatorna építés keretében 265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 megépítéséhez, a házi bekötőcsatornák kiépítésével együtt, valamint 9 db tisztítóakna kiépítéséhez, a PEST-TERV Kft. 2013. december hóban készült KT-65/13 tervszámú CS-II/01/2-07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, kapubehajtó) az eredeti állapotában kell helyreállítani, eredetivel megegyező anyaggal és minőségbe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4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9/2014. (IV.28.) határozata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Görgényi út (Szalonka út – Görgényi út 2. között)</w:t>
      </w:r>
      <w:r>
        <w:rPr>
          <w:b w:val="false"/>
          <w:bCs w:val="false"/>
          <w:sz w:val="24"/>
        </w:rPr>
        <w:t xml:space="preserve"> szennyvízcsatorna építés keretében 265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 megépítéséhez, a házi bekötőcsatornák kiépítésével együtt, valamint 9 db tisztítóakna kiépítéséhez, a PEST-TERV Kft. 2013. december hóban készült KT-65/13 tervszámú CS-II/01/2-07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, kapubehajtó) az eredeti állapotában kell helyreállítani, eredetivel megegyező anyaggal és minőségbe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4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május 31.</w:t>
      </w:r>
    </w:p>
    <w:p>
      <w:pPr>
        <w:pStyle w:val="Normal"/>
        <w:rPr/>
      </w:pPr>
      <w:r>
        <w:rPr/>
        <w:t>(öt bizottsági tag van jelen, 5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József Attila útja 100. sz. alatt tervezett szennyvízátemelő villamos energia ellátása, 1 kV-os és 20 kV-os földkábelek építése  </w:t>
      </w:r>
    </w:p>
    <w:p>
      <w:pPr>
        <w:pStyle w:val="Normal"/>
        <w:ind w:left="567" w:hanging="567"/>
        <w:rPr/>
      </w:pPr>
      <w:r>
        <w:rPr/>
        <w:t>(Ügyiratszám: XII - 288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József Attila útja 100. villamos energia ellátása, 1 kV-os és 20 kV-os földkábelek létesítése </w:t>
      </w:r>
      <w:r>
        <w:rPr>
          <w:b w:val="false"/>
          <w:bCs w:val="false"/>
          <w:sz w:val="24"/>
        </w:rPr>
        <w:t>engedélyezési</w:t>
      </w:r>
      <w:r>
        <w:rPr>
          <w:b w:val="false"/>
          <w:sz w:val="24"/>
        </w:rPr>
        <w:t xml:space="preserve">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T-14/008-01 és T-14/008-03 rajzszámú nyomvonalrajzai szerinti 1 kV-os kábelhálózat 411 fm nyomvonal hosszban, és 20 kV-os kábel 33 fm nyomvonal hosszban történő kiépítéshez,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az alábbi feltételekkel adja meg, a szolgáltató társasággal a közterületen elhelyezett közcélú villamos hálózat nyomvonalára és biztonsági övezetére vonatkozó </w:t>
      </w:r>
      <w:r>
        <w:rPr>
          <w:b w:val="false"/>
          <w:bCs w:val="false"/>
          <w:i/>
          <w:sz w:val="24"/>
        </w:rPr>
        <w:t>Megállapodás</w:t>
      </w:r>
      <w:r>
        <w:rPr>
          <w:b w:val="false"/>
          <w:bCs w:val="false"/>
          <w:sz w:val="24"/>
        </w:rPr>
        <w:t xml:space="preserve"> pedig a Bizottság 261/2013. (X.7.) határozata szerint megköthető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>a mérőhelyeket az ellátandó ingatlan határán belülre kell telepíteni, azok nem kerülhetnek közterületre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u w:val="single"/>
        </w:rPr>
      </w:pPr>
      <w:r>
        <w:rPr>
          <w:b/>
          <w:u w:val="single"/>
        </w:rPr>
        <w:t>a Honfoglalás utca keresztezését útátvágás helyett útátfúrással kell megoldani, az úttest burkolata nem bontható meg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</w:t>
      </w:r>
      <w:r>
        <w:rPr>
          <w:b/>
          <w:u w:val="single"/>
        </w:rPr>
        <w:t>felbontott burkolatokat (úttest, járda, kapubehajtók)</w:t>
      </w:r>
      <w:r>
        <w:rPr>
          <w:b/>
        </w:rPr>
        <w:t xml:space="preserve"> az eredeti burkolat anyagával megegyező anyaggal és minőségben kell helyreállítani, </w:t>
      </w:r>
      <w:r>
        <w:rPr>
          <w:b/>
          <w:bCs/>
        </w:rPr>
        <w:t xml:space="preserve">járda alatt történő hosszirányú vezetés esetén </w:t>
      </w:r>
      <w:r>
        <w:rPr>
          <w:b/>
          <w:bCs/>
          <w:u w:val="single"/>
        </w:rPr>
        <w:t>a járdát teljes szélességben</w:t>
      </w:r>
      <w:r>
        <w:rPr>
          <w:b/>
          <w:bCs/>
        </w:rPr>
        <w:t>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426" w:leader="none"/>
        </w:tabs>
        <w:ind w:left="540" w:right="-51" w:hanging="54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30 napot,  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0/2014. (IV.2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József Attila útja 100. villamos energia ellátása, 1 kV-os és 20 kV-os földkábelek létesítése </w:t>
      </w:r>
      <w:r>
        <w:rPr>
          <w:b w:val="false"/>
          <w:bCs w:val="false"/>
          <w:sz w:val="24"/>
        </w:rPr>
        <w:t>engedélyezési</w:t>
      </w:r>
      <w:r>
        <w:rPr>
          <w:b w:val="false"/>
          <w:sz w:val="24"/>
        </w:rPr>
        <w:t xml:space="preserve">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T-14/008-01 és T-14/008-03 rajzszámú nyomvonalrajzai szerinti 1 kV-os kábelhálózat 411 fm nyomvonal hosszban, és 20 kV-os kábel 33 fm nyomvonal hosszban történő kiépítéshez,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az alábbi feltételekkel adja meg, a szolgáltató társasággal a közterületen elhelyezett közcélú villamos hálózat nyomvonalára és biztonsági övezetére vonatkozó </w:t>
      </w:r>
      <w:r>
        <w:rPr>
          <w:b w:val="false"/>
          <w:bCs w:val="false"/>
          <w:i/>
          <w:sz w:val="24"/>
        </w:rPr>
        <w:t>Megállapodás</w:t>
      </w:r>
      <w:r>
        <w:rPr>
          <w:b w:val="false"/>
          <w:bCs w:val="false"/>
          <w:sz w:val="24"/>
        </w:rPr>
        <w:t xml:space="preserve"> pedig a Bizottság 261/2013. (X.7.) határozata szerint megköthető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>a mérőhelyeket az ellátandó ingatlan határán belülre kell telepíteni, azok nem kerülhetnek közterületre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u w:val="single"/>
        </w:rPr>
      </w:pPr>
      <w:r>
        <w:rPr>
          <w:b/>
          <w:u w:val="single"/>
        </w:rPr>
        <w:t>a Honfoglalás utca keresztezését útátvágás helyett útátfúrással kell megoldani, az úttest burkolata nem bontható meg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</w:t>
      </w:r>
      <w:r>
        <w:rPr>
          <w:b/>
          <w:u w:val="single"/>
        </w:rPr>
        <w:t>felbontott burkolatokat (úttest, járda, kapubehajtók)</w:t>
      </w:r>
      <w:r>
        <w:rPr>
          <w:b/>
        </w:rPr>
        <w:t xml:space="preserve"> az eredeti burkolat anyagával megegyező anyaggal és minőségben kell helyreállítani, </w:t>
      </w:r>
      <w:r>
        <w:rPr>
          <w:b/>
          <w:bCs/>
        </w:rPr>
        <w:t xml:space="preserve">járda alatt történő hosszirányú vezetés esetén </w:t>
      </w:r>
      <w:r>
        <w:rPr>
          <w:b/>
          <w:bCs/>
          <w:u w:val="single"/>
        </w:rPr>
        <w:t>a járdát teljes szélességben</w:t>
      </w:r>
      <w:r>
        <w:rPr>
          <w:b/>
          <w:bCs/>
        </w:rPr>
        <w:t>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426" w:leader="none"/>
        </w:tabs>
        <w:ind w:left="540" w:right="-51" w:hanging="54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30 napot,  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május 31.</w:t>
      </w:r>
    </w:p>
    <w:p>
      <w:pPr>
        <w:pStyle w:val="Normal"/>
        <w:rPr/>
      </w:pPr>
      <w:r>
        <w:rPr/>
        <w:t>(öt bizottsági tag van jelen, 5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Tompa Mihály utca 17. sz. alatti ingatlan villamos energia ellátása érdekében földkábeles csatlakozóvezeték létesítése  </w:t>
      </w:r>
    </w:p>
    <w:p>
      <w:pPr>
        <w:pStyle w:val="Normal"/>
        <w:ind w:left="567" w:hanging="567"/>
        <w:rPr/>
      </w:pPr>
      <w:r>
        <w:rPr/>
        <w:t>(Ügyiratszám: XII - 199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ompa utca 17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földkábeles csatlakozó vezeték megépítéséhez 23,4 fm nyomvonal hosszban, a II. Kerületi Önkormányzat tulajdonában lévő közterületek (Dutka Ákos utca és Tompa Mihály utca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kábelfogadó szekrény az ellátandó ingatlanon belülre telepítendő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felbontott közterületet az eredetivel megegyező anyaggal és minőségben kell helyreállítani, </w:t>
      </w: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 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1/2014. (IV.28.) határozata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ompa utca 17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földkábeles csatlakozó vezeték megépítéséhez 23,4 fm nyomvonal hosszban, a II. Kerületi Önkormányzat tulajdonában lévő közterületek (Dutka Ákos utca és Tompa Mihály utca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kábelfogadó szekrény az ellátandó ingatlanon belülre telepítendő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felbontott közterületet az eredetivel megegyező anyaggal és minőségben kell helyreállítani, </w:t>
      </w: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 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május 31.</w:t>
      </w:r>
    </w:p>
    <w:p>
      <w:pPr>
        <w:pStyle w:val="Normal"/>
        <w:rPr/>
      </w:pPr>
      <w:r>
        <w:rPr/>
        <w:t>( öt bizottsági tag van jelen, 5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Községház utca 39. sz. alatti ingatlan villamos energia ellátása érdekében földkábeles csatlakozóvezeték létesítése  </w:t>
      </w:r>
    </w:p>
    <w:p>
      <w:pPr>
        <w:pStyle w:val="Normal"/>
        <w:ind w:left="567" w:hanging="567"/>
        <w:rPr/>
      </w:pPr>
      <w:r>
        <w:rPr/>
        <w:t>(Ügyiratszám: XII - 279/2014)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Községház utca 39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földkábeles csatlakozó vezeték megépítéséhez 4,3 fm nyomvonal hosszban, a II. Kerületi Önkormányzat tulajdonában lévő közterületek (Községház utca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kábelfogadó szekrény az ellátandó ingatlanon belülre telepítendő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felbontott járdaburkolatot az eredetivel megegyező anyaggal és minőségben, továbbá </w:t>
      </w:r>
      <w:r>
        <w:rPr>
          <w:b/>
          <w:u w:val="single"/>
        </w:rPr>
        <w:t>teljes szélességben</w:t>
      </w:r>
      <w:r>
        <w:rPr>
          <w:b/>
        </w:rPr>
        <w:t xml:space="preserve"> kell helyreállítani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2/2014. (IV.28.) határozata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Községház utca 39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földkábeles csatlakozó vezeték megépítéséhez 4,3 fm nyomvonal hosszban, a II. Kerületi Önkormányzat tulajdonában lévő közterületek (Községház utca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kábelfogadó szekrény az ellátandó ingatlanon belülre telepítendő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felbontott járdaburkolatot az eredetivel megegyező anyaggal és minőségben, továbbá </w:t>
      </w:r>
      <w:r>
        <w:rPr>
          <w:b/>
          <w:u w:val="single"/>
        </w:rPr>
        <w:t>teljes szélességben</w:t>
      </w:r>
      <w:r>
        <w:rPr>
          <w:b/>
        </w:rPr>
        <w:t xml:space="preserve"> kell helyreállítani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május 31.</w:t>
      </w:r>
    </w:p>
    <w:p>
      <w:pPr>
        <w:pStyle w:val="Normal"/>
        <w:rPr/>
      </w:pPr>
      <w:r>
        <w:rPr/>
        <w:t>(öt bizottsági tag van jelen, 5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Pálvölgyi utca 8. sz. alatti ingatlan villamos energia ellátása érdekében földkábeles csatlakozóvezeték létesítése  </w:t>
      </w:r>
    </w:p>
    <w:p>
      <w:pPr>
        <w:pStyle w:val="Normal"/>
        <w:ind w:left="567" w:hanging="567"/>
        <w:rPr/>
      </w:pPr>
      <w:r>
        <w:rPr/>
        <w:t>(Ügyiratszám: XII - 282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Pálvölgyi utca 8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földkábeles csatlakozó vezeték megépítéséhez 22,8 fm nyomvonal hosszban, a II. Kerületi Önkormányzat tulajdonában lévő közterületek (Pálvölgyi utca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kábelfogadó szekrény az ellátandó ingatlanon belülre telepítendő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>a felbontott útburkolatot az eredetivel megegyező anyaggal és minőségben kell helyreállítani, szerkezeti rétegenként 30-30 cm túlnyúlásokkal,</w:t>
      </w:r>
    </w:p>
    <w:p>
      <w:pPr>
        <w:pStyle w:val="WWFelsorols"/>
        <w:numPr>
          <w:ilvl w:val="0"/>
          <w:numId w:val="2"/>
        </w:numPr>
        <w:tabs>
          <w:tab w:val="clear" w:pos="709"/>
        </w:tabs>
        <w:ind w:left="426" w:right="-51" w:hanging="426"/>
        <w:textAlignment w:val="auto"/>
        <w:rPr/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 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3/2014. (IV.2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Pálvölgyi utca 8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földkábeles csatlakozó vezeték megépítéséhez 22,8 fm nyomvonal hosszban, a II. Kerületi Önkormányzat tulajdonában lévő közterületek (Pálvölgyi utca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kábelfogadó szekrény az ellátandó ingatlanon belülre telepítendő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>a felbontott útburkolatot az eredetivel megegyező anyaggal és minőségben kell helyreállítani, szerkezeti rétegenként 30-30 cm túlnyúlásokkal,</w:t>
      </w:r>
    </w:p>
    <w:p>
      <w:pPr>
        <w:pStyle w:val="WWFelsorols"/>
        <w:numPr>
          <w:ilvl w:val="0"/>
          <w:numId w:val="2"/>
        </w:numPr>
        <w:tabs>
          <w:tab w:val="clear" w:pos="709"/>
        </w:tabs>
        <w:ind w:left="426" w:right="-51" w:hanging="426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 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május 31.</w:t>
      </w:r>
    </w:p>
    <w:p>
      <w:pPr>
        <w:pStyle w:val="Normal"/>
        <w:rPr/>
      </w:pPr>
      <w:r>
        <w:rPr/>
        <w:t>( öt bizottsági tag van jelen, 5 igen, 0 nem, 0 tartózkodott)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Huba vezér utca 7. sz. alatti ingatlan villamos energia ellátása érdekében földkábeles csatlakozóvezeték létesítése  </w:t>
      </w:r>
    </w:p>
    <w:p>
      <w:pPr>
        <w:pStyle w:val="Normal"/>
        <w:ind w:left="567" w:hanging="567"/>
        <w:rPr/>
      </w:pPr>
      <w:r>
        <w:rPr/>
        <w:t>(Ügyiratszám: XII - 283/2014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Huba vezér utca 7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földkábeles csatlakozó vezeték megépítéséhez 19,4 fm nyomvonal hosszban, a II. Kerületi </w:t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sz w:val="24"/>
        </w:rPr>
        <w:t xml:space="preserve">Önkormányzat tulajdonában lévő közterületek (Huba vezér utca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kábelfogadó szekrény az ellátandó ingatlanon belülre telepítendő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z úttest keresztezése </w:t>
      </w:r>
      <w:r>
        <w:rPr>
          <w:b/>
          <w:u w:val="single"/>
        </w:rPr>
        <w:t>útátfúrással</w:t>
      </w:r>
      <w:r>
        <w:rPr>
          <w:b/>
        </w:rPr>
        <w:t xml:space="preserve"> történhet, a burkolat nem bontható meg, </w:t>
      </w:r>
    </w:p>
    <w:p>
      <w:pPr>
        <w:pStyle w:val="WWFelsorols"/>
        <w:numPr>
          <w:ilvl w:val="0"/>
          <w:numId w:val="2"/>
        </w:numPr>
        <w:ind w:left="426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 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4/2014. (IV.2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Huba vezér utca 7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földkábeles csatlakozó vezeték megépítéséhez 19,4 fm nyomvonal hosszban, a II. Kerületi </w:t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sz w:val="24"/>
        </w:rPr>
        <w:t xml:space="preserve">Önkormányzat tulajdonában lévő közterületek (Huba vezér utca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kábelfogadó szekrény az ellátandó ingatlanon belülre telepítendő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z úttest keresztezése </w:t>
      </w:r>
      <w:r>
        <w:rPr>
          <w:b/>
          <w:u w:val="single"/>
        </w:rPr>
        <w:t>útátfúrással</w:t>
      </w:r>
      <w:r>
        <w:rPr>
          <w:b/>
        </w:rPr>
        <w:t xml:space="preserve"> történhet, a burkolat nem bontható meg, </w:t>
      </w:r>
    </w:p>
    <w:p>
      <w:pPr>
        <w:pStyle w:val="WWFelsorols"/>
        <w:numPr>
          <w:ilvl w:val="0"/>
          <w:numId w:val="2"/>
        </w:numPr>
        <w:ind w:left="426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 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május 31.</w:t>
      </w:r>
    </w:p>
    <w:p>
      <w:pPr>
        <w:pStyle w:val="Normal"/>
        <w:rPr/>
      </w:pPr>
      <w:r>
        <w:rPr/>
        <w:t>( öt bizottsági tag van jelen, öt igen,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900" w:hanging="90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Gárdonyi Géza utca </w:t>
      </w:r>
      <w:r>
        <w:rPr>
          <w:b w:val="false"/>
          <w:sz w:val="24"/>
        </w:rPr>
        <w:t>(Gárdonyi Géza utca 4. – Gárdonyi Géza utca 12. között)</w:t>
      </w:r>
      <w:r>
        <w:rPr>
          <w:sz w:val="24"/>
        </w:rPr>
        <w:t xml:space="preserve"> szennyvízcsatorna építés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- 230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Gárdonyi Géza utcai (Gárdonyi Géza utca 4. – Gárdonyi Géza utca 12. között) szennyvízcsatorna építés keretében 68,3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 megépítéséhez, a házi bekötőcsatornák kiépítésével együtt, valamint 2 db tisztítóakna kiépítéséhez, a PEST-TERV Kft. 2014. március hóban készült KT-65/13 tervszámú CS-II/01/2-13 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járdaburkolatoka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2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5/2014. (IV.2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Gárdonyi Géza utcai (Gárdonyi Géza utca 4. – Gárdonyi Géza utca 12. között) szennyvízcsatorna építés keretében 68,3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 megépítéséhez, a házi bekötőcsatornák kiépítésével együtt, valamint 2 db tisztítóakna kiépítéséhez, a PEST-TERV Kft. 2014. március hóban készült KT-65/13 tervszámú CS-II/01/2-13 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járdaburkolatoka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2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május 31.</w:t>
      </w:r>
    </w:p>
    <w:p>
      <w:pPr>
        <w:pStyle w:val="Normal"/>
        <w:rPr/>
      </w:pPr>
      <w:r>
        <w:rPr/>
        <w:t>( öt bizottsági tag van jelen, 5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>
          <w:sz w:val="24"/>
        </w:rPr>
      </w:pPr>
      <w:r>
        <w:rPr>
          <w:sz w:val="24"/>
        </w:rPr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Kuruclesi út </w:t>
      </w:r>
      <w:r>
        <w:rPr>
          <w:b w:val="false"/>
          <w:sz w:val="24"/>
        </w:rPr>
        <w:t>(Budenz út – Kuruclesi út 8/b. között)</w:t>
      </w:r>
      <w:r>
        <w:rPr>
          <w:sz w:val="24"/>
        </w:rPr>
        <w:t xml:space="preserve"> egyesített rendszerű csatornaépítés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- 230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Kuruclesi úti (Budenz út – Kuruclesi út 8/b. között) egyesített rendszerű csatorna építés keretében 142,2 fm </w:t>
      </w:r>
      <w:r>
        <w:rPr>
          <w:b w:val="false"/>
          <w:sz w:val="24"/>
        </w:rPr>
        <w:t xml:space="preserve">Ø 300 </w:t>
      </w:r>
      <w:r>
        <w:rPr>
          <w:b w:val="false"/>
          <w:bCs w:val="false"/>
          <w:sz w:val="24"/>
        </w:rPr>
        <w:t xml:space="preserve">PVC-U gerinccsatorna nyíltárkos megépítéséhez, a házi bekötőcsatornák kiépítésével együtt, valamint 10 db tisztítóakna kiépítéséhez, a PEST-TERV Kft. 2014. március hóban készült KT-65/13 tervszámú CS-II/01/2-12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járdaburkolatoka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40 napot, 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6/2014. (IV.28.) határozata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Kuruclesi úti (Budenz út – Kuruclesi út 8/b. között) egyesített rendszerű csatorna építés keretében 142,2 fm </w:t>
      </w:r>
      <w:r>
        <w:rPr>
          <w:b w:val="false"/>
          <w:sz w:val="24"/>
        </w:rPr>
        <w:t xml:space="preserve">Ø 300 </w:t>
      </w:r>
      <w:r>
        <w:rPr>
          <w:b w:val="false"/>
          <w:bCs w:val="false"/>
          <w:sz w:val="24"/>
        </w:rPr>
        <w:t xml:space="preserve">PVC-U gerinccsatorna nyíltárkos megépítéséhez, a házi bekötőcsatornák kiépítésével együtt, valamint 10 db tisztítóakna kiépítéséhez, a PEST-TERV Kft. 2014. március hóban készült KT-65/13 tervszámú CS-II/01/2-12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járdaburkolatoka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40 napot, 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május 31.</w:t>
      </w:r>
    </w:p>
    <w:p>
      <w:pPr>
        <w:pStyle w:val="Normal"/>
        <w:rPr/>
      </w:pPr>
      <w:r>
        <w:rPr/>
        <w:t>(öt bizottsági tag van jelen, 5 igen 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>
          <w:sz w:val="24"/>
        </w:rPr>
      </w:pPr>
      <w:r>
        <w:rPr>
          <w:sz w:val="24"/>
        </w:rPr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Tömörkény utca </w:t>
      </w:r>
      <w:r>
        <w:rPr>
          <w:b w:val="false"/>
          <w:sz w:val="24"/>
        </w:rPr>
        <w:t>(Törökvész út – Tömörkény utca 7/b. között)</w:t>
      </w:r>
      <w:r>
        <w:rPr>
          <w:sz w:val="24"/>
        </w:rPr>
        <w:t xml:space="preserve"> szennyvízcsatorna építés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- 230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Tömörkény utcai  (Törökvész út – Tömörkény utca 7/b. között) szennyvízcsatorna építés keretében 166,8 fm </w:t>
      </w:r>
      <w:r>
        <w:rPr>
          <w:b w:val="false"/>
          <w:sz w:val="24"/>
        </w:rPr>
        <w:t xml:space="preserve">Ø 300 </w:t>
      </w:r>
      <w:r>
        <w:rPr>
          <w:b w:val="false"/>
          <w:bCs w:val="false"/>
          <w:sz w:val="24"/>
        </w:rPr>
        <w:t xml:space="preserve">PVC-U gerinccsatorna nyíltárkos megépítéséhez, a házi bekötőcsatornák kiépítésével együtt, valamint 8 db tisztítóakna kiépítéséhez, a PEST-TERV Kft. 2014. március hóban készült KT-65/13 tervszámú CS-II/01/2-11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járdaburkolatoka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z 5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7/2014. (IV.2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Tömörkény utcai  (Törökvész út – Tömörkény utca 7/b. között) szennyvízcsatorna építés keretében 166,8 fm </w:t>
      </w:r>
      <w:r>
        <w:rPr>
          <w:b w:val="false"/>
          <w:sz w:val="24"/>
        </w:rPr>
        <w:t xml:space="preserve">Ø 300 </w:t>
      </w:r>
      <w:r>
        <w:rPr>
          <w:b w:val="false"/>
          <w:bCs w:val="false"/>
          <w:sz w:val="24"/>
        </w:rPr>
        <w:t xml:space="preserve">PVC-U gerinccsatorna nyíltárkos megépítéséhez, a házi bekötőcsatornák kiépítésével együtt, valamint 8 db tisztítóakna kiépítéséhez, a PEST-TERV Kft. 2014. március hóban készült KT-65/13 tervszámú CS-II/01/2-11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járdaburkolatoka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z 5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május 31.</w:t>
      </w:r>
    </w:p>
    <w:p>
      <w:pPr>
        <w:pStyle w:val="Normal"/>
        <w:rPr/>
      </w:pPr>
      <w:r>
        <w:rPr/>
        <w:t>( öt bizottsági tag van jelen, 5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  <w:szCs w:val="24"/>
        </w:rPr>
      </w:pPr>
      <w:r>
        <w:rPr>
          <w:sz w:val="24"/>
          <w:szCs w:val="24"/>
        </w:rPr>
        <w:t>Budapest, II. ker. Fillér utca 55/c. UPC előfizetői bekötés</w:t>
      </w:r>
    </w:p>
    <w:p>
      <w:pPr>
        <w:pStyle w:val="WWSzvegtrzsbehzssal2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Ügyiratszám: XII - 326/2014)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Fillér utca 55/c.    számú ingatlan UPC előfizetői bekötésének kiépítéséhez 15,5 fm hosszban, a CATV Kft. 2014. január hóban készített CATV/01/2014 tervszámú kiviteli tervének NY1 rajzszámú nyomvonal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160" w:leader="none"/>
        </w:tabs>
        <w:textAlignment w:val="auto"/>
        <w:rPr>
          <w:b/>
          <w:b/>
          <w:bCs/>
        </w:rPr>
      </w:pPr>
      <w:r>
        <w:rPr>
          <w:b/>
        </w:rPr>
        <w:t xml:space="preserve">a bontással érintett járdaburkolato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 Bizottság a Polgármester és a Jegyző útján felkéri Keszei Zsolt urat, a Beruházási és Városüzemeltetési Iroda vezetőjét, hogy az ügyben a szükséges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8/2014. (IV.28.) határozata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Fillér utca 55/c.    számú ingatlan UPC előfizetői bekötésének kiépítéséhez 15,5 fm hosszban, a CATV Kft. 2014. január hóban készített CATV/01/2014 tervszámú kiviteli tervének NY1 rajzszámú nyomvonal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160" w:leader="none"/>
        </w:tabs>
        <w:textAlignment w:val="auto"/>
        <w:rPr>
          <w:b/>
          <w:b/>
          <w:bCs/>
        </w:rPr>
      </w:pPr>
      <w:r>
        <w:rPr>
          <w:b/>
        </w:rPr>
        <w:t xml:space="preserve">a bontással érintett járdaburkolato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 Bizottság a Polgármester és a Jegyző útján felkéri Keszei Zsolt urat, a Beruházási és Városüzemeltetési Iroda vezetőjét, hogy az ügyben a szüksé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 . 2014.május 31.</w:t>
      </w:r>
    </w:p>
    <w:p>
      <w:pPr>
        <w:pStyle w:val="Normal"/>
        <w:rPr/>
      </w:pPr>
      <w:r>
        <w:rPr/>
        <w:t>( öt bizottsági tag van jelen, 5 igen, 0 nem, 0 tartózkodott)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Budapest, II. ker. Apostol utca – Rómer Flóris utca – Margit utca csomópont felújítása, elektromos tervek, közvilágítás 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(Ügyiratszám: XII - 373/2014)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. az Apostol utca – Rómer Flóris utca – Margit utcai csomópont útépítéséhez kapcsolódóan a közvilágítási hálózat kiváltásához és átépítéséhez 148 fm hosszban, valamint 3 db új közvilágítási oszlop felállításához, az UVATERV Zrt. 2013. május hóban készített 52.229/502/505 tervszámú és EL03-4-M1 és EL03-5-M1 rajzszámú bontási és hálózat építési helyszínrajzai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felbontott útburkolatoka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</w:rPr>
        <w:t xml:space="preserve">a bontással érintett járdaburkolatoka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</w:rPr>
        <w:t xml:space="preserve"> </w:t>
      </w: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8049" w:leader="none"/>
        </w:tabs>
        <w:ind w:left="360" w:right="-51" w:hanging="360"/>
        <w:textAlignment w:val="auto"/>
        <w:rPr/>
      </w:pP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40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özüzemi, forgalomtechnikai és egyéb létesítményekben okozott rongálásokért, károkért, balesetekért, üzemzavarokért - amit az érintett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9/2014. (IV.28.) határozata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. az Apostol utca – Rómer Flóris utca – Margit utcai csomópont útépítéséhez kapcsolódóan a közvilágítási hálózat kiváltásához és átépítéséhez 148 fm hosszban, valamint 3 db új közvilágítási oszlop felállításához, az UVATERV Zrt. 2013. május hóban készített 52.229/502/505 tervszámú és EL03-4-M1 és EL03-5-M1 rajzszámú bontási és hálózat építési helyszínrajzai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felbontott útburkolatoka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</w:rPr>
        <w:t xml:space="preserve">a bontással érintett járdaburkolatoka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</w:rPr>
        <w:t xml:space="preserve"> </w:t>
      </w: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8049" w:leader="none"/>
        </w:tabs>
        <w:ind w:left="360" w:right="-51" w:hanging="360"/>
        <w:textAlignment w:val="auto"/>
        <w:rPr/>
      </w:pP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40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özüzemi, forgalomtechnikai és egyéb létesítményekben okozott rongálásokért, károkért, balesetekért, üzemzavarokért - amit az érintett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4. május 31.</w:t>
      </w:r>
    </w:p>
    <w:p>
      <w:pPr>
        <w:pStyle w:val="Normal"/>
        <w:rPr/>
      </w:pPr>
      <w:r>
        <w:rPr/>
        <w:t>(öt bizottsági tag van jelen,5 igen, 0 nem, 0 tartózkodott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u w:val="single"/>
        </w:rPr>
      </w:pPr>
      <w:r>
        <w:rPr>
          <w:b/>
          <w:u w:val="single"/>
        </w:rPr>
        <w:t>Napirend 2./ pontja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REKLÁMTÉR Szolgáltató KFT fellebbezése a 1021 Budapest Margit krt 8. ( hrsz.:13511) alatti ingatlannal kapcsolatos reklámelhelyezés ügyében hozott XXIV-90/2014 tiltó határozata ellen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: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a </w:t>
      </w:r>
      <w:r>
        <w:rPr>
          <w:iCs/>
        </w:rPr>
        <w:t xml:space="preserve">REKLÁMTÉR </w:t>
      </w:r>
      <w:r>
        <w:rPr/>
        <w:t>Szolgáltató Kft. 1021 Budapest, II. kerület Margit krt. 8 (hrsz.: 13511) alatti ingatlannal kapcsolatos reklámelhelyezés ügyében</w:t>
      </w:r>
      <w:r>
        <w:rPr>
          <w:iCs/>
        </w:rPr>
        <w:t xml:space="preserve"> hozott XXIV-90/2014 </w:t>
      </w:r>
      <w:r>
        <w:rPr>
          <w:b/>
        </w:rPr>
        <w:t xml:space="preserve">döntését </w:t>
      </w:r>
      <w:r>
        <w:rPr>
          <w:b/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0/2014. (IV.28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72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: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a </w:t>
      </w:r>
      <w:r>
        <w:rPr>
          <w:iCs/>
        </w:rPr>
        <w:t xml:space="preserve">REKLÁMTÉR </w:t>
      </w:r>
      <w:r>
        <w:rPr/>
        <w:t>Szolgáltató Kft. 1021 Budapest, II. kerület Margit krt. 8 (hrsz.: 13511) alatti ingatlannal kapcsolatos reklámelhelyezés ügyében</w:t>
      </w:r>
      <w:r>
        <w:rPr>
          <w:iCs/>
        </w:rPr>
        <w:t xml:space="preserve"> hozott XXIV-90/2014 </w:t>
      </w:r>
      <w:r>
        <w:rPr>
          <w:b/>
        </w:rPr>
        <w:t xml:space="preserve">döntését </w:t>
      </w:r>
      <w:r>
        <w:rPr>
          <w:b/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rPr/>
      </w:pPr>
      <w:r>
        <w:rPr>
          <w:b/>
          <w:bCs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  <w:t>(öt bizottsági tag van jelen, 5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u w:val="single"/>
        </w:rPr>
      </w:pPr>
      <w:r>
        <w:rPr>
          <w:b/>
          <w:u w:val="single"/>
        </w:rPr>
        <w:t>Napirend 3./ pontja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A Bizottság elnöke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Széna tér T-Com bázisállomás áthelyezésének ügye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  <w:t>Testületi anyag véleményezése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sz. önkormányzati rendelete 5. sz. melléklet 4.7.1.) pontja alapján a Kerületfejlesztési, Környezetvédelmi és Településüzemeltetési Bizottság a </w:t>
      </w:r>
      <w:r>
        <w:rPr>
          <w:b/>
          <w:sz w:val="24"/>
          <w:szCs w:val="24"/>
        </w:rPr>
        <w:t>„Széna tér T-Com bázisállomás áthelyezésének ügye”</w:t>
      </w:r>
      <w:r>
        <w:rPr>
          <w:sz w:val="24"/>
          <w:szCs w:val="24"/>
        </w:rPr>
        <w:t xml:space="preserve"> tárgyú előterjesztést a Képviselő-testület 2014. április 29-i ülésén történő tárgyalásra alkalmasnak tartja és javasolja a határozati javaslat elfogadását.</w:t>
      </w:r>
    </w:p>
    <w:p>
      <w:pPr>
        <w:pStyle w:val="WWSzvegtrzsbehzssal2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1/2014. (IV.2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sz. önkormányzati rendelete 5. sz. melléklet 4.7.1.) pontja alapján a Kerületfejlesztési, Környezetvédelmi és Településüzemeltetési Bizottság a </w:t>
      </w:r>
      <w:r>
        <w:rPr>
          <w:b/>
          <w:sz w:val="24"/>
          <w:szCs w:val="24"/>
        </w:rPr>
        <w:t>„Széna tér T-Com bázisállomás áthelyezésének ügye”</w:t>
      </w:r>
      <w:r>
        <w:rPr>
          <w:sz w:val="24"/>
          <w:szCs w:val="24"/>
        </w:rPr>
        <w:t xml:space="preserve"> tárgyú előterjesztést a Képviselő-testület 2014. április 29-i ülésén történő tárgyalásra alkalmasnak tartja és javasolja a határozati javaslat elfogadását.</w:t>
      </w:r>
    </w:p>
    <w:p>
      <w:pPr>
        <w:pStyle w:val="WWSzvegtrzsbehzssal2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>A Bizottság a Polgármester és a Jegyző útján felkéri dr. Murai Renátát, a Jegyzői Titkárság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KKTB elnöke</w:t>
      </w:r>
    </w:p>
    <w:p>
      <w:pPr>
        <w:pStyle w:val="Normal"/>
        <w:rPr/>
      </w:pPr>
      <w:r>
        <w:rPr/>
        <w:t xml:space="preserve">Határidő: </w:t>
        <w:tab/>
        <w:t>Képviselő-testület soron következő ülése</w:t>
      </w:r>
    </w:p>
    <w:p>
      <w:pPr>
        <w:pStyle w:val="Normal"/>
        <w:rPr/>
      </w:pPr>
      <w:r>
        <w:rPr/>
        <w:t>( öt bizottsági tag van jelen, 5 igen, 0 nem, 0 tartózkodott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  <w:t>Napirend 4./ pontja:</w:t>
      </w:r>
    </w:p>
    <w:p>
      <w:pPr>
        <w:pStyle w:val="Heading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Bizottság elnöke felteszi szavazásra az alábbi határozatot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/>
      </w:pPr>
      <w:r>
        <w:rPr>
          <w:b/>
        </w:rPr>
        <w:t>Közbeszerzési eljárások ajánlattételi felhívásainak véleményezése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A Kerületfejlesztési, Környezetvédelmi és Településüzemeltetési Bizottság a Budapest Főváros II. kerületi Önkormányzat többszörösen módosított 45/2001. (XII.22.) önkormányzati rendelet 5. számú melléklet Kerületfejlesztési, Környezetvédelmi és Településüzemeltetési Bizottság címszó 2.1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 xml:space="preserve"> „</w:t>
      </w:r>
      <w:r>
        <w:rPr>
          <w:b/>
        </w:rPr>
        <w:t xml:space="preserve">Önkormányzati telkek karbantartása, kaszálása, fás szárú növények eltávolítása” </w:t>
      </w:r>
      <w:r>
        <w:rPr/>
        <w:t xml:space="preserve">közbeszerzési eljárás ajánlattételi felhívásával egyetért, és azt javasolja elfogad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2/2014. (IV.28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A Kerületfejlesztési, Környezetvédelmi és Településüzemeltetési Bizottság a Budapest Főváros II. kerületi Önkormányzat többszörösen módosított 45/2001. (XII.22.) önkormányzati rendelet 5. számú melléklet Kerületfejlesztési, Környezetvédelmi és Településüzemeltetési Bizottság címszó 2.1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 xml:space="preserve"> „</w:t>
      </w:r>
      <w:r>
        <w:rPr>
          <w:b/>
        </w:rPr>
        <w:t xml:space="preserve">Önkormányzati telkek karbantartása, kaszálása, fás szárú növények eltávolítása” </w:t>
      </w:r>
      <w:r>
        <w:rPr/>
        <w:t xml:space="preserve">közbeszerzési eljárás ajánlattételi felhívásával egyetért, és azt javasolja elfogad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A bizottság a polgármester útján felkéri </w:t>
      </w:r>
      <w:r>
        <w:rPr>
          <w:sz w:val="24"/>
          <w:szCs w:val="24"/>
          <w:lang w:val="en-US"/>
        </w:rPr>
        <w:t xml:space="preserve">dr. </w:t>
      </w:r>
      <w:r>
        <w:rPr>
          <w:sz w:val="24"/>
          <w:szCs w:val="24"/>
        </w:rPr>
        <w:t>Láng Orsolyát, a Vagyonhasznosítási és Ingatlan-nyilvántartási Iroda vezetőjé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a szükséges intézkedések megtételér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>
          <w:b/>
        </w:rPr>
        <w:t>Felelős</w:t>
      </w:r>
      <w:r>
        <w:rPr/>
        <w:t>: Polgármester (dr. Láng Orsolya, a Vagyonhasznosítási és Ingatlan- nyilvántartási Iroda vezetőj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táridő</w:t>
      </w:r>
      <w:r>
        <w:rPr/>
        <w:t>: azonn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 öt bizottsági tag van jelen,5 igen,0 nem, 0 tartózkodott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A Kerületfejlesztési, Környezetvédelmi és Településüzemeltetési Bizottság a Budapest Főváros II. kerületi Önkormányzat többszörösen módosított 45/2001. (XII.22.) önkormányzati rendelet 5. számú melléklet Kerületfejlesztési, Környezetvédelmi és Településüzemeltetési Bizottság címszó 2.1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 xml:space="preserve"> „</w:t>
      </w:r>
      <w:r>
        <w:rPr>
          <w:b/>
        </w:rPr>
        <w:t xml:space="preserve">Zöldhulladék, építési hulladék elszállítása, takarítási munkák elvégzése” </w:t>
      </w:r>
      <w:r>
        <w:rPr/>
        <w:t xml:space="preserve">közbeszerzési eljárás ajánlattételi felhívásával egyetért, és azt javasolja elfogadni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3/2014. (IV.28.) határozata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A Kerületfejlesztési, Környezetvédelmi és Településüzemeltetési Bizottság a Budapest Főváros II. kerületi Önkormányzat többszörösen módosított 45/2001. (XII.22.) önkormányzati rendelet 5. számú melléklet Kerületfejlesztési, Környezetvédelmi és Településüzemeltetési Bizottság címszó 2.1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 xml:space="preserve"> „</w:t>
      </w:r>
      <w:r>
        <w:rPr>
          <w:b/>
        </w:rPr>
        <w:t xml:space="preserve">Zöldhulladék, építési hulladék elszállítása, takarítási munkák elvégzése” </w:t>
      </w:r>
      <w:r>
        <w:rPr/>
        <w:t xml:space="preserve">közbeszerzési eljárás ajánlattételi felhívásával egyetért, és azt javasolja elfogadni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A bizottság a polgármester útján felkéri </w:t>
      </w:r>
      <w:r>
        <w:rPr>
          <w:sz w:val="24"/>
          <w:szCs w:val="24"/>
          <w:lang w:val="en-US"/>
        </w:rPr>
        <w:t xml:space="preserve">dr. </w:t>
      </w:r>
      <w:r>
        <w:rPr>
          <w:sz w:val="24"/>
          <w:szCs w:val="24"/>
        </w:rPr>
        <w:t>Láng Orsolyát, a Vagyonhasznosítási és Ingatlan-nyilvántartási Iroda vezetőjé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a szükséges intézkedések megtételér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>
          <w:b/>
        </w:rPr>
        <w:t>Felelős</w:t>
      </w:r>
      <w:r>
        <w:rPr/>
        <w:t>: Polgármester (dr. Láng Orsolya, a Vagyonhasznosítási és Ingatlan-nyilvántartási Iroda vezetőj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táridő</w:t>
      </w:r>
      <w:r>
        <w:rPr/>
        <w:t>: azonnal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Cs/>
        </w:rPr>
        <w:t>( öt bizottsági tag van jelen, 5 igen, 0 nem, 0 tartózkodott)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>Lánszki Regő</w:t>
        <w:tab/>
        <w:tab/>
        <w:tab/>
        <w:tab/>
        <w:t xml:space="preserve">            </w:t>
      </w:r>
      <w:r>
        <w:rPr>
          <w:b/>
          <w:bCs/>
          <w:color w:val="000000"/>
        </w:rPr>
        <w:t>Tölgyes Norbert</w:t>
      </w:r>
    </w:p>
    <w:p>
      <w:pPr>
        <w:pStyle w:val="Szveg"/>
        <w:ind w:left="-180" w:right="821" w:hanging="0"/>
        <w:rPr/>
      </w:pPr>
      <w:r>
        <w:rPr>
          <w:b/>
          <w:bCs/>
          <w:sz w:val="24"/>
          <w:szCs w:val="24"/>
        </w:rPr>
        <w:t>KKTB elnöke</w:t>
        <w:tab/>
        <w:tab/>
        <w:tab/>
        <w:tab/>
        <w:tab/>
        <w:t>KKTB nem képviselő tagja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>aláírás dátuma:</w:t>
        <w:tab/>
        <w:tab/>
        <w:tab/>
        <w:tab/>
        <w:t xml:space="preserve">            aláírás dátuma: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/>
      </w:pPr>
      <w:r>
        <w:rPr/>
        <w:t xml:space="preserve">A jegyzőkönyvet készítette: Illés Jánosné 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Jegyzőkönyvet kapják:</w:t>
      </w:r>
    </w:p>
    <w:p>
      <w:pPr>
        <w:pStyle w:val="Normal"/>
        <w:keepNext w:val="true"/>
        <w:tabs>
          <w:tab w:val="clear" w:pos="709"/>
          <w:tab w:val="left" w:pos="-180" w:leader="none"/>
        </w:tabs>
        <w:ind w:left="-180" w:right="821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  <w:tab w:val="left" w:pos="7920" w:leader="none"/>
        </w:tabs>
        <w:ind w:left="-180" w:right="821" w:hanging="0"/>
        <w:outlineLvl w:val="0"/>
        <w:rPr>
          <w:color w:val="000000"/>
        </w:rPr>
      </w:pPr>
      <w:r>
        <w:rPr>
          <w:color w:val="000000"/>
        </w:rPr>
        <w:t>Dankó Virág alpolgármester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Dr. Szalai Tibor jegyző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Jegyzői Titkárság (2 pld.)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Szigetiné Bangó Ildikó, a Pénzügyi Iroda vezetője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/>
      </w:pPr>
      <w:r>
        <w:rPr/>
        <w:t>Kerületfejlesztési, Környezetvédelmi és Településüzemeltetési Bizottság (5 példány)</w:t>
      </w:r>
    </w:p>
    <w:sectPr>
      <w:footerReference w:type="default" r:id="rId4"/>
      <w:footerReference w:type="first" r:id="rId5"/>
      <w:type w:val="nextPage"/>
      <w:pgSz w:w="11906" w:h="16838"/>
      <w:pgMar w:left="1814" w:right="1134" w:gutter="0" w:header="0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97"/>
      <w:gridCol w:w="360"/>
    </w:tblGrid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5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Budapest Főváros II. Kerületi Önkormányzat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Képviselő-testületének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</w:rPr>
            <w:t>Kerületfejlesztési, Környezetvédelmi és Településüzemeltetési Bizottsága</w:t>
          </w:r>
        </w:p>
      </w:tc>
      <w:tc>
        <w:tcPr>
          <w:tcW w:w="697" w:type="dxa"/>
          <w:tcBorders/>
          <w:shd w:fill="000000" w:val="clear"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2012. október 8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hyperlink r:id="rId1">
            <w:r>
              <w:rPr>
                <w:rStyle w:val="InternetLink"/>
                <w:rFonts w:cs="FrutigerTT;Trebuchet MS" w:ascii="FrutigerTT;Trebuchet MS" w:hAnsi="FrutigerTT;Trebuchet MS"/>
                <w:sz w:val="19"/>
                <w:szCs w:val="19"/>
                <w:lang w:val="en-US" w:eastAsia="en-US"/>
              </w:rPr>
              <w:t>www.masodikkerulet.hu</w:t>
            </w:r>
          </w:hyperlink>
        </w:p>
      </w:tc>
      <w:tc>
        <w:tcPr>
          <w:tcW w:w="360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rPr/>
          </w:pP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158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158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. oldal</w:t>
          </w:r>
        </w:p>
        <w:p>
          <w:pPr>
            <w:pStyle w:val="Footer"/>
            <w:pBdr>
              <w:left w:val="single" w:sz="4" w:space="4" w:color="808080"/>
            </w:pBdr>
            <w:rPr>
              <w:rStyle w:val="PageNumber"/>
              <w:rFonts w:ascii="FrutigerTT;Trebuchet MS" w:hAnsi="FrutigerTT;Trebuchet MS" w:cs="FrutigerTT;Trebuchet MS"/>
              <w:sz w:val="19"/>
              <w:szCs w:val="19"/>
            </w:rPr>
          </w:pPr>
          <w:r>
            <w:rPr/>
          </w:r>
        </w:p>
        <w:p>
          <w:pPr>
            <w:pStyle w:val="Footer"/>
            <w:pBdr>
              <w:left w:val="single" w:sz="4" w:space="4" w:color="808080"/>
            </w:pBdr>
            <w:ind w:right="-250" w:hanging="0"/>
            <w:rPr>
              <w:rStyle w:val="PageNumber"/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</w:r>
        </w:p>
      </w:tc>
    </w:tr>
  </w:tbl>
  <w:p>
    <w:pPr>
      <w:pStyle w:val="Footer"/>
      <w:rPr/>
    </w:pPr>
    <w:r>
      <w:rPr/>
      <w:t>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odikkerul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4:00Z</dcterms:created>
  <dc:creator>lazar</dc:creator>
  <dc:description/>
  <cp:keywords/>
  <dc:language>en-US</dc:language>
  <cp:lastModifiedBy>Illés Jánosné</cp:lastModifiedBy>
  <cp:lastPrinted>2013-11-04T17:21:00Z</cp:lastPrinted>
  <dcterms:modified xsi:type="dcterms:W3CDTF">2014-04-30T08:04:00Z</dcterms:modified>
  <cp:revision>2</cp:revision>
  <dc:subject/>
  <dc:title>JEGYZŐKÖNYV</dc:title>
</cp:coreProperties>
</file>