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4.29.16.3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házasságkötő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./</w:t>
        <w:tab/>
        <w:t>Véka utca menti terület fejlesztése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</w:r>
      <w:r>
        <w:rPr/>
        <w:t>Beszédes Rita főépítész</w:t>
      </w:r>
      <w:r>
        <w:rPr>
          <w:b/>
        </w:rPr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6:00Z</dcterms:created>
  <dc:creator>user</dc:creator>
  <dc:description/>
  <cp:keywords/>
  <dc:language>en-US</dc:language>
  <cp:lastModifiedBy>Illés Jánosné</cp:lastModifiedBy>
  <cp:lastPrinted>2012-02-07T11:15:00Z</cp:lastPrinted>
  <dcterms:modified xsi:type="dcterms:W3CDTF">2014-04-29T13:06:00Z</dcterms:modified>
  <cp:revision>2</cp:revision>
  <dc:subject/>
  <dc:title>M  E  G  H  Í  V  Ó</dc:title>
</cp:coreProperties>
</file>