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054243034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-142" w:leader="none"/>
        </w:tabs>
        <w:spacing w:lineRule="auto" w:line="264"/>
        <w:ind w:left="-180" w:right="-1107" w:hanging="0"/>
        <w:outlineLvl w:val="0"/>
        <w:rPr/>
      </w:pPr>
      <w:r>
        <w:rPr>
          <w:b/>
          <w:bCs/>
          <w:caps/>
          <w:spacing w:val="100"/>
          <w:sz w:val="28"/>
          <w:szCs w:val="28"/>
        </w:rPr>
        <w:tab/>
        <w:tab/>
        <w:tab/>
        <w:tab/>
        <w:tab/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04.14.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</w:rPr>
        <w:t>Jelen vannak:</w:t>
      </w:r>
      <w:r>
        <w:rPr>
          <w:color w:val="000000"/>
        </w:rPr>
        <w:tab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/>
        <w:tab/>
      </w:r>
      <w:r>
        <w:rPr>
          <w:color w:val="000000"/>
        </w:rPr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>Polgármesteri Hivatal részéről jelen va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1418" w:right="821" w:hanging="0"/>
        <w:outlineLvl w:val="0"/>
        <w:rPr>
          <w:bCs/>
        </w:rPr>
      </w:pPr>
      <w:r>
        <w:rPr>
          <w:bCs/>
        </w:rPr>
        <w:t>Hollósi Lenke irodavezető helyett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1418" w:right="821" w:hanging="0"/>
        <w:outlineLvl w:val="0"/>
        <w:rPr>
          <w:bCs/>
        </w:rPr>
      </w:pPr>
      <w:r>
        <w:rPr>
          <w:bCs/>
        </w:rPr>
        <w:t>Csatádi Tamásné beruházás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1418" w:right="821" w:hanging="0"/>
        <w:outlineLvl w:val="0"/>
        <w:rPr>
          <w:bCs/>
        </w:rPr>
      </w:pPr>
      <w:r>
        <w:rPr>
          <w:bCs/>
        </w:rPr>
        <w:t>Bese Károly közlekedési és városüzemeltetés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1418" w:right="821" w:hanging="0"/>
        <w:outlineLvl w:val="0"/>
        <w:rPr>
          <w:bCs/>
        </w:rPr>
      </w:pPr>
      <w:r>
        <w:rPr>
          <w:bCs/>
        </w:rPr>
        <w:t>Hornácki Barna közterület - használat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1418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right="821" w:hanging="0"/>
        <w:outlineLvl w:val="0"/>
        <w:rPr/>
      </w:pPr>
      <w:r>
        <w:rPr>
          <w:b/>
          <w:bCs/>
        </w:rPr>
        <w:t xml:space="preserve">A Dr. Sándor Ügyvédi iroda képviseletében: </w:t>
      </w:r>
      <w:r>
        <w:rPr>
          <w:bCs/>
        </w:rPr>
        <w:t>dr. Sándor Zsolt ügyvé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42" w:right="821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gazoltan távol van: </w:t>
      </w:r>
      <w:r>
        <w:rPr>
          <w:color w:val="000000"/>
        </w:rPr>
        <w:t>Dr.Varga Előd Bendegúz a Bizottság képviselő tagja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b/>
          <w:color w:val="000000"/>
        </w:rPr>
        <w:t>Kését jelzett</w:t>
      </w:r>
      <w:r>
        <w:rPr>
          <w:color w:val="000000"/>
        </w:rPr>
        <w:t xml:space="preserve"> : Tölgyes Norber a Bizottság nem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 : </w:t>
      </w:r>
      <w:r>
        <w:rPr>
          <w:color w:val="000000"/>
        </w:rPr>
        <w:t>a Bizottság 3 fő jelenlétével határozatképes,17.05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április 14.-i rendes ülése jegyzőkönyv hitelesítőjének </w:t>
      </w:r>
      <w:r>
        <w:rPr>
          <w:color w:val="000000"/>
        </w:rPr>
        <w:t>Legény Bélát a Bizottság képviselő tagját bízza meg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5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 április 14.-i.- rendes ülése jegyzőkönyv hitelesítőjének </w:t>
      </w:r>
      <w:r>
        <w:rPr>
          <w:color w:val="000000"/>
        </w:rPr>
        <w:t>Legény Bélát a Bizottság képviselő tagját</w:t>
      </w:r>
      <w:r>
        <w:rPr/>
        <w:t xml:space="preserve"> bízza meg.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/>
          <w:bCs/>
          <w:iCs/>
          <w:u w:val="single"/>
        </w:rPr>
        <w:t>Lánszki Regő:</w:t>
      </w:r>
      <w:r>
        <w:rPr>
          <w:b/>
          <w:bCs/>
          <w:iCs/>
        </w:rPr>
        <w:tab/>
      </w:r>
      <w:r>
        <w:rPr>
          <w:bCs/>
          <w:iCs/>
        </w:rPr>
        <w:t>a részünkre kiküldött meghívóban szereplő 6 napirend közül írásos anyagot 4 témában kaptunk, viszont fontosnak tartanánk a meghívó 5. napirendjének megtárgyalását is, ezért</w:t>
      </w:r>
      <w:r>
        <w:rPr>
          <w:b/>
          <w:bCs/>
          <w:iCs/>
        </w:rPr>
        <w:t xml:space="preserve"> javasolom </w:t>
      </w:r>
      <w:r>
        <w:rPr>
          <w:bCs/>
          <w:iCs/>
        </w:rPr>
        <w:t>az alábbiak szerinti sorrendben történő napirend felvétel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jc w:val="both"/>
        <w:rPr>
          <w:sz w:val="24"/>
          <w:szCs w:val="24"/>
        </w:rPr>
      </w:pPr>
      <w:r>
        <w:rPr/>
        <w:t xml:space="preserve">1./ </w:t>
      </w:r>
      <w:r>
        <w:rPr>
          <w:sz w:val="24"/>
          <w:szCs w:val="24"/>
        </w:rPr>
        <w:t>A Budapest II. Lövőház utcának sétáló utca jelleggel kialakított területére, Közterület- alakítási Terv (KAT) készítés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</w:rPr>
        <w:t>.</w:t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Közbeszerzési eljárások ajánlattételi felhívásainak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Hollósi Lenke irodavezető helyettes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dr. Sándor Zsolt ügyvéd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./</w:t>
        <w:tab/>
        <w:t>Javaslat a 2013. évi kiskorrekciós keret felhasználásár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Hollósi Lenke irodavezető helyettes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 xml:space="preserve">Csatádi Tamásné beruházási ügyintéző </w:t>
      </w:r>
    </w:p>
    <w:p>
      <w:pPr>
        <w:pStyle w:val="Nappont"/>
        <w:rPr>
          <w:b/>
          <w:b/>
          <w:sz w:val="24"/>
          <w:szCs w:val="24"/>
        </w:rPr>
      </w:pPr>
      <w:r>
        <w:rPr>
          <w:b/>
        </w:rPr>
        <w:t>4./</w:t>
        <w:tab/>
      </w:r>
      <w:r>
        <w:rPr>
          <w:b/>
          <w:sz w:val="24"/>
          <w:szCs w:val="24"/>
        </w:rPr>
        <w:t>Közterületi közművezetékekkel, bekötésekkel és közterületi útépítésekkel kapcsolatos tulajdonosi hozzájárulások</w:t>
      </w:r>
    </w:p>
    <w:p>
      <w:pPr>
        <w:pStyle w:val="Nappont"/>
        <w:ind w:left="709" w:firstLine="707"/>
        <w:rPr/>
      </w:pPr>
      <w:r>
        <w:rPr>
          <w:b/>
          <w:sz w:val="24"/>
          <w:szCs w:val="24"/>
        </w:rPr>
        <w:t>Előterjesztő</w:t>
      </w:r>
      <w:r>
        <w:rPr/>
        <w:t>:</w:t>
        <w:tab/>
        <w:t>Hollósi Lenke irodavezető</w:t>
      </w:r>
    </w:p>
    <w:p>
      <w:pPr>
        <w:pStyle w:val="Nappfolyt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850"/>
        <w:rPr>
          <w:b/>
          <w:b/>
        </w:rPr>
      </w:pPr>
      <w:r>
        <w:rPr>
          <w:b/>
        </w:rPr>
        <w:t>5./</w:t>
        <w:tab/>
        <w:t>Kerületi útépítésekhez tulajdonosi hozzájárulások</w:t>
      </w:r>
    </w:p>
    <w:p>
      <w:pPr>
        <w:pStyle w:val="Normal"/>
        <w:ind w:left="708" w:hanging="850"/>
        <w:rPr>
          <w:b/>
          <w:b/>
        </w:rPr>
      </w:pPr>
      <w:r>
        <w:rPr>
          <w:b/>
        </w:rPr>
      </w:r>
    </w:p>
    <w:p>
      <w:pPr>
        <w:pStyle w:val="Normal"/>
        <w:ind w:left="708" w:hanging="850"/>
        <w:rPr/>
      </w:pPr>
      <w:r>
        <w:rPr>
          <w:b/>
        </w:rPr>
        <w:tab/>
        <w:tab/>
        <w:tab/>
        <w:t>Előterjesztő:</w:t>
        <w:tab/>
      </w:r>
      <w:r>
        <w:rPr/>
        <w:t>Hollósi Lenke irodavezető helyettes</w:t>
      </w:r>
    </w:p>
    <w:p>
      <w:pPr>
        <w:pStyle w:val="Normal"/>
        <w:ind w:left="708" w:hanging="850"/>
        <w:rPr>
          <w:b/>
          <w:b/>
        </w:rPr>
      </w:pPr>
      <w:r>
        <w:rPr>
          <w:b/>
        </w:rPr>
      </w:r>
    </w:p>
    <w:p>
      <w:pPr>
        <w:pStyle w:val="Normal"/>
        <w:ind w:left="708" w:hanging="850"/>
        <w:rPr/>
      </w:pPr>
      <w:r>
        <w:rPr>
          <w:b/>
        </w:rPr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8" w:hanging="850"/>
        <w:rPr/>
      </w:pPr>
      <w:r>
        <w:rPr/>
      </w:r>
    </w:p>
    <w:p>
      <w:pPr>
        <w:pStyle w:val="Normal"/>
        <w:ind w:left="708" w:hanging="85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6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/>
      </w:pPr>
      <w:r>
        <w:rPr/>
        <w:t xml:space="preserve">1./ </w:t>
      </w:r>
      <w:r>
        <w:rPr>
          <w:sz w:val="24"/>
          <w:szCs w:val="24"/>
        </w:rPr>
        <w:t>A Budapest II. Lövőház utcának sétáló utca jelleggel kialakított területére, Közterület- alakítási Terv (KAT) készítés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</w:rPr>
        <w:t>.</w:t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Közbeszerzési eljárások ajánlattételi felhívásainak vélemény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Hollósi Lenke irodavezető helyettes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dr. Sándor Zsolt ügyvéd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/</w:t>
        <w:tab/>
        <w:t>Javaslat a 2013. évi kiskorrekciós keret felhasználásár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 xml:space="preserve">Előterjesztő: </w:t>
      </w:r>
      <w:r>
        <w:rPr/>
        <w:t>Hollósi Lenke irodavezető helyettes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 xml:space="preserve">Csatádi Tamásné beruházási ügyintéző </w:t>
      </w:r>
    </w:p>
    <w:p>
      <w:pPr>
        <w:pStyle w:val="Nappont"/>
        <w:rPr>
          <w:b/>
          <w:b/>
          <w:sz w:val="24"/>
          <w:szCs w:val="24"/>
        </w:rPr>
      </w:pPr>
      <w:r>
        <w:rPr>
          <w:b/>
        </w:rPr>
        <w:t>4./</w:t>
        <w:tab/>
      </w:r>
      <w:r>
        <w:rPr>
          <w:b/>
          <w:sz w:val="24"/>
          <w:szCs w:val="24"/>
        </w:rPr>
        <w:t>Közterületi közművezetékekkel, bekötésekkel és közterületi útépítésekkel kapcsolatos tulajdonosi hozzájárulások</w:t>
      </w:r>
    </w:p>
    <w:p>
      <w:pPr>
        <w:pStyle w:val="Nappont"/>
        <w:ind w:left="709" w:firstLine="707"/>
        <w:rPr/>
      </w:pPr>
      <w:r>
        <w:rPr>
          <w:b/>
          <w:sz w:val="24"/>
          <w:szCs w:val="24"/>
        </w:rPr>
        <w:t>Előterjesztő</w:t>
      </w:r>
      <w:r>
        <w:rPr/>
        <w:t>:</w:t>
        <w:tab/>
        <w:t>Hollósi Lenke irodavezető</w:t>
      </w:r>
    </w:p>
    <w:p>
      <w:pPr>
        <w:pStyle w:val="Nappfolyt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850"/>
        <w:rPr>
          <w:b/>
          <w:b/>
        </w:rPr>
      </w:pPr>
      <w:r>
        <w:rPr>
          <w:b/>
        </w:rPr>
        <w:t>5./</w:t>
        <w:tab/>
        <w:t>Kerületi útépítésekhez tulajdonosi hozzájárulások</w:t>
      </w:r>
    </w:p>
    <w:p>
      <w:pPr>
        <w:pStyle w:val="Normal"/>
        <w:ind w:left="708" w:hanging="850"/>
        <w:rPr>
          <w:b/>
          <w:b/>
        </w:rPr>
      </w:pPr>
      <w:r>
        <w:rPr>
          <w:b/>
        </w:rPr>
      </w:r>
    </w:p>
    <w:p>
      <w:pPr>
        <w:pStyle w:val="Normal"/>
        <w:ind w:left="708" w:hanging="850"/>
        <w:rPr/>
      </w:pPr>
      <w:r>
        <w:rPr>
          <w:b/>
        </w:rPr>
        <w:tab/>
        <w:tab/>
        <w:tab/>
        <w:t>Előterjesztő:</w:t>
        <w:tab/>
      </w:r>
      <w:r>
        <w:rPr/>
        <w:t>Hollósi Lenke irodavezető helyettes</w:t>
      </w:r>
    </w:p>
    <w:p>
      <w:pPr>
        <w:pStyle w:val="Normal"/>
        <w:ind w:left="708" w:hanging="850"/>
        <w:rPr>
          <w:b/>
          <w:b/>
        </w:rPr>
      </w:pPr>
      <w:r>
        <w:rPr>
          <w:b/>
        </w:rPr>
      </w:r>
    </w:p>
    <w:p>
      <w:pPr>
        <w:pStyle w:val="Normal"/>
        <w:ind w:left="708" w:hanging="850"/>
        <w:rPr/>
      </w:pPr>
      <w:r>
        <w:rPr>
          <w:b/>
        </w:rPr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8" w:hanging="850"/>
        <w:rPr/>
      </w:pPr>
      <w:r>
        <w:rPr/>
        <w:t>( három bizottsági tag van jelen, 3 igen, 0 nem, 0 tartózkodott</w:t>
      </w:r>
    </w:p>
    <w:p>
      <w:pPr>
        <w:pStyle w:val="Normal"/>
        <w:ind w:left="708" w:hanging="850"/>
        <w:rPr/>
      </w:pPr>
      <w:r>
        <w:rPr/>
      </w:r>
    </w:p>
    <w:p>
      <w:pPr>
        <w:pStyle w:val="Normal"/>
        <w:ind w:left="708" w:hanging="850"/>
        <w:rPr/>
      </w:pPr>
      <w:r>
        <w:rPr/>
        <w:t xml:space="preserve">Tölgyes Norbert megérkezett, így 4 fővel folytatódik a Bizottsági ülés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./ 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 </w:t>
      </w: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 Budapest II. Lövőház utcának sétáló utca jelleggel kialakított területére, Közterület- alakítási Terv (KAT) készítés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Környezetvédelmi és Településüzemeltetési Bizottságra vonatkozó 5. melléklet 4.2 pontjában biztosított hatáskörében </w:t>
      </w:r>
      <w:r>
        <w:rPr>
          <w:b/>
        </w:rPr>
        <w:t xml:space="preserve">eljárva </w:t>
      </w:r>
      <w:r>
        <w:rPr/>
        <w:t xml:space="preserve"> úgy dönt, hogy a 313/2013.(XII.04.) határozatát visszavonja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7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Környezetvédelmi és Településüzemeltetési Bizottságra vonatkozó 5. melléklet 4.2 pontjában biztosított hatáskörében </w:t>
      </w:r>
      <w:r>
        <w:rPr>
          <w:b/>
        </w:rPr>
        <w:t xml:space="preserve">eljárva </w:t>
      </w:r>
      <w:r>
        <w:rPr/>
        <w:t xml:space="preserve"> úgy dönt, hogy a 313/2013.(XII.04.) határozatát visszavo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felkéri Beszédes Rita Főépítész asszonyt, hogy az iroda készíttessen Közterület-alakítási Tervet, melynél a sétáló utca jellemzőit vegye figyelembe, kiemelten a téli és nyári vendéglátó egységek teraszainak helyzetét, a téliesített pavilonok képét, a tervezett további kerékpártárolók helyét és kialakít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elős: Beszédes Rita</w:t>
      </w:r>
    </w:p>
    <w:p>
      <w:pPr>
        <w:pStyle w:val="Normal"/>
        <w:rPr/>
      </w:pPr>
      <w:r>
        <w:rPr>
          <w:b/>
        </w:rPr>
        <w:t>Határidő: (</w:t>
      </w:r>
      <w:r>
        <w:rPr/>
        <w:t>KAT) elkészítés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( négy bizottsági tag van jelen, 4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Környezetvédelmi és Településüzemeltetési Bizottságra vonatkozó 5. melléklet 4.2 pontjában biztosított hatáskörében </w:t>
      </w:r>
      <w:r>
        <w:rPr>
          <w:b/>
        </w:rPr>
        <w:t xml:space="preserve">eljárva </w:t>
      </w:r>
      <w:r>
        <w:rPr/>
        <w:t xml:space="preserve">úgy dönt, hogy a Lövőház utcában lévő vendéglátó ipari teraszok és kitelepülések engedélyezésekor a városrendészeti iroda az engedélyek kiadásakor, amennyiben ilyen irányú kérés érkezik, már most, a KAT elkészülte előtt részesítse előnybe az épülethomlokzatokkal közvetlenül érintkező teraszok és kitelepülések kérelmét. A teraszok és kitelepülések a homlokzattal közvetlenül kizárólag a saját használatú helyiség szélességében érintkezhetnek.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8/2014. (IV.14.) határozat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color w:val="262626"/>
        </w:rPr>
        <w:t xml:space="preserve"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Környezetvédelmi és Településüzemeltetési Bizottságra vonatkozó 5. melléklet 4.2 pontjában biztosított hatáskörében </w:t>
      </w:r>
      <w:r>
        <w:rPr>
          <w:b/>
          <w:color w:val="262626"/>
        </w:rPr>
        <w:t xml:space="preserve">eljárva </w:t>
      </w:r>
      <w:r>
        <w:rPr>
          <w:color w:val="262626"/>
        </w:rPr>
        <w:t xml:space="preserve">úgy dönt, hogy a Lövőház utcában lévő vendéglátó ipari teraszok és kitelepülések engedélyezésekor a városrendészeti iroda az engedélyek kiadásakor, amennyiben ilyen irányú kérés érkezik, már most, a KAT elkészülte előtt részesítse előnybe az épülethomlokzatokkal közvetlenül érintkező teraszok és kitelepülések kérelmét. A teraszok és kitelepülések a homlokzattal közvetlenül kizárólag a saját használatú helyiség szélességében érintkezhetnek. 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color w:val="262626"/>
        </w:rPr>
      </w:pPr>
      <w:r>
        <w:rPr>
          <w:bCs/>
          <w:color w:val="262626"/>
        </w:rPr>
        <w:t>A bizottság a polgármester útján felkéri Beszédes Rita főépítész asszonyt, a szükséges intézkedések megtételér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>Felelős</w:t>
      </w:r>
      <w:r>
        <w:rPr/>
        <w:t>: Beszédes Rita főépítész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>Határidő</w:t>
      </w:r>
      <w:r>
        <w:rPr/>
        <w:t>: tervek elkészítése utáni Bizottsági ülés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2./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>Közbeszerzési eljárások ajánlattételi felhívásainak véleményezés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/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Felszíni vízelvezetés” </w:t>
      </w:r>
      <w:r>
        <w:rPr/>
        <w:t xml:space="preserve">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9/2014. (IV.14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/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Felszíni vízelvezetés” </w:t>
      </w:r>
      <w:r>
        <w:rPr/>
        <w:t xml:space="preserve">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</w:rPr>
        <w:t>Felelős</w:t>
      </w:r>
      <w:r>
        <w:rPr/>
        <w:t>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>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2./ </w:t>
      </w: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Nyomvonalsüllyedések garancián túli javítása” </w:t>
      </w:r>
      <w:r>
        <w:rPr/>
        <w:t xml:space="preserve">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0/2014. (IV.14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2./ </w:t>
      </w: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</w:t>
      </w:r>
      <w:r>
        <w:rPr>
          <w:b/>
        </w:rPr>
        <w:t xml:space="preserve"> „Nyomvonalsüllyedések garancián túli javítása” </w:t>
      </w:r>
      <w:r>
        <w:rPr/>
        <w:t xml:space="preserve">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</w:rPr>
        <w:t>Felelős</w:t>
      </w:r>
      <w:r>
        <w:rPr/>
        <w:t>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>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3./ </w:t>
      </w: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Útépítés műszaki ellenőrzése”</w:t>
      </w:r>
      <w:r>
        <w:rPr/>
        <w:t xml:space="preserve"> hirdetmény nélküli tárgyalásos közbeszerzési eljárás ajánlattételi felhívásával egyetért, és azt javasolja elfogadni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1/2014. (IV.14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3./ </w:t>
      </w:r>
      <w:r>
        <w:rPr>
          <w:sz w:val="24"/>
          <w:szCs w:val="24"/>
        </w:rPr>
        <w:t>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Útépítés műszaki ellenőrzése”</w:t>
      </w:r>
      <w:r>
        <w:rPr/>
        <w:t xml:space="preserve"> 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elelős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/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Közterületi focipályákon gumiburkolat kialakítása”</w:t>
      </w:r>
      <w:r>
        <w:rPr/>
        <w:t xml:space="preserve"> 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2/2014. (IV.14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/A Kerületfejlesztési, Környezetvédelmi és Településüzemeltetési Bizottság a Budapest Főváros II. kerületi Önkormányzat többszörösen módosított 45/2001. (XII.22.) rendelet 5. számú melléklet Kerületfejlesztési, Környezetvédelmi és Településüzemeltetési Bizottság címszó 2.1.) pontban átruházott hatáskörében eljárva a következő véleményt alakítja ki: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</w:t>
      </w:r>
      <w:r>
        <w:rPr>
          <w:b/>
        </w:rPr>
        <w:t>„Közterületi focipályákon gumiburkolat kialakítása”</w:t>
      </w:r>
      <w:r>
        <w:rPr/>
        <w:t xml:space="preserve"> hirdetmény nélküli tárgyalásos közbeszerzési eljárás ajánlattételi felhívásával egyetért, és azt javasolja elfogadn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</w:rPr>
        <w:t>Felelős</w:t>
      </w:r>
      <w:r>
        <w:rPr/>
        <w:t>: 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>: KÖB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rPr/>
      </w:pPr>
      <w:r>
        <w:rPr>
          <w:b/>
        </w:rPr>
        <w:t>Javaslat a 2013. évi közlekedési kiskorrekciós keret felhasználásár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 következő helyszíneken tartja szükségesnek közlekedési további kiskorrekciós munkák elvégzését  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250"/>
      </w:tblGrid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 jelleg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él utca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zegélyátépítések és az ahhoz kapcsolódó járdaátépítések elvégzése a menetirány szerinti bal oldalon történő parkolással,döntött szegéllyel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3/2014. (IV.14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közlekedési további kiskorrekciós munkák elvégzés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250"/>
      </w:tblGrid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 jelleg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él utca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zegélyátépítések és az ahhoz kapcsolódó járdaátépítések elvégzése a menetirány szerinti bal oldalon történő parkolással, döntött szegéllyel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 xml:space="preserve">: </w:t>
        <w:tab/>
        <w:t xml:space="preserve">2014. május 3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égy bizottsági tag van jelen, 4 igen, 0 nem,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Napirend 4./ pontj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>
          <w:b/>
          <w:b/>
        </w:rPr>
      </w:pPr>
      <w:r>
        <w:rPr>
          <w:b/>
        </w:rPr>
        <w:t xml:space="preserve">Közterületi közművezetékekkel, bekötésekkel és közterületi útépítésekkel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>
          <w:b/>
          <w:b/>
        </w:rPr>
      </w:pPr>
      <w:r>
        <w:rPr>
          <w:b/>
        </w:rPr>
        <w:t>kapcsolatos tulajdonosi hozzájárulások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/>
        <w:t>Az elnök felteszi szavazásra az alábbi határozatokat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>
          <w:b/>
          <w:b/>
        </w:rPr>
      </w:pPr>
      <w:r>
        <w:rPr>
          <w:b/>
        </w:rPr>
      </w:r>
    </w:p>
    <w:p>
      <w:pPr>
        <w:pStyle w:val="WWSzvegtrzsbehzssal2"/>
        <w:ind w:left="900" w:hanging="900"/>
        <w:rPr/>
      </w:pPr>
      <w:r>
        <w:rPr>
          <w:b w:val="false"/>
          <w:sz w:val="24"/>
        </w:rPr>
        <w:t xml:space="preserve">Budapest, II. kerület Mester utcai </w:t>
      </w:r>
      <w:r>
        <w:rPr>
          <w:b w:val="false"/>
          <w:sz w:val="24"/>
          <w:u w:val="single"/>
        </w:rPr>
        <w:t>gázvezeték kiváltás</w:t>
      </w:r>
      <w:r>
        <w:rPr>
          <w:b w:val="false"/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43/2014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ester utcai gázvezeték kiváltás </w:t>
      </w:r>
      <w:r>
        <w:rPr>
          <w:b w:val="false"/>
          <w:bCs w:val="false"/>
          <w:sz w:val="24"/>
        </w:rPr>
        <w:t xml:space="preserve">keretében összesen 28,7 fm dn 110 PE növelt kinyomású gázvezeték megépítéséhez, a PEST-TERV Kft. 2013. október hóban készült KT-65/13 tervszámú G-II/03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>a Fővárosi Gázművek segítse elő, hogy a tervezett nyomvonal mellett lévő fogyasztó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4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ester utcai gázvezeték kiváltás </w:t>
      </w:r>
      <w:r>
        <w:rPr>
          <w:b w:val="false"/>
          <w:bCs w:val="false"/>
          <w:sz w:val="24"/>
        </w:rPr>
        <w:t xml:space="preserve">keretében összesen 28,7 fm dn 110 PE növelt kinyomású gázvezeték megépítéséhez, a PEST-TERV Kft. 2013. október hóban készült KT-65/13 tervszámú G-II/03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>a Fővárosi Gázművek segítse elő, hogy a tervezett nyomvonal mellett lévő fogyasztó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</w:t>
        <w:tab/>
        <w:t>2014. május 15.</w:t>
      </w:r>
    </w:p>
    <w:p>
      <w:pPr>
        <w:pStyle w:val="Normal"/>
        <w:rPr/>
      </w:pPr>
      <w:r>
        <w:rPr/>
        <w:t>(négy bizottsági tag van jelen, 4 igen, 0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b w:val="false"/>
          <w:sz w:val="24"/>
        </w:rPr>
        <w:t xml:space="preserve">Budapest, II. kerület Gyöngyvér utca (Muflon utca – Gyöngyvér utca 62-64. sz. között) </w:t>
      </w:r>
      <w:r>
        <w:rPr>
          <w:b w:val="false"/>
          <w:sz w:val="24"/>
          <w:u w:val="single"/>
        </w:rPr>
        <w:t>gravitációs szennyvízcsatorna építés</w:t>
      </w:r>
      <w:r>
        <w:rPr>
          <w:b w:val="false"/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10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Gyöngyvér utca (Muflon utca – Gyöngyvér utca 62-64. között)</w:t>
      </w:r>
      <w:r>
        <w:rPr>
          <w:b w:val="false"/>
          <w:bCs w:val="false"/>
          <w:sz w:val="24"/>
        </w:rPr>
        <w:t xml:space="preserve"> szennyvízcsatorna építés keretében 306 + 19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9 db tisztítóakna kiépítéséhez, a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PEST-TERV Kft. 2013. október hóban készült KT-65/13 tervszámú CS-II/02/1-05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4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5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Gyöngyvér utca (Muflon utca – Gyöngyvér utca 62-64. között)</w:t>
      </w:r>
      <w:r>
        <w:rPr>
          <w:b w:val="false"/>
          <w:bCs w:val="false"/>
          <w:sz w:val="24"/>
        </w:rPr>
        <w:t xml:space="preserve"> szennyvízcsatorna építés keretében 306 + 19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9 db tisztítóakna kiépítéséhez, a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PEST-TERV Kft. 2013. október hóban készült KT-65/13 tervszámú CS-II/02/1-05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4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Gyöngyvér utca (Gyöngyvér utca 63. – Honfoglalás u. között) gravitációs és nyomott 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10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Gyöngyvér utca (Gyöngyvér u. 63. – Honfoglalás u. között)</w:t>
      </w:r>
      <w:r>
        <w:rPr>
          <w:b w:val="false"/>
          <w:bCs w:val="false"/>
          <w:sz w:val="24"/>
        </w:rPr>
        <w:t xml:space="preserve"> szennyvízcsatorna építés keretében 4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(gravitációs) és 41 fm DN63 PE (nyomott) gerinccsatorna  nyíltárkos megépítéséhez, a házi bekötőcsatornák kiépítésével együtt, valamint 4 db akna (tisztító, csillapító, ürítő) kiépítéséhez a PEST-TERV Kft. 2013. október hóban készült KT-65/13 tervszámú CS-II/02/1-6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murvás ú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több ütemben történik, összesen nem haladhatja meg a 1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6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Gyöngyvér utca (Gyöngyvér u. 63. – Honfoglalás u. között)</w:t>
      </w:r>
      <w:r>
        <w:rPr>
          <w:b w:val="false"/>
          <w:bCs w:val="false"/>
          <w:sz w:val="24"/>
        </w:rPr>
        <w:t xml:space="preserve"> szennyvízcsatorna építés keretében 4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(gravitációs) és 41 fm DN63 PE (nyomott) gerinccsatorna  nyíltárkos megépítéséhez, a házi bekötőcsatornák kiépítésével együtt, valamint 4 db akna (tisztító, csillapító, ürítő) kiépítéséhez a PEST-TERV Kft. 2013. október hóban készült KT-65/13 tervszámú CS-II/02/1-6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murvás ú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több ütemben történik, összesen nem haladhatja meg a 1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Muflon utca </w:t>
      </w:r>
      <w:r>
        <w:rPr>
          <w:b w:val="false"/>
          <w:sz w:val="24"/>
        </w:rPr>
        <w:t>(Zerind vezér u. 40. sz. – Gyöngyvér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10 /2014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uflon utca (Zerind vezér u. 40. – Gyöngyvér utca között)</w:t>
      </w:r>
      <w:r>
        <w:rPr>
          <w:b w:val="false"/>
          <w:bCs w:val="false"/>
          <w:sz w:val="24"/>
        </w:rPr>
        <w:t xml:space="preserve"> szennyvízcsatorna építés keretében 214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október hóban készült KT-65/13 tervszámú CS-II/02-7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7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uflon utca (Zerind vezér u. 40. – Gyöngyvér utca között)</w:t>
      </w:r>
      <w:r>
        <w:rPr>
          <w:b w:val="false"/>
          <w:bCs w:val="false"/>
          <w:sz w:val="24"/>
        </w:rPr>
        <w:t xml:space="preserve"> szennyvízcsatorna építés keretében 214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október hóban készült KT-65/13 tervszámú CS-II/02-7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Zsolt fejedelem utca </w:t>
      </w:r>
      <w:r>
        <w:rPr>
          <w:b w:val="false"/>
          <w:sz w:val="24"/>
        </w:rPr>
        <w:t>(Zsolt fejedelem u. 101. – Honfoglalás u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és </w:t>
      </w:r>
      <w:r>
        <w:rPr>
          <w:sz w:val="24"/>
          <w:u w:val="single"/>
        </w:rPr>
        <w:t>nyomot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10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Zsolt fejedelem utca (Zsolt fejedelem utca 101. – Honfoglalás utca között)</w:t>
      </w:r>
      <w:r>
        <w:rPr>
          <w:b w:val="false"/>
          <w:bCs w:val="false"/>
          <w:sz w:val="24"/>
        </w:rPr>
        <w:t xml:space="preserve"> szennyvízcsatorna építés keretében 264 fm + 12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(gravitációs) és 31 fm DN80 PE (nyomott) gerinccsatorna  nyíltárkos megépítéséhez, a házi bekötőcsatornák kiépítésével együtt, valamint 18 db akna (tisztító, csillapító, ürítő) kiépítéséhez a PEST-TERV Kft. 2013. október hóban készült KT-65/13 tervszámú CS-II/02/1-4-M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murvás ú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z 56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8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Zsolt fejedelem utca (Zsolt fejedelem utca 101. – Honfoglalás utca között)</w:t>
      </w:r>
      <w:r>
        <w:rPr>
          <w:b w:val="false"/>
          <w:bCs w:val="false"/>
          <w:sz w:val="24"/>
        </w:rPr>
        <w:t xml:space="preserve"> szennyvízcsatorna építés keretében 264 fm + 12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(gravitációs) és 31 fm DN80 PE (nyomott) gerinccsatorna  nyíltárkos megépítéséhez, a házi bekötőcsatornák kiépítésével együtt, valamint 18 db akna (tisztító, csillapító, ürítő) kiépítéséhez a PEST-TERV Kft. 2013. október hóban készült KT-65/13 tervszámú CS-II/02/1-4-M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murvás ú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z 56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Madár utca </w:t>
      </w:r>
      <w:r>
        <w:rPr>
          <w:b w:val="false"/>
          <w:sz w:val="24"/>
        </w:rPr>
        <w:t>(Madár utca 1. sz. – Madár utca 17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11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adár utca (Madár utca 4. – Madár utca 17. sz. között)</w:t>
      </w:r>
      <w:r>
        <w:rPr>
          <w:b w:val="false"/>
          <w:bCs w:val="false"/>
          <w:sz w:val="24"/>
        </w:rPr>
        <w:t xml:space="preserve"> szennyvízcsatorna építés keretében 142 + 154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8 + 9 db tisztítóakna kiépítéséhez, a PEST-TERV Kft. 2013. december hóban készült KT-65/13 tervszámú CS-II/01/2-05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  <w:u w:val="single"/>
        </w:rPr>
        <w:t>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42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9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adár utca (Madár utca 4. – Madár utca 17. sz. között)</w:t>
      </w:r>
      <w:r>
        <w:rPr>
          <w:b w:val="false"/>
          <w:bCs w:val="false"/>
          <w:sz w:val="24"/>
        </w:rPr>
        <w:t xml:space="preserve"> szennyvízcsatorna építés keretében 142 + 154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8 + 9 db tisztítóakna kiépítéséhez, a PEST-TERV Kft. 2013. december hóban készült KT-65/13 tervszámú CS-II/01/2-05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  <w:u w:val="single"/>
        </w:rPr>
        <w:t>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42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ivarfa utca </w:t>
      </w:r>
      <w:r>
        <w:rPr>
          <w:b w:val="false"/>
          <w:sz w:val="24"/>
        </w:rPr>
        <w:t>(Tiszafa u. – Selyemakác u. között)</w:t>
      </w:r>
      <w:r>
        <w:rPr>
          <w:sz w:val="24"/>
        </w:rPr>
        <w:t xml:space="preserve"> </w:t>
      </w:r>
      <w:r>
        <w:rPr>
          <w:sz w:val="24"/>
          <w:u w:val="single"/>
        </w:rPr>
        <w:t>nyomot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19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ivarfa utca (Tiszafa u. – Selyemakác utca között)</w:t>
      </w:r>
      <w:r>
        <w:rPr>
          <w:b w:val="false"/>
          <w:bCs w:val="false"/>
          <w:sz w:val="24"/>
        </w:rPr>
        <w:t xml:space="preserve"> szennyvízcsatorna építés keretében 175 fm DN63 KPE (nyomott) gerinccsatorna  nyíltárkos megépítéséhez, a házi nyomott bekötőcsatornák kiépítésével együtt, valamint 2 db akna (csillapító, öblítő) kiépítéséhez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bontással érintett közterületeket (lépcső és szilárd burkolat nélküli út) az eredeti burkolat anyagával megegyező anyaggal és minőségben kell helyreállítani, a lépcsőt teljes szélességben</w:t>
      </w:r>
      <w:r>
        <w:rPr>
          <w:b/>
          <w:bCs/>
          <w:u w:val="single"/>
        </w:rPr>
        <w:t>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közterületek teljes szerkezetére 10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33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0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ivarfa utca (Tiszafa u. – Selyemakác utca között)</w:t>
      </w:r>
      <w:r>
        <w:rPr>
          <w:b w:val="false"/>
          <w:bCs w:val="false"/>
          <w:sz w:val="24"/>
        </w:rPr>
        <w:t xml:space="preserve"> szennyvízcsatorna építés keretében 175 fm DN63 KPE (nyomott) gerinccsatorna  nyíltárkos megépítéséhez, a házi nyomott bekötőcsatornák kiépítésével együtt, valamint 2 db akna (csillapító, öblítő) kiépítéséhez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bontással érintett közterületeket (lépcső és szilárd burkolat nélküli út) az eredeti burkolat anyagával megegyező anyaggal és minőségben kell helyreállítani, a lépcsőt teljes szélességben</w:t>
      </w:r>
      <w:r>
        <w:rPr>
          <w:b/>
          <w:bCs/>
          <w:u w:val="single"/>
        </w:rPr>
        <w:t>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közterületek teljes szerkezetére 10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33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éphalom utca </w:t>
      </w:r>
      <w:r>
        <w:rPr>
          <w:b w:val="false"/>
          <w:sz w:val="24"/>
        </w:rPr>
        <w:t>(Széphalom u. 21. sz. – Pasaréti út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20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phalom utca (Széphalom u. 21. sz. – Pasaréti út között)</w:t>
      </w:r>
      <w:r>
        <w:rPr>
          <w:b w:val="false"/>
          <w:bCs w:val="false"/>
          <w:sz w:val="24"/>
        </w:rPr>
        <w:t xml:space="preserve"> szennyvízcsatorna építés keretében 463 fm </w:t>
      </w:r>
      <w:r>
        <w:rPr>
          <w:b w:val="false"/>
          <w:sz w:val="24"/>
        </w:rPr>
        <w:t xml:space="preserve">Ø 300 PVC-U </w:t>
      </w:r>
      <w:r>
        <w:rPr>
          <w:b w:val="false"/>
          <w:bCs w:val="false"/>
          <w:sz w:val="24"/>
        </w:rPr>
        <w:t xml:space="preserve">gerinccsatorna  nyíltárkos megépítéséhez, a házi  bekötőcsatornák kiépítésével együtt, 19 db tisztító akna kiépítéséhez a PEST-TERV Kft. 2014. március hóban készült KT-65/13 tervszámú CS-II/01/2-08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i/>
        </w:rPr>
        <w:t xml:space="preserve"> </w:t>
      </w:r>
      <w:r>
        <w:rPr>
          <w:b/>
          <w:i/>
        </w:rPr>
        <w:t>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ek teljes szerkezetére 10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9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1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phalom utca (Széphalom u. 21. sz. – Pasaréti út között)</w:t>
      </w:r>
      <w:r>
        <w:rPr>
          <w:b w:val="false"/>
          <w:bCs w:val="false"/>
          <w:sz w:val="24"/>
        </w:rPr>
        <w:t xml:space="preserve"> szennyvízcsatorna építés keretében 463 fm </w:t>
      </w:r>
      <w:r>
        <w:rPr>
          <w:b w:val="false"/>
          <w:sz w:val="24"/>
        </w:rPr>
        <w:t xml:space="preserve">Ø 300 PVC-U </w:t>
      </w:r>
      <w:r>
        <w:rPr>
          <w:b w:val="false"/>
          <w:bCs w:val="false"/>
          <w:sz w:val="24"/>
        </w:rPr>
        <w:t xml:space="preserve">gerinccsatorna  nyíltárkos megépítéséhez, a házi  bekötőcsatornák kiépítésével együtt, 19 db tisztító akna kiépítéséhez a PEST-TERV Kft. 2014. március hóban készült KT-65/13 tervszámú CS-II/01/2-08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i/>
        </w:rPr>
        <w:t xml:space="preserve"> </w:t>
      </w:r>
      <w:r>
        <w:rPr>
          <w:b/>
          <w:i/>
        </w:rPr>
        <w:t>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ek teljes szerkezetére 10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nem haladhatja meg a 9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kadék út </w:t>
      </w:r>
      <w:r>
        <w:rPr>
          <w:b w:val="false"/>
          <w:sz w:val="24"/>
        </w:rPr>
        <w:t>(Szakadék út 11225/2 hrsz. – Szép Juhászné út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5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hatáskörében eljárva úgy dönt, hogy a Budapest, II. kerület </w:t>
      </w:r>
      <w:r>
        <w:rPr>
          <w:bCs w:val="false"/>
          <w:sz w:val="24"/>
        </w:rPr>
        <w:t>Szakadék út (Szakadék út 11225/2 hrsz. – Szép Juhászné út között)</w:t>
      </w:r>
      <w:r>
        <w:rPr>
          <w:b w:val="false"/>
          <w:bCs w:val="false"/>
          <w:sz w:val="24"/>
        </w:rPr>
        <w:t xml:space="preserve"> szennyvízcsatorna építés keretében 469 fm </w:t>
      </w:r>
      <w:r>
        <w:rPr>
          <w:b w:val="false"/>
          <w:sz w:val="24"/>
        </w:rPr>
        <w:t xml:space="preserve">Ø 300 PVC-U </w:t>
      </w:r>
      <w:r>
        <w:rPr>
          <w:b w:val="false"/>
          <w:bCs w:val="false"/>
          <w:sz w:val="24"/>
        </w:rPr>
        <w:t xml:space="preserve">gerinccsatorna  nyíltárkos megépítéséhez, a házi  bekötőcsatornák kiépítésével együtt, 16 db tisztító akna kiépítéséhez a PEST-TERV Kft. 2013. december hóban készült KT-65/13 tervszámú CS-II/01/2-03-M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ek teljes szerkezetére 10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(a Szép Juhászné úttal együtt) nem haladhatja meg a 10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2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hatáskörében eljárva úgy dönt, hogy a Budapest, II. kerület </w:t>
      </w:r>
      <w:r>
        <w:rPr>
          <w:bCs w:val="false"/>
          <w:sz w:val="24"/>
        </w:rPr>
        <w:t>Szakadék út (Szakadék út 11225/2 hrsz. – Szép Juhászné út között)</w:t>
      </w:r>
      <w:r>
        <w:rPr>
          <w:b w:val="false"/>
          <w:bCs w:val="false"/>
          <w:sz w:val="24"/>
        </w:rPr>
        <w:t xml:space="preserve"> szennyvízcsatorna építés keretében 469 fm </w:t>
      </w:r>
      <w:r>
        <w:rPr>
          <w:b w:val="false"/>
          <w:sz w:val="24"/>
        </w:rPr>
        <w:t xml:space="preserve">Ø 300 PVC-U </w:t>
      </w:r>
      <w:r>
        <w:rPr>
          <w:b w:val="false"/>
          <w:bCs w:val="false"/>
          <w:sz w:val="24"/>
        </w:rPr>
        <w:t xml:space="preserve">gerinccsatorna  nyíltárkos megépítéséhez, a házi  bekötőcsatornák kiépítésével együtt, 16 db tisztító akna kiépítéséhez a PEST-TERV Kft. 2013. december hóban készült KT-65/13 tervszámú CS-II/01/2-03-M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ek teljes szerkezetére 10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(a Szép Juhászné úttal együtt) nem haladhatja meg a 10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ép Juhászné út </w:t>
      </w:r>
      <w:r>
        <w:rPr>
          <w:b w:val="false"/>
          <w:sz w:val="24"/>
        </w:rPr>
        <w:t>(Szakadék út – Szép Juhászné út 11209/9 hr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 5 /2014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p Juhászné út (Szakadék út – Szép Juhászné út 11209/9 hrsz. között)</w:t>
      </w:r>
      <w:r>
        <w:rPr>
          <w:b w:val="false"/>
          <w:bCs w:val="false"/>
          <w:sz w:val="24"/>
        </w:rPr>
        <w:t xml:space="preserve"> szennyvízcsatorna építés keretében 252 fm </w:t>
      </w:r>
      <w:r>
        <w:rPr>
          <w:b w:val="false"/>
          <w:sz w:val="24"/>
        </w:rPr>
        <w:t xml:space="preserve">Ø 300 PVC-U </w:t>
      </w:r>
      <w:r>
        <w:rPr>
          <w:b w:val="false"/>
          <w:bCs w:val="false"/>
          <w:sz w:val="24"/>
        </w:rPr>
        <w:t xml:space="preserve">gerinccsatorna  nyíltárkos megépítéséhez, a házi  bekötőcsatornák kiépítésével együtt, 11 db tisztító akna kiépítéséhez a PEST-TERV Kft. 2013. december hóban készült KT-65/13 tervszámú CS-II/01/2-03-M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ek teljes szerkezetére 10 év időtartamra. Ezen idő alatt az üzemeltető a tulajdonos, vagy az útkezelő felszólítására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(a Szakadék úttal együtt) nem haladhatja meg a 10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3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p Juhászné út (Szakadék út – Szép Juhászné út 11209/9 hrsz. között)</w:t>
      </w:r>
      <w:r>
        <w:rPr>
          <w:b w:val="false"/>
          <w:bCs w:val="false"/>
          <w:sz w:val="24"/>
        </w:rPr>
        <w:t xml:space="preserve"> szennyvízcsatorna építés keretében 252 fm </w:t>
      </w:r>
      <w:r>
        <w:rPr>
          <w:b w:val="false"/>
          <w:sz w:val="24"/>
        </w:rPr>
        <w:t xml:space="preserve">Ø 300 PVC-U </w:t>
      </w:r>
      <w:r>
        <w:rPr>
          <w:b w:val="false"/>
          <w:bCs w:val="false"/>
          <w:sz w:val="24"/>
        </w:rPr>
        <w:t xml:space="preserve">gerinccsatorna  nyíltárkos megépítéséhez, a házi  bekötőcsatornák kiépítésével együtt, 11 db tisztító akna kiépítéséhez a PEST-TERV Kft. 2013. december hóban készült KT-65/13 tervszámú CS-II/01/2-03-M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útterületek teljes szerkezetére 10 év időtartamra. Ezen idő alatt az üzemeltető a tulajdonos, vagy az útkezelő felszólítására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ütemekben történik, összesen (a Szakadék úttal együtt) nem haladhatja meg a 10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</w:t>
        <w:tab/>
        <w:t>2014. máj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Cs w:val="false"/>
          <w:sz w:val="24"/>
        </w:rPr>
      </w:pPr>
      <w:r>
        <w:rPr>
          <w:sz w:val="24"/>
        </w:rPr>
        <w:t>Budapest, II. kerület Kertváros utca 76. sz. alatti ingatlan vízbekötése</w:t>
      </w:r>
    </w:p>
    <w:p>
      <w:pPr>
        <w:pStyle w:val="Normal"/>
        <w:rPr/>
      </w:pPr>
      <w:r>
        <w:rPr/>
        <w:t>(Ügyiratszám: XII - 254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Kertváros utca 76. sz. alatti ingatlan vízbekötésének a Hunyadi J. utca felöli </w:t>
      </w:r>
      <w:r>
        <w:rPr>
          <w:b w:val="false"/>
          <w:bCs w:val="false"/>
          <w:sz w:val="24"/>
        </w:rPr>
        <w:t>kiépítéséhez 32 fm nyomvonal hosszban,</w:t>
      </w:r>
      <w:r>
        <w:rPr>
          <w:b w:val="false"/>
          <w:sz w:val="24"/>
        </w:rPr>
        <w:t xml:space="preserve"> a mérőhely elhelyezéséhez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vízmérési helyet a vízszolgáltató társaság előírásai és engedélye alapján kell létesíte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mennyiben a Kertváros utcában tervezett vezeték teljes nyomvonalán az elzárt az elzárt közterület szakasz megszűntetésre kerül, valamint a Kertváros utca burkolatát érintő bontási tilalom lejár, akkor a Főváros Vízművek Zrt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által kiadott FV/5210/2013/1428-2 sz. tervjóváhagyásban foglalt feltételekkel ivóvíz vezeték megépíthető, és ekkor a Gyalogos köz felöli vízbekötést meg kell szüntetni, helyette a vízbekötést a Kertváros utca felől kell kiépíte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térkő-burkolatot az eredeti állapotában kell helyreállítani, </w:t>
      </w:r>
      <w:r>
        <w:rPr>
          <w:b/>
          <w:bCs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közterületek teljes szerkezetére 10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4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Kertváros utca 76. sz. alatti ingatlan vízbekötésének a Hunyadi J. utca felöli </w:t>
      </w:r>
      <w:r>
        <w:rPr>
          <w:b w:val="false"/>
          <w:bCs w:val="false"/>
          <w:sz w:val="24"/>
        </w:rPr>
        <w:t>kiépítéséhez 32 fm nyomvonal hosszban,</w:t>
      </w:r>
      <w:r>
        <w:rPr>
          <w:b w:val="false"/>
          <w:sz w:val="24"/>
        </w:rPr>
        <w:t xml:space="preserve"> a mérőhely elhelyezéséhez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vízmérési helyet a vízszolgáltató társaság előírásai és engedélye alapján kell létesíte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mennyiben a Kertváros utcában tervezett vezeték teljes nyomvonalán az elzárt az elzárt közterület szakasz megszűntetésre kerül, valamint a Kertváros utca burkolatát érintő bontási tilalom lejár, akkor a Főváros Vízművek Zrt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által kiadott FV/5210/2013/1428-2 sz. tervjóváhagyásban foglalt feltételekkel ivóvíz vezeték megépíthető, és ekkor a Gyalogos köz felöli vízbekötést meg kell szüntetni, helyette a vízbekötést a Kertváros utca felől kell kiépíte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térkő-burkolatot az eredeti állapotában kell helyreállítani, </w:t>
      </w:r>
      <w:r>
        <w:rPr>
          <w:b/>
          <w:bCs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vezetékek és az egyéb műtárgyak, szerelvények tekintetében, hanem a bontással érintett közterületek teljes szerkezetére 10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</w:t>
        <w:tab/>
        <w:t>2014. május 15.</w:t>
      </w:r>
    </w:p>
    <w:p>
      <w:pPr>
        <w:pStyle w:val="Normal"/>
        <w:rPr/>
      </w:pPr>
      <w:r>
        <w:rPr/>
        <w:t>(négy bizottsági tag van jelen, 4 igen, 0 nem, 0 tartózkodo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/>
      </w:pPr>
      <w:r>
        <w:rPr>
          <w:sz w:val="24"/>
        </w:rPr>
        <w:t xml:space="preserve">Budapest, II. kerület Bimbó út </w:t>
      </w:r>
      <w:r>
        <w:rPr>
          <w:b w:val="false"/>
          <w:sz w:val="24"/>
        </w:rPr>
        <w:t xml:space="preserve">(Endrődi Sándor utca – Bimbó út 214/a.  között)  </w:t>
      </w:r>
      <w:r>
        <w:rPr>
          <w:sz w:val="24"/>
        </w:rPr>
        <w:t>közcsatorna kiváltása</w:t>
      </w:r>
    </w:p>
    <w:p>
      <w:pPr>
        <w:pStyle w:val="Normal"/>
        <w:rPr/>
      </w:pPr>
      <w:r>
        <w:rPr/>
        <w:t>(Ügyiratszám: XII - 205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imbó úti </w:t>
      </w:r>
      <w:r>
        <w:rPr>
          <w:b w:val="false"/>
          <w:bCs w:val="false"/>
          <w:sz w:val="24"/>
        </w:rPr>
        <w:t xml:space="preserve"> (Endrődi Sándor utca – Bimbó út 214/a. között) </w:t>
      </w:r>
      <w:r>
        <w:rPr>
          <w:bCs w:val="false"/>
          <w:sz w:val="24"/>
        </w:rPr>
        <w:t xml:space="preserve">közcsatorna kiváltása </w:t>
      </w:r>
      <w:r>
        <w:rPr>
          <w:b w:val="false"/>
          <w:bCs w:val="false"/>
          <w:sz w:val="24"/>
        </w:rPr>
        <w:t xml:space="preserve">keretében 76,5  fm D 315 PVC-U és 17,0 fm DN 300 göv. gerinccsatorna nyíltárkos megépítéséhez, a szükséges tisztítóaknák építésével, a MÉLY-TERV Kft. 2014. február hóban készített 405/2013 tervszámú kiviteli tervének, CS-06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felbontott útburkolatokat az eredeti burkolat anyagával megegyező anyaggal és minőségben kell helyreállítani, szerkezeti rétegenként 30-30 cm túlnyúlással, a kopóréteget a Bimbó úton és az Endrődi Sándor utcai csomópontban </w:t>
      </w:r>
      <w:r>
        <w:rPr>
          <w:b/>
          <w:u w:val="single"/>
        </w:rPr>
        <w:t>teljes útpálya szélességben</w:t>
      </w:r>
      <w:r>
        <w:rPr>
          <w:b/>
        </w:rPr>
        <w:t xml:space="preserve"> kell megép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360" w:right="-31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4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5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imbó úti </w:t>
      </w:r>
      <w:r>
        <w:rPr>
          <w:b w:val="false"/>
          <w:bCs w:val="false"/>
          <w:sz w:val="24"/>
        </w:rPr>
        <w:t xml:space="preserve"> (Endrődi Sándor utca – Bimbó út 214/a. között) </w:t>
      </w:r>
      <w:r>
        <w:rPr>
          <w:bCs w:val="false"/>
          <w:sz w:val="24"/>
        </w:rPr>
        <w:t xml:space="preserve">közcsatorna kiváltása </w:t>
      </w:r>
      <w:r>
        <w:rPr>
          <w:b w:val="false"/>
          <w:bCs w:val="false"/>
          <w:sz w:val="24"/>
        </w:rPr>
        <w:t xml:space="preserve">keretében 76,5  fm D 315 PVC-U és 17,0 fm DN 300 göv. gerinccsatorna nyíltárkos megépítéséhez, a szükséges tisztítóaknák építésével, a MÉLY-TERV Kft. 2014. február hóban készített 405/2013 tervszámú kiviteli tervének, CS-06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felbontott útburkolatokat az eredeti burkolat anyagával megegyező anyaggal és minőségben kell helyreállítani, szerkezeti rétegenként 30-30 cm túlnyúlással, a kopóréteget a Bimbó úton és az Endrődi Sándor utcai csomópontban </w:t>
      </w:r>
      <w:r>
        <w:rPr>
          <w:b/>
          <w:u w:val="single"/>
        </w:rPr>
        <w:t>teljes útpálya szélességben</w:t>
      </w:r>
      <w:r>
        <w:rPr>
          <w:b/>
        </w:rPr>
        <w:t xml:space="preserve"> kell megép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360" w:right="-31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4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</w:t>
        <w:tab/>
        <w:t>2014. május 15.</w:t>
      </w:r>
    </w:p>
    <w:p>
      <w:pPr>
        <w:pStyle w:val="Normal"/>
        <w:rPr/>
      </w:pPr>
      <w:r>
        <w:rPr/>
        <w:t>(négy bizottsági tag van jelen, 4 igen,0 nem,0 tartózkodott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Törökvész út </w:t>
      </w:r>
      <w:r>
        <w:rPr>
          <w:b w:val="false"/>
          <w:sz w:val="24"/>
        </w:rPr>
        <w:t xml:space="preserve">(Törökvész út 12/b. – 24. sz. között) </w:t>
      </w:r>
      <w:r>
        <w:rPr>
          <w:sz w:val="24"/>
        </w:rPr>
        <w:t>gázelosztó vezeték rekonstrukció</w:t>
      </w:r>
    </w:p>
    <w:p>
      <w:pPr>
        <w:pStyle w:val="Normal"/>
        <w:rPr/>
      </w:pPr>
      <w:r>
        <w:rPr/>
        <w:t>(Ügyiratszám: XII – 182/2014)</w:t>
      </w:r>
    </w:p>
    <w:p>
      <w:pPr>
        <w:pStyle w:val="WWSzvegtrzsbehzssal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i </w:t>
      </w:r>
      <w:r>
        <w:rPr>
          <w:b w:val="false"/>
          <w:bCs w:val="false"/>
          <w:sz w:val="24"/>
        </w:rPr>
        <w:t xml:space="preserve">(Törökvész út 12/b. – 24. sz. között) </w:t>
      </w:r>
      <w:r>
        <w:rPr>
          <w:bCs w:val="false"/>
          <w:sz w:val="24"/>
        </w:rPr>
        <w:t xml:space="preserve">gázelosztó vezeték rekonstrukcióhoz </w:t>
      </w:r>
      <w:r>
        <w:rPr>
          <w:b w:val="false"/>
          <w:bCs w:val="false"/>
          <w:sz w:val="24"/>
        </w:rPr>
        <w:t>218</w:t>
      </w:r>
      <w:r>
        <w:rPr>
          <w:b w:val="false"/>
          <w:sz w:val="24"/>
        </w:rPr>
        <w:t xml:space="preserve"> fm nyomvonal hosszban, a leágazó vezetékek átépítésével együtt, </w:t>
      </w:r>
      <w:r>
        <w:rPr>
          <w:b w:val="false"/>
          <w:bCs w:val="false"/>
          <w:sz w:val="24"/>
        </w:rPr>
        <w:t>a FŐGÁZ Földgázelosztási Kft. 2014. február hóban készített 4/14-E tervszámú kiviteli tervének H-1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a kopóréteget </w:t>
      </w:r>
      <w:r>
        <w:rPr>
          <w:b/>
          <w:u w:val="single"/>
        </w:rPr>
        <w:t>fél útpálya</w:t>
      </w:r>
      <w:r>
        <w:rPr>
          <w:b/>
        </w:rPr>
        <w:t xml:space="preserve"> szélességben kell megép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8049" w:leader="none"/>
        </w:tabs>
        <w:ind w:left="284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6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6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i </w:t>
      </w:r>
      <w:r>
        <w:rPr>
          <w:b w:val="false"/>
          <w:bCs w:val="false"/>
          <w:sz w:val="24"/>
        </w:rPr>
        <w:t xml:space="preserve">(Törökvész út 12/b. – 24. sz. között) </w:t>
      </w:r>
      <w:r>
        <w:rPr>
          <w:bCs w:val="false"/>
          <w:sz w:val="24"/>
        </w:rPr>
        <w:t xml:space="preserve">gázelosztó vezeték rekonstrukcióhoz </w:t>
      </w:r>
      <w:r>
        <w:rPr>
          <w:b w:val="false"/>
          <w:bCs w:val="false"/>
          <w:sz w:val="24"/>
        </w:rPr>
        <w:t>218</w:t>
      </w:r>
      <w:r>
        <w:rPr>
          <w:b w:val="false"/>
          <w:sz w:val="24"/>
        </w:rPr>
        <w:t xml:space="preserve"> fm nyomvonal hosszban, a leágazó vezetékek átépítésével együtt, </w:t>
      </w:r>
      <w:r>
        <w:rPr>
          <w:b w:val="false"/>
          <w:bCs w:val="false"/>
          <w:sz w:val="24"/>
        </w:rPr>
        <w:t>a FŐGÁZ Földgázelosztási Kft. 2014. február hóban készített 4/14-E tervszámú kiviteli tervének H-1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a kopóréteget </w:t>
      </w:r>
      <w:r>
        <w:rPr>
          <w:b/>
          <w:u w:val="single"/>
        </w:rPr>
        <w:t>fél útpálya</w:t>
      </w:r>
      <w:r>
        <w:rPr>
          <w:b/>
        </w:rPr>
        <w:t xml:space="preserve"> szélességben kell megép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1,0 m hosszba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8049" w:leader="none"/>
        </w:tabs>
        <w:ind w:left="284" w:right="-51" w:hanging="360"/>
        <w:textAlignment w:val="auto"/>
        <w:rPr/>
      </w:pP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6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4. május 15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Csalogány utca 55. ideiglenes talajvíz mintavételi pontok létesítése</w:t>
      </w:r>
    </w:p>
    <w:p>
      <w:pPr>
        <w:pStyle w:val="Normal"/>
        <w:rPr/>
      </w:pPr>
      <w:r>
        <w:rPr/>
        <w:t>(Ügyiratszám: XII – 186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Csalogány utca 55. (Hrsz.: 13874/1) számú ingatlanon ideiglenes talajvíz mintavételi pontok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étesítése tárgyában készült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határozati javaslatot a Bizottság nem fogadja el,ellenben azt kéri, hogy a kérelmező BGT Hungária Környezettechnológiai KFT. a tulajdonosi hozzájárulás iránti kérelméhez csatolja a tényfeltárásra kötelezett Shell Hungary Zrt.írásos kötelezettség vállalását az ideiglenes mintavételi pontok szakszerű megszüntetésére vonatkozó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7/2014. (IV.1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Csalogány utca 55. (Hrsz.: 13874/1) számú ingatlanon ideiglenes talajvíz mintavételi pontok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étesítése tárgyában készült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határozati javaslatot a Bizottság nem fogadja el,ellenben azt kéri, hogy a kérelmező BGT Hungária Környezettechnológiai KFT. a tulajdonosi hozzájárulás iránti kérelméhez csatolja a tényfeltárásra kötelezett Shell Hungary Zrt.írásos kötelezettség vállalását az ideiglenes mintavételi pontok szakszerű megszüntetésére vonatkozóan.</w:t>
      </w:r>
    </w:p>
    <w:p>
      <w:pPr>
        <w:pStyle w:val="Normal"/>
        <w:rPr/>
      </w:pPr>
      <w:r>
        <w:rPr/>
        <w:t xml:space="preserve"> </w:t>
      </w:r>
      <w:r>
        <w:rPr/>
        <w:t>(négy bizottsági tag van jelen, 4 igen, 0 nem,0 tartózkodott)</w:t>
      </w:r>
    </w:p>
    <w:p>
      <w:pPr>
        <w:pStyle w:val="Heading5"/>
        <w:tabs>
          <w:tab w:val="clear" w:pos="709"/>
          <w:tab w:val="center" w:pos="2410" w:leader="none"/>
        </w:tabs>
        <w:rPr>
          <w:sz w:val="24"/>
        </w:rPr>
      </w:pPr>
      <w:r>
        <w:rPr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Gárdonyi Géza út – Balogh Ádám utca kereszteződésében, Gárdonyi Géza utca – Tömörkény utca kereszteződésében és a Mikszáth Kálmán utca – Árpád utca kereszteződésében tolózár cserék </w:t>
      </w:r>
    </w:p>
    <w:p>
      <w:pPr>
        <w:pStyle w:val="Normal"/>
        <w:rPr/>
      </w:pPr>
      <w:r>
        <w:rPr/>
        <w:t>(Ügyiratszám: XII – 335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Gárdonyi Géza utca és Balogh Ádám utca kereszteződésében lévő 2 db tolózár-, a Gárdonyi Géza utca és Tömörkény utca kereszteződésében lévő tolózár, valamint a Mikszáth Kálmán utca és az Árpád utca kereszteződésében lévő tolózár cseréjéhez a benyújtott helyszínrajzok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helyszínenként a 1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8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Gárdonyi Géza utca és Balogh Ádám utca kereszteződésében lévő 2 db tolózár-, a Gárdonyi Géza utca és Tömörkény utca kereszteződésében lévő tolózár, valamint a Mikszáth Kálmán utca és az Árpád utca kereszteződésében lévő tolózár cseréjéhez a benyújtott helyszínrajzok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helyszínenként a 1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 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Heading5"/>
        <w:tabs>
          <w:tab w:val="clear" w:pos="709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Cs w:val="false"/>
          <w:sz w:val="24"/>
        </w:rPr>
      </w:pPr>
      <w:r>
        <w:rPr>
          <w:sz w:val="24"/>
        </w:rPr>
        <w:t>Budapest, II. kerület Bimbó úti útfelújításhoz kapcsolódó közvilágítás</w:t>
      </w:r>
    </w:p>
    <w:p>
      <w:pPr>
        <w:pStyle w:val="Normal"/>
        <w:rPr/>
      </w:pPr>
      <w:r>
        <w:rPr/>
        <w:t>(Ügyiratszám: XII - 118/2014)</w:t>
      </w:r>
    </w:p>
    <w:p>
      <w:pPr>
        <w:pStyle w:val="WWSzvegtrzsbehzssal2"/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Bimbó út és Ady Endre utca csomópontjában, a körforgalom kiépítéséhez kapcsolódóan, a közvilágítási hálózat átépítéséhez FŐMTERV Zrt. 2014. február hóban készített, 91.13.008 tervszámú, G.KEKV-02-R003-HE rajzszámú engedélyezési és kiviteli </w:t>
      </w:r>
      <w:r>
        <w:rPr>
          <w:b w:val="false"/>
          <w:sz w:val="24"/>
        </w:rPr>
        <w:t>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275 fm nyomvonal hosszban, a szükséges bontásokkal együtt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9/2014. (IV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Bimbó út és Ady Endre utca csomópontjában, a körforgalom kiépítéséhez kapcsolódóan, a közvilágítási hálózat átépítéséhez FŐMTERV Zrt. 2014. február hóban készített, 91.13.008 tervszámú, G.KEKV-02-R003-HE rajzszámú engedélyezési és kiviteli </w:t>
      </w:r>
      <w:r>
        <w:rPr>
          <w:b w:val="false"/>
          <w:sz w:val="24"/>
        </w:rPr>
        <w:t>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275 fm nyomvonal hosszban, a szükséges bontásokkal együtt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Kacsa utca 15-23. Residence Irodaház optikai ellátása</w:t>
      </w:r>
    </w:p>
    <w:p>
      <w:pPr>
        <w:pStyle w:val="Normal"/>
        <w:rPr/>
      </w:pPr>
      <w:r>
        <w:rPr/>
        <w:t>(Ügyiratszám: XII – 249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Kacsa utca 15-23. sz. alatti Residence Irodaház optikai ellátása érdekében a leágazás kiépítéséhez 14 fm nyomvonal hosszban, a Loxton Kft. 2014. március hóban készített, 140301 munkaszámú, L-R070/14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özüzemi, forgalomtechnikai és egyéb létesítményekben okozott rongálásokért, károkért, balesetekért, üzemzavarokért - amit az érintett közüzemnek azonnal jelenteni kell -, valamint az üzemzavar késedelmes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bejelentéséért, az élet- és vagyonbiztonságért az engedélyest teljes anyagi és büntetőjogi felelősség terhel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left"/>
        <w:rPr>
          <w:b/>
          <w:b/>
        </w:rPr>
      </w:pPr>
      <w:r>
        <w:rPr>
          <w:b/>
          <w:bCs/>
        </w:rPr>
        <w:t xml:space="preserve">A Kerületfejlesztési, Környezetvédelmi és Településüzemeltetési Bizottság a Budapest Főváros II. kerületi Önkormányzat Képviselő-testületének </w:t>
      </w:r>
      <w:r>
        <w:rPr>
          <w:b/>
        </w:rPr>
        <w:t>módosított 45/2001. (XII. 22.) önkormányzati rendelet 5. sz. melléklete</w:t>
      </w:r>
      <w:r>
        <w:rPr>
          <w:b/>
          <w:bCs/>
        </w:rPr>
        <w:t xml:space="preserve"> 1.1. pontban átruházott hatáskörében eljárva úgy dönt, hogy a Budapest, II. kerület Kacsa utca 15-23. sz. alatti Residence Irodaház optikai ellátása érdekében a leágazás kiépítéséhez 14 fm nyomvonal hosszban, a Loxton Kft. 2014. március hóban készített, 140301 munkaszámú, L-R070/14 rajzszámú helyszínrajza szerint,</w:t>
      </w:r>
      <w:r>
        <w:rPr>
          <w:b/>
        </w:rPr>
        <w:t xml:space="preserve"> az önkormányzati tulajdonú közterületek vonatkozásában, </w:t>
      </w:r>
      <w:r>
        <w:rPr>
          <w:b/>
          <w:bCs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1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özüzemi, forgalomtechnikai és egyéb létesítményekben okozott rongálásokért, károkért, balesetekért, üzemzavarokért - amit az érintett közüzemnek azonnal jelenteni kell -, valamint az üzemzavar késedelmes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május 15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Vérmező út (Széna tér – Attila út között)   DN 1000 sb., DN 1000 a. és DN 800 a. vízvezetékek felújítása DN 800 göv. vezetékre NO-DIG technológiával</w:t>
      </w:r>
    </w:p>
    <w:p>
      <w:pPr>
        <w:pStyle w:val="Normal"/>
        <w:rPr/>
      </w:pPr>
      <w:r>
        <w:rPr/>
        <w:t>(Ügyiratszám: XII – 284/2014)</w:t>
      </w:r>
    </w:p>
    <w:p>
      <w:pPr>
        <w:pStyle w:val="Normal"/>
        <w:ind w:left="851" w:hanging="851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Vérmező úti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(Széna tér – Attila utca között) </w:t>
      </w:r>
      <w:r>
        <w:rPr>
          <w:sz w:val="24"/>
        </w:rPr>
        <w:t xml:space="preserve">DN 1000 sb., DN 1000 a. és DN 800 a. vízvezetékek felújításához DN 800 göv. vezetékre </w:t>
      </w:r>
      <w:r>
        <w:rPr>
          <w:b w:val="false"/>
          <w:sz w:val="24"/>
        </w:rPr>
        <w:t>315 fm nyomvonal hosszban</w:t>
      </w:r>
      <w:r>
        <w:rPr>
          <w:sz w:val="24"/>
        </w:rPr>
        <w:t xml:space="preserve"> </w:t>
      </w:r>
      <w:r>
        <w:rPr>
          <w:b w:val="false"/>
          <w:sz w:val="24"/>
        </w:rPr>
        <w:t>NO-DIG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technológiával és 1 db tűzcsap kiépítéséhez, valamint 1 db automata légtelenítő beépítéséhez, </w:t>
      </w:r>
      <w:r>
        <w:rPr>
          <w:b w:val="false"/>
          <w:bCs w:val="false"/>
          <w:sz w:val="24"/>
        </w:rPr>
        <w:t>a PEST-TERV Kft. 2014. március hóban készített KT-83/13/I. ütem tervszámú kiviteli tervének V-2 rajzszámú helyszínrajza szerint,</w:t>
      </w:r>
      <w:r>
        <w:rPr>
          <w:b w:val="false"/>
          <w:sz w:val="24"/>
        </w:rPr>
        <w:t xml:space="preserve"> az önkormányzati tulajdonú közterületek vonatkozásában (Hrsz: (13144/1)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6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1/2014. (IV.14.) határozata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Vérmező úti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(Széna tér – Attila utca között) </w:t>
      </w:r>
      <w:r>
        <w:rPr>
          <w:sz w:val="24"/>
        </w:rPr>
        <w:t xml:space="preserve">DN 1000 sb., DN 1000 a. és DN 800 a. vízvezetékek felújításához DN 800 göv. vezetékre </w:t>
      </w:r>
      <w:r>
        <w:rPr>
          <w:b w:val="false"/>
          <w:sz w:val="24"/>
        </w:rPr>
        <w:t>315 fm nyomvonal hosszban</w:t>
      </w:r>
      <w:r>
        <w:rPr>
          <w:sz w:val="24"/>
        </w:rPr>
        <w:t xml:space="preserve"> </w:t>
      </w:r>
      <w:r>
        <w:rPr>
          <w:b w:val="false"/>
          <w:sz w:val="24"/>
        </w:rPr>
        <w:t>NO-DIG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technológiával és 1 db tűzcsap kiépítéséhez, valamint 1 db automata légtelenítő beépítéséhez, </w:t>
      </w:r>
      <w:r>
        <w:rPr>
          <w:b w:val="false"/>
          <w:bCs w:val="false"/>
          <w:sz w:val="24"/>
        </w:rPr>
        <w:t>a PEST-TERV Kft. 2014. március hóban készített KT-83/13/I. ütem tervszámú kiviteli tervének V-2 rajzszámú helyszínrajza szerint,</w:t>
      </w:r>
      <w:r>
        <w:rPr>
          <w:b w:val="false"/>
          <w:sz w:val="24"/>
        </w:rPr>
        <w:t xml:space="preserve"> az önkormányzati tulajdonú közterületek vonatkozásában (Hrsz: (13144/1)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 60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 2014. 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ab/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Napirend 5./ pontja: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Közterületi útépítésekhez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Budapest, II. kerület Bimbó út felújítása (Keleti Károly utca – Alsó Törökvész út között)</w:t>
      </w:r>
    </w:p>
    <w:p>
      <w:pPr>
        <w:pStyle w:val="Normal"/>
        <w:ind w:left="567" w:hanging="567"/>
        <w:rPr/>
      </w:pPr>
      <w:r>
        <w:rPr/>
        <w:t>(Ügyiratszám: XII - 118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Bimbó út </w:t>
      </w:r>
      <w:r>
        <w:rPr>
          <w:b w:val="false"/>
          <w:sz w:val="24"/>
          <w:szCs w:val="24"/>
        </w:rPr>
        <w:t xml:space="preserve">(Keleti Károly utca – Alsó Törökvész út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 FŐMTERV Zrt.  2014. január hóban készült 91.13.008 kiviteli tervének A.UT-02-R002-HE, A.UT-02-R003-HE, A.UT-02-R004-HE és A.UT-02-R005-HE rajzszámú útépítési  helyszínrajzai szerint,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ivitelezési munkákat 2015. évre ütemezzék és vegyék figyelembe a további II. kerületi fejlesztéseket és működjenek együtt a II. kerületi Polgármesteri Hivatallal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2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Bimbó út </w:t>
      </w:r>
      <w:r>
        <w:rPr>
          <w:b w:val="false"/>
          <w:sz w:val="24"/>
          <w:szCs w:val="24"/>
        </w:rPr>
        <w:t xml:space="preserve">(Keleti Károly utca – Alsó Törökvész út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 FŐMTERV Zrt.  2014. január hóban készült 91.13.008 kiviteli tervének A.UT-02-R002-HE, A.UT-02-R003-HE, A.UT-02-R004-HE és A.UT-02-R005-HE rajzszámú útépítési  helyszínrajzai szerint,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ivitelezési munkákat 2015. évre ütemezzék és vegyék figyelembe a további II. kerületi fejlesztéseket és működjenek együtt a II. kerületi Polgármesteri Hivatallal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 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Bem József utca felújítása </w:t>
      </w:r>
      <w:r>
        <w:rPr/>
        <w:t>(Margit körút – Bem rakpart között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- 145/2014)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Bem József utca  </w:t>
      </w:r>
      <w:r>
        <w:rPr>
          <w:b w:val="false"/>
          <w:sz w:val="24"/>
          <w:szCs w:val="24"/>
        </w:rPr>
        <w:t xml:space="preserve">(Margit körút – Bem rakpart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z ÚT-TESZT Kft.  2013. december hóban készült 727. tervszámú kiviteli tervének 727.A.03 rajzszámú útépítési helyszínrajza szerint, az önkormányzati tulajdonú közterületek vonatkozásában (Horvát utca, Kandó Kálmán utca),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kivitelezési munkákat 2015. évre ütemezzék és vegyék figyelembe a további II. kerületi fejlesztéseket és működjenek együtt a II. kerületi Polgármesteri Hivatallal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3/2014. (IV.1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Bem József utca  </w:t>
      </w:r>
      <w:r>
        <w:rPr>
          <w:b w:val="false"/>
          <w:sz w:val="24"/>
          <w:szCs w:val="24"/>
        </w:rPr>
        <w:t xml:space="preserve">(Margit körút – Bem rakpart között) </w:t>
      </w:r>
      <w:r>
        <w:rPr>
          <w:sz w:val="24"/>
          <w:szCs w:val="24"/>
        </w:rPr>
        <w:t>útfelújításához</w:t>
      </w:r>
      <w:r>
        <w:rPr>
          <w:b w:val="false"/>
          <w:sz w:val="24"/>
          <w:szCs w:val="24"/>
        </w:rPr>
        <w:t xml:space="preserve">, az ÚT-TESZT Kft.  2013. december hóban készült 727. tervszámú kiviteli tervének 727.A.03 rajzszámú útépítési helyszínrajza szerint, az önkormányzati tulajdonú közterületek vonatkozásában (Horvát utca, Kandó Kálmán utca),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kivitelezési munkákat 2015. évre ütemezzék és vegyék figyelembe a további II. kerületi fejlesztéseket és működjenek együtt a II. kerületi Polgármesteri Hivatallal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 2014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 xml:space="preserve">            </w:t>
      </w:r>
      <w:r>
        <w:rPr>
          <w:b/>
          <w:bCs/>
          <w:color w:val="000000"/>
        </w:rPr>
        <w:t>Legény Bél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.KKTB elnök</w:t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814" w:right="113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3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3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NappontChar">
    <w:name w:val="Nap. pont Char"/>
    <w:qFormat/>
    <w:rPr>
      <w:sz w:val="26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keepLines w:val="false"/>
      <w:spacing w:before="200" w:after="0"/>
      <w:ind w:left="720" w:hanging="357"/>
      <w:jc w:val="left"/>
    </w:pPr>
    <w:rPr>
      <w:rFonts w:ascii="Calibri" w:hAnsi="Calibri" w:cs="Calibri"/>
      <w:sz w:val="22"/>
      <w:szCs w:val="22"/>
    </w:rPr>
  </w:style>
  <w:style w:type="paragraph" w:styleId="Nappont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ormal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9:00Z</dcterms:created>
  <dc:creator>lazar</dc:creator>
  <dc:description/>
  <cp:keywords/>
  <dc:language>en-US</dc:language>
  <cp:lastModifiedBy>Fonai Lajosné</cp:lastModifiedBy>
  <cp:lastPrinted>2014-04-28T12:45:00Z</cp:lastPrinted>
  <dcterms:modified xsi:type="dcterms:W3CDTF">2014-04-29T05:29:00Z</dcterms:modified>
  <cp:revision>2</cp:revision>
  <dc:subject/>
  <dc:title>JEGYZŐKÖNYV</dc:title>
</cp:coreProperties>
</file>