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április 2-i rendes üléséről 17.00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before="120" w:after="12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Majorossy Imréné, nem képviselő tag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Beszédes Rita, főépítész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80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Örökzöld és Erdőszél Lakóközösség képviselőj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rényi Mária, ügyvezető, vezető tervező, Urbanitás Kf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Vojnits Csaba, településmérnök, Urbanitás Kft.</w:t>
      </w:r>
    </w:p>
    <w:p>
      <w:pPr>
        <w:pStyle w:val="Header"/>
        <w:spacing w:lineRule="auto" w:line="264"/>
        <w:ind w:left="-142" w:right="113" w:hanging="0"/>
        <w:rPr/>
      </w:pPr>
      <w:r>
        <w:rPr>
          <w:sz w:val="26"/>
          <w:szCs w:val="26"/>
        </w:rPr>
        <w:t>Kálmán Ernő, pesthidegkúti lakó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a képviselőt a jegyzőkönyv hitelesítésére. Ismerteti a kiküldött meghívóban szereplő napirendi pontokat. Kéri a napirendi pontok és a jegyzőkönyv hitelesítő személyének elfogadását. Javasolja az alábbi határozati javasl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Makra Kriszt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5/2014.(IV.02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</w:t>
      </w:r>
      <w:r>
        <w:rPr/>
        <w:t>„</w:t>
      </w:r>
      <w:r>
        <w:rPr>
          <w:sz w:val="26"/>
          <w:szCs w:val="26"/>
        </w:rPr>
        <w:t xml:space="preserve">Pesthidegkúti Városrészi Önkormányzat képviselő-testülete elfogadja az alábbi napirendi pontokat: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Főépítész előterjesztése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MÁV Zrt. Széchenyi-hegyi Gyermekvasút hűvösvölgyi végállomásának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rendezése III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gyebek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6/2014.(IV.02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Főépítész előterjesztése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MÁV Zrt. Széchenyi-hegyi Gyermekvasút hűvösvölgyi végállomásának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rendezése III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építész előterjesztése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 xml:space="preserve">- MÁV Zrt. Széchenyi-hegyi Gyermekvasút hűvösvölgyi végállomásának rendezése III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Önkormányzatunk 2012. december. 17-én – a Kerületfejlesztési, Környezetvédelmi és Településüzemeltetési Bizottság 167/2012. (VI. 18.) határozata alapján – háromoldalú tervezési szerződést kötött a MÁV Zrt. Széchenyi-hegyi Gyermekvasút területe és környezete Kerületi Szabályozásának elkészítésére. A Kerületi Szabályozás azért szükséges, mert a MÁV Zrt. Széchenyi-hegyi Gyermekvasút Hűvösvölgyi végállomásának területe jelenleg olyan, beépítésre nem szánt övezetben van (közlekedési, azon belül vasúti létesítmények elhelyezésére szolgáló terület), mely nem teszi lehetővé az épületegyüttes korszerűsítését, fejlesztését, holott a Gyermekvasút további üzemeléséhez ez elengedhetetlen, mert a szociális és szállás épületek rossz műszaki állapotára való tekintettel az illetékes hatóság nem engedélyezi a területen lévő gyermektábor további működését. A szabályozás keretében a terület beépítésre szánt különleges, intézményi funkciókkal vegyes használatú közlekedési terület építési övezetbe való átsorolása szükséges. A kerületi szabályozás elkészítésével lehetőség nyílik továbbá arra, hogy a gyermekek elszállásolására szolgáló épületek korszerűsítése és kisebb alapterület növelése (~200-300 m²) mellett a meglévő központi épület  kisebb (~150 m²) alapterület növeléssel és részben emeletráépítéssel (bruttó szintterület növekménye ~500 m²) megújulhasson, új kiszolgáló, üzemi vagy raktárépület (~400-500 m²) létesüljön, ezen túl a szabályozással a kialakult területhasználatnak megfelelő övezeti átsorolás,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telekalakítás és a meglévő P+R parkoló kapacitásának bővítése számára is megteremtjük a településrendezési feltételeket. A 2013. január 1. után fennálló jogszabályi környezetben egy ilyen övezeti átsorolás csak a Fővárosi Önkormányzat előzetes hozzájárulásával lehetséges. Ennek értelmében Tervező elkészítette a területre vonatkozó Kerületi Szabályozás munkaközi, egyeztetési anyagát. Ez az egyeztetési anyag adja meg a szakmai alátámasztását annak a kérelemnek, amelyben önkormányzatunk megkéri a fővárosi önkormányzat hozzájárulását. A készülő szabályozási tervet a Kerületfejlesztési, Környezetvédelmi és Településüzemeltetési Bizottság (KKTB) 2014. március 24.-i ülésén megtárgyalta; a KKTB határozatainak átvezetése a VÖK Bizottság véleményének ismeretében kerül átvezetésr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Hidegkút legnagyobb problémája jelenleg a hűvösvölgyi parkolóhelyek hiánya, a nehéz közlekedési helyzet. Mennyire lenne forgalom generáló hatású a MÁV tervezett fejlesztése, ill. mennyire tehermentesítené a végállomás területét az új parkolóhelyek létesítése?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  <w:u w:val="single"/>
        </w:rPr>
        <w:t>Vojnits Csaba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Semmilyen új funkció nem létesülhet, meglévő dolgok felújításáról, modernizálásáról van szó, nem lehet forgalomgenerálásról beszélni. A parkolóhelyek létesítése a MÁV-tól nem várható, az a fővárosi tervben szerepel: a jelenlegi 63 helyett lenne 200 hely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BKK-nak nincs rá pénze, szóval nincs igazán realitása a parkolóhelyek bővítésének. Egyedüli realitása önkormányzati fejlesztésben a régi Vámház melletti, a PPRt. kezelésében álló erdős részen lehetne, természetesen a fák pótlásával, máshol történő újraülte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másik nagy probléma, hogy nem lehet – 1-2 percre sem – átmenetileg megállni a végállomásnál, hogy az ember kitegye a hozzátartozóját, ismerősét, aki át szeretne szállni a közösségi közlekedés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ojnits Csaba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A szabályozási terv lehetővé teszi, pontosan fogalmazva, nem zárja ki ennek lehetőségét. De ez nem a szabályozási terv kérdés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ok elfogadását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1. „Budapest Főváros II. Kerületi Önkormányzat Pesthidegkúti Városrészi Önkormányzata Budapest Főváros II. Kerületi Önkormányzat Képviselő-testületének többször módosított 13/1992.(VII.01.) önkormányzati rendelete az Önkormányzat Szervezeti és Működési Szabályzatáról 61/A.§ (3) bekezdés j) pontjában biztosított hatáskörében eljárva a következő véleményt alakítja ki a Fővárosi Szabályozási Keretterv (FSZKT) módosításáról: támogatja, hogy a Polgármester kérje meg a Főpolgármester hozzájárulását ahhoz, hogy a Budapest II. kerület Bátori László utca – belterületi határ – Villám utca – Kis Ördögárok – Nagykovácsi út – belterületi határ – Hűvösvölgyi út által határolt terület Kerületi Szabályozása során az önkormányzat az FSZKT-ban meghatározott keretövezet – közlekedési-vasúti létesítmények elhelyezésére szolgáló terület (KL-VA) – figyelembevétele helyett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fővárosi településszerkezeti terv terület-felhasználásának megfelelő egyéb alkalmazható keretövezetnek megfelelő építési övezetet – különleges, intézményi funkciókkal vegyes használatú közlekedési terület (KV-IK) – állapítson meg.”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 „Budapest Főváros II. Kerületi Önkormányzat Pesthidegkúti Városrészi Önkormányzata Budapest Főváros II. Kerületi Önkormányzat Képviselő-testületének többször módosított 13/1992.(VII.01.) önkormányzati rendelete az Önkormányzat Szervezeti és Működési Szabályzatáról 61/A.§ (3) bekezdés j) pontjában biztosított hatáskörében eljárva a következő véleményt alkotja: a Budapest II. kerület Bátori László utca – belterületi határ – Villám utca – Kis Ördögárok – Nagykovácsi út – belterületi határ – Hűvösvölgyi út által határolt terület Kerületi Szabályozásának kidolgozása előtt, a 314/2012. (XI.8.) Korm. rendelet 37.§ szerinti előzetes tájékoztatási szakasz megkezdhető.”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7/2014.(IV.02.) határozata:</w:t>
      </w:r>
    </w:p>
    <w:p>
      <w:pPr>
        <w:pStyle w:val="Normal"/>
        <w:keepLines w:val="false"/>
        <w:tabs>
          <w:tab w:val="clear" w:pos="708"/>
          <w:tab w:val="left" w:pos="6840" w:leader="none"/>
        </w:tabs>
        <w:ind w:left="-142" w:right="74" w:hanging="0"/>
        <w:rPr>
          <w:sz w:val="26"/>
          <w:szCs w:val="26"/>
        </w:rPr>
      </w:pPr>
      <w:r>
        <w:rPr>
          <w:sz w:val="26"/>
          <w:szCs w:val="26"/>
        </w:rPr>
        <w:t xml:space="preserve">Budapest Főváros II. Kerületi Önkormányzat Pesthidegkúti Városrészi Önkormányzata Budapest Főváros II. Kerületi Önkormányzat Képviselő-testületének többször módosított 13/1992.(VII.01.) önkormányzati rendelete az Önkormányzat Szervezeti és Működési Szabályzatáról 61/A.§ (3) bekezdés j) pontjában biztosított hatáskörében eljárva </w:t>
      </w:r>
      <w:r>
        <w:rPr>
          <w:b/>
          <w:sz w:val="26"/>
          <w:szCs w:val="26"/>
        </w:rPr>
        <w:t>a következő véleményt alakítja ki</w:t>
      </w:r>
      <w:r>
        <w:rPr>
          <w:sz w:val="26"/>
          <w:szCs w:val="26"/>
        </w:rPr>
        <w:t xml:space="preserve"> a Fővárosi Szabályozási Keretterv (FSZKT) módosításáról: támogatja, hogy a Polgármester kérje meg a Főpolgármester hozzájárulását ahhoz, hogy a Budapest II. kerület Bátori László utca – belterületi határ – Villám utca – Kis Ördögárok – Nagykovácsi út – belterületi határ – Hűvösvölgyi út által határolt terület Kerületi Szabályozása során az önkormányzat az FSZKT-ban meghatározott keretövezet – </w:t>
      </w:r>
      <w:r>
        <w:rPr>
          <w:i/>
          <w:iCs/>
          <w:sz w:val="26"/>
          <w:szCs w:val="26"/>
        </w:rPr>
        <w:t>közlekedési</w:t>
      </w:r>
      <w:r>
        <w:rPr>
          <w:iCs/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vasúti létesítmények elhelyezésére szolgáló terület (KL-VA) – </w:t>
      </w:r>
      <w:r>
        <w:rPr>
          <w:sz w:val="26"/>
          <w:szCs w:val="26"/>
        </w:rPr>
        <w:t xml:space="preserve">figyelembevétele helyett a fővárosi településszerkezeti terv terület-felhasználásának megfelelő egyéb alkalmazható keretövezetnek megfelelő építési övezetet – </w:t>
      </w:r>
      <w:r>
        <w:rPr>
          <w:i/>
          <w:iCs/>
          <w:sz w:val="26"/>
          <w:szCs w:val="26"/>
        </w:rPr>
        <w:t xml:space="preserve">különleges, intézményi funkciókkal vegyes használatú közlekedési terület (KV-IK) – </w:t>
      </w:r>
      <w:r>
        <w:rPr>
          <w:sz w:val="26"/>
          <w:szCs w:val="26"/>
        </w:rPr>
        <w:t xml:space="preserve"> állapítson meg.</w:t>
      </w:r>
    </w:p>
    <w:p>
      <w:pPr>
        <w:pStyle w:val="Normal"/>
        <w:keepLines w:val="false"/>
        <w:tabs>
          <w:tab w:val="clear" w:pos="708"/>
          <w:tab w:val="left" w:pos="1418" w:leader="none"/>
        </w:tabs>
        <w:spacing w:before="120" w:after="0"/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Polgármester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4. április 30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8/2014.(IV.02.) határozata:</w:t>
      </w:r>
    </w:p>
    <w:p>
      <w:pPr>
        <w:pStyle w:val="Normal"/>
        <w:keepLines w:val="false"/>
        <w:tabs>
          <w:tab w:val="clear" w:pos="708"/>
          <w:tab w:val="left" w:pos="6840" w:leader="none"/>
        </w:tabs>
        <w:ind w:left="-142" w:right="74" w:hanging="0"/>
        <w:rPr>
          <w:sz w:val="26"/>
          <w:szCs w:val="26"/>
        </w:rPr>
      </w:pPr>
      <w:r>
        <w:rPr>
          <w:sz w:val="26"/>
          <w:szCs w:val="26"/>
        </w:rPr>
        <w:t xml:space="preserve">Budapest Főváros II. Kerületi Önkormányzat Pesthidegkúti Városrészi Önkormányzata Budapest Főváros II. Kerületi Önkormányzat Képviselő-testületének többször módosított 13/1992.(VII.01.) önkormányzati rendelete az Önkormányzat Szervezeti és Működési Szabályzatáról 61/A.§ (3) bekezdés j) pontjában biztosított hatáskörében eljárva a következő </w:t>
      </w:r>
      <w:r>
        <w:rPr>
          <w:b/>
          <w:sz w:val="26"/>
          <w:szCs w:val="26"/>
        </w:rPr>
        <w:t xml:space="preserve">véleményt alkotja: </w:t>
      </w:r>
      <w:r>
        <w:rPr>
          <w:sz w:val="26"/>
          <w:szCs w:val="26"/>
        </w:rPr>
        <w:t>a Budapest II. kerület Bátori László utca – belterületi határ – Villám utca – Kis Ördögárok – Nagykovácsi út – belterületi határ – Hűvösvölgyi út által határolt terület Kerületi Szabályozásának kidolgozása előtt, a 314/2012. (XI.8.) Korm. rendelet 37.§ szerinti előzetes tájékoztatási szakasz megkezdhető.</w:t>
      </w:r>
    </w:p>
    <w:p>
      <w:pPr>
        <w:pStyle w:val="Normal"/>
        <w:keepLines w:val="false"/>
        <w:tabs>
          <w:tab w:val="clear" w:pos="708"/>
          <w:tab w:val="left" w:pos="6840" w:leader="none"/>
        </w:tabs>
        <w:ind w:left="-142" w:right="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Polgármester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4. április 30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Tájékoztatásul mondja el, hogy számos lakossági bejelentés, kérdés érkezett a helyi képviselőkhöz azzal kapcsolatban, hogy pár hete a Hidegkúti út solymári elágazás felőli végénél nagy erőkkel eltüntették a még meglévő régi épületeket. Ennek oka, hogy balesetveszély elkerülése miatt kényszerbontást rendelt el az önkormányzat az ezen a területen rogyadozó épületekre, de szó sincs bevásárló központ építéséről, hiszen érvényben van a Képviselő-Testület által elrendelt változtatási tilalom, amit akkor a Lidl építkezés megakadályozása érdekében hoztak a képviselők. A szabályozás értelmében itt csak a hagyományos svábházas beépítési mód lehetséges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Tájékoztatja továbbá a jelenlévőket, hogy patkány fertőzöttséggel kapcsolatos lakossági bejelentés futott be hozzá, amelyet az önkormányzat által megbízott  illetékes cég azonnal megvizsgált. A Hidegkúti út mentén, ahol a patkányok előfordulására utaló nyomokat találtak, a patkány irtószerek kihelyezése megtörtént. Ezen irtószerek ellenőrzése mindaddig tart, míg kettő negatív visszaellenőrzés nem történik, tehát a kihelyezett irtószerekből már nem történt fogyás. Lakossági bejelentésektől függetlenül Budapest teljes területén folyamatosan végzik a preventív, megelőző jellegű kezeléseket, elsősorban a csatornarendszerben élő patkányok elleni védekezés jegyében. A budapesti patakok, vízfolyások, így a Paprikás-patak közvetlen környezetét bejelentésektől függetlenül is folyamatosan figyelemmel kísérik, évente kettő alkalommal elvégzik a szükséges megelőző jellegű irtószer kihelyezés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8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9305167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6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Rockwell Extra Bold" w:cs="Aria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Rockwell Extra Bold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Budapest Főváros II. Ker Polgármesteri Hivatal</dc:creator>
  <dc:description/>
  <cp:keywords/>
  <dc:language>en-US</dc:language>
  <cp:lastModifiedBy>Fonai Lajosné</cp:lastModifiedBy>
  <cp:lastPrinted>2014-04-24T14:53:00Z</cp:lastPrinted>
  <dcterms:modified xsi:type="dcterms:W3CDTF">2014-04-24T14:00:00Z</dcterms:modified>
  <cp:revision>2</cp:revision>
  <dc:subject/>
  <dc:title>JEGYZŐKÖNYV</dc:title>
</cp:coreProperties>
</file>