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4.28.17.3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b/>
        </w:rPr>
        <w:t>Készítették</w:t>
      </w:r>
      <w:r>
        <w:rPr/>
        <w:t>:</w:t>
        <w:tab/>
        <w:t>Hiller Gábor közlekedési és közmű ügyintéző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REKLÁMTÉR Szolgáltató KFT fellebbezése a 1021 Budapest Margit krt 8. (hrsz.:13511) alatti ingatlannal kapcsolatos reklámelhelyezés ügyében hozott XXIV-90/2014 tiltó határozata elle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Beszédes Rita főépítész</w:t>
      </w: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4-24T14:00:00Z</dcterms:modified>
  <cp:revision>2</cp:revision>
  <dc:subject/>
  <dc:title>M  E  G  H  Í  V  Ó</dc:title>
</cp:coreProperties>
</file>