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/>
      </w:pPr>
      <w:r>
        <w:rPr>
          <w:b/>
          <w:sz w:val="44"/>
          <w:szCs w:val="44"/>
        </w:rPr>
        <w:t>M  E  G  H  Í  V  Ó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 xml:space="preserve">Tárgy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Kerületfejlesztési, Környezetvédelmi és Településüzemeltetési Bizottság rendkívüli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pont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2014. április 14. 17.00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>(Budapest, II. Kerület Mechwart liget 1. földszinti nagytárgyaló terem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1./</w:t>
        <w:tab/>
      </w:r>
      <w:r>
        <w:rPr/>
        <w:tab/>
      </w:r>
      <w:r>
        <w:rPr>
          <w:b/>
        </w:rPr>
        <w:t>Javaslat a 2013. évi kiskorrekciós keret felhasználására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 xml:space="preserve">Előterjesztő: </w:t>
      </w:r>
      <w:r>
        <w:rPr/>
        <w:t>Keszei Zsolt irodavezető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>Készítette:</w:t>
        <w:tab/>
      </w:r>
      <w:r>
        <w:rPr/>
        <w:t>Csatádi Tamásné beruházási ügyintéző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2./</w:t>
        <w:tab/>
        <w:tab/>
        <w:t xml:space="preserve">Közterületi közművezetékekkel, bekötésekkel és közterületi útépítésekkel kapcsolatos tulajdonosi hozzájárulások 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>Előterjesztő:</w:t>
        <w:tab/>
      </w:r>
      <w:r>
        <w:rPr/>
        <w:t>Keszei Zsolt irodavezető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>Készítették:</w:t>
        <w:tab/>
      </w:r>
      <w:r>
        <w:rPr/>
        <w:t>Hiller Gábor közlekedési és városüzemeltetési ügyintéző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ab/>
        <w:tab/>
      </w:r>
      <w:r>
        <w:rPr/>
        <w:t>Bese Károly közlekedési és közmű ügyintéző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3./</w:t>
        <w:tab/>
        <w:t>Kerületi útépítésekhez tulajdonosi hozzájárulások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ab/>
        <w:tab/>
        <w:tab/>
      </w:r>
      <w:r>
        <w:rPr>
          <w:b/>
        </w:rPr>
        <w:t>Előterjesztő:</w:t>
      </w:r>
      <w:r>
        <w:rPr/>
        <w:tab/>
        <w:t>Keszei Zsolt irodavezető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</w:r>
      <w:r>
        <w:rPr>
          <w:b/>
        </w:rPr>
        <w:t>Készítette:</w:t>
      </w:r>
      <w:r>
        <w:rPr/>
        <w:tab/>
        <w:t>Hiller Gábor közlekedési és közmű ügyintéző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4./</w:t>
        <w:tab/>
        <w:t>Közbeszerezési eljárások ajánlattételi felhívásainak véleményezése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ab/>
        <w:tab/>
        <w:tab/>
      </w:r>
      <w:r>
        <w:rPr>
          <w:b/>
        </w:rPr>
        <w:t>Előterjesztő</w:t>
      </w:r>
      <w:r>
        <w:rPr/>
        <w:t>: Keszei Zsolt irodavezető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>Készítette:</w:t>
        <w:tab/>
      </w:r>
      <w:r>
        <w:rPr/>
        <w:t>Csatádi Tamásné beruházási ügyintéző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ab/>
        <w:tab/>
      </w:r>
      <w:r>
        <w:rPr/>
        <w:t>Bogár István zöldfelületi ügyintéző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5./</w:t>
        <w:tab/>
        <w:t>A Budapest II. Lövőház utcának sétáló utca jelleggel kialakított területére, Közterület-alakítási Terv (KAT) készítése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ab/>
        <w:tab/>
        <w:tab/>
        <w:t>Előterjesztő:</w:t>
        <w:tab/>
        <w:t xml:space="preserve"> </w:t>
      </w:r>
      <w:r>
        <w:rPr/>
        <w:t>Beszédes Rita főépítész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>Készítette:</w:t>
        <w:tab/>
        <w:t xml:space="preserve"> </w:t>
      </w:r>
      <w:r>
        <w:rPr/>
        <w:t>Beszédes Rita főépítész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 xml:space="preserve">6./ </w:t>
        <w:tab/>
        <w:t>Partnerségi egyeztetés szabályai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ab/>
        <w:tab/>
        <w:tab/>
        <w:t>Előterjesztő:</w:t>
        <w:tab/>
      </w:r>
      <w:r>
        <w:rPr/>
        <w:t>Beszédes Rita főépítész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>Készítette:</w:t>
        <w:tab/>
      </w:r>
      <w:r>
        <w:rPr/>
        <w:t>Beszédes Rita főépítész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77" w:firstLine="3"/>
        <w:jc w:val="both"/>
        <w:rPr>
          <w:b/>
          <w:b/>
        </w:rPr>
      </w:pPr>
      <w:r>
        <w:rPr>
          <w:b/>
        </w:rPr>
        <w:t>Lánszki Regő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KKTB elnöke s.k.</w:t>
      </w:r>
      <w:r>
        <w:rPr/>
        <w:tab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23:00Z</dcterms:created>
  <dc:creator>user</dc:creator>
  <dc:description/>
  <cp:keywords/>
  <dc:language>en-US</dc:language>
  <cp:lastModifiedBy>Illés Jánosné</cp:lastModifiedBy>
  <cp:lastPrinted>2014-04-07T14:47:00Z</cp:lastPrinted>
  <dcterms:modified xsi:type="dcterms:W3CDTF">2014-04-11T11:23:00Z</dcterms:modified>
  <cp:revision>2</cp:revision>
  <dc:subject/>
  <dc:title>M  E  G  H  Í  V  Ó</dc:title>
</cp:coreProperties>
</file>