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március 26-án 15.30 órai kezdettel  a Budapest Főváros  II. ker. Önkormányzat  kis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Láng Orsolya Vagyonhasznosítási és Ingatlannyilvántartási Iroda vezetőj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Riczkó Andreá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8/2014.(III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Riczkó Andreá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9/2014.(II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A Budapest Főváros II. Kerületi Önkormányzat I., II. és III. Sz. Gondozási Központ, az Értelmi Fogyatékosok Nappali Otthona, valamint a Családsegítő és Gyermekjóléti Központ 2013. évről szóló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2. A Civitan Club Budapest-HELP Egyesület támogatására tervezett előirányzat felhasználásáról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 Civitan Club Budapest-Help Egyesület 2013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zociálpolitikai Keret pályázat kiír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eastAsia="zxx" w:bidi="zxx"/>
        </w:rPr>
        <w:t xml:space="preserve">Méltányossági kérelem a 14903 hrsz. alatt nyilvántartott, Budapest II. Repkény u. 20. fsz. 3. szám alatti lakás bérleti díja utáni késedelmi kamat elengedésére 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6. Méltányossági kérelem a 14903 hrsz. alatt nyilvántartott, Budapest II. Repkény u. 20. fsz. 2. szám alatti lakásra fennálló lakbér utáni késedelmi kamat elengedésér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Bérleti díj tartozás után keletkezett késedelmi kamat elengedése iránti kérelem a 14799/0/A/26 hrsz. ala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yilvántartott, Budapest II. Bécsi út 17-21. II. 4. szám alatti lakás tekintetében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Kérelem késedelmi kamat elengedésére a Budapest II. ker. Frankel L. út 36. I. em. 5. 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Kérelem késedelmi kamat elengedésére a Budapest II. ker. Eszter u. 14. as. 2. 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11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1. 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udapest Főváros II. Kerületi Önkormányzat I., II. és III. Sz. Gondozási Központ, az Értelmi Fogyatékosok Nappali Otthona, valamint a Családsegítő és Gyermekjóléti Központ 2013. évről szóló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rendelet 8. melléklet 1. 4) pontja alapján megtárgyalta és elfogadja – a határozat mellékletét képező - Budapest Főváros II. kerületi Önkormányzat I. Sz. Gondozási Központ 2013. évre vonatkozó beszámolóját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0/2014.(III.26.) határo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22.) rendelet 8. melléklet 1. 4) pontja alapján megtárgyalta és elfogadja – a határozat mellékletét képező - Budapest Főváros II. kerületi Önkormányzat I. Sz. Gondozás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4. 04. 15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II. Sz. Gondozás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1/2014.(II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II. Sz. Gondozás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04.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III. Sz. Gondozás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2/2014.(II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III. Sz. Gondozás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04.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Értelmi Fogyatékosok Nappali Otthona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3/2014.(II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Értelmi Fogyatékosok Nappali Otthona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04.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Családsegítő és Gyermekjólét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4/2014.(II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ja – a határozat mellékletét képező - Budapest Főváros II. Kerületi Önkormányzat Családsegítő és Gyermekjóléti Központ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04.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2.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A Civitan Club Budapest-HELP Egyesület támogatására tervezett előirányzat felhasználásáról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>Határozati javaslat:</w:t>
      </w:r>
      <w:r>
        <w:rPr>
          <w:b w:val="false"/>
          <w:sz w:val="24"/>
        </w:rPr>
        <w:t xml:space="preserve"> Budapest Főváros II. Kerületi Önkormányzat Képviselő-testületének Egészségügyi, Szociális és Lakásügyi Bizottsága a Budapest Főváros II. Kerületi Önkormányzat Képviselő-testületének 2014. évről szóló 3/2014.(II.21.) rendelete alapján úgy dönt, hogy a Civitan Club Budapest-HELP Egyesület részére a 9. számú tábla II./a oszlop 15. sorában eredeti előirányzatként megjelölt 4 500 eFt működési támogatás kerüljön átutal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5/2014.(III.2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14. évről szóló 3/2014.(II.21.) rendelete alapján úgy dönt, hogy a Civitan Club Budapest-HELP Egyesület részére a 9. számú tábla II./a oszlop 15. sorában eredeti előirányzatként megjelölt 4 500 eFt működési támogatás kerüljön átutalásr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határozati javaslat melléklete szerinti megállapodás aláírásár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Határidő: 2014. máj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tan Club Budapest-Help Egyesület 2013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 4) pontja alapján megtárgyalta és elfogadta – a határozat mellékletét képező - Civitan Club Budapest-Help Egyesület 2013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6/2014.(III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 4) pontja alapján megtárgyalta és elfogadta – a határozat mellékletét képező - Civitan Club Budapest-Help Egyesület 2013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Civitan Club Budapest-Help Egyesület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ociálpolitikai Keret pályázat kiír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Budapest Főváros II. Kerületi Önkormányzat Képviselő-testületének 2014. évről szóló 3/2014.(II.21.) rendelete 11.§ (1) bekezdés c) pontja alapján biztosított jogkörben a 2014. évi Szociálpolitikai Keret 5 000 000 Ft támogatási összeg felhasználására – a határozat  melléletét képező – pályázatot kiír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57/2014.(III.2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Budapest Főváros II. Kerületi Önkormányzat Képviselő-testületének 2014. évről szóló 3/2014.(II.21.) rendelete 11.§ (1) bekezdés c) pontja alapján biztosított jogkörben a 2014. évi Szociálpolitikai Keret 5 000 000 Ft támogatási összeg felhasználására – a határozat  melléletét képező – pályázatot kiírja.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Határidő: 2014. április 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Méltányossági kérelem a 14903 hrsz. alatt nyilvántartott, Budapest II. Repkény u. 20. fsz. 3. szám alatti lakás bérleti díja utáni késedelmi kamat elengedésére 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Méltányossági kérelem a 14903 hrsz. alatt nyilvántartott, Budapest II. Repkény u. 20. fsz. 2. szám alatti lakásra fennálló lakbér utáni késedelmi kamat elengedésér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rleti díj tartozás után keletkezett késedelmi kamat elengedése iránti kérelem a 14799/0/A/26 hrsz. ala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yilvántartott, Budapest II. Bécsi út 17-21. II. 4. szám alatti lakás tekintetében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késedelmi kamat elengedésére a Budapest II. ker. Frankel L. út 36. I. em. 5. 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késedelmi kamat elengedésére a Budapest II. ker. Eszter u. 14. as. 2. szám alatti lakás tekintetében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z  5-10.  napirendek tárgyalása előtt Dömök Lászlóné a zárt ülést,  16.05  órakor elrendeli. A zárt ülésen elhangzottakat valamint a Budapest Főváros II. ker. Önkormányzat Egészségügyi Szociális és Lakásügyi Bizottsága 58-68/2014.(III.26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0 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Riczkó Andrera</w:t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március 28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5:00Z</dcterms:created>
  <dc:creator>Vörösné Kapócs Ágnes</dc:creator>
  <dc:description/>
  <cp:keywords/>
  <dc:language>en-US</dc:language>
  <cp:lastModifiedBy>Fonai Lajosné</cp:lastModifiedBy>
  <cp:lastPrinted>2014-03-26T09:35:00Z</cp:lastPrinted>
  <dcterms:modified xsi:type="dcterms:W3CDTF">2014-04-08T13:55:00Z</dcterms:modified>
  <cp:revision>4</cp:revision>
  <dc:subject/>
  <dc:title>Budapest Főváros II</dc:title>
</cp:coreProperties>
</file>