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3.24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nagytárgyaló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MÁV Zrt. Széchenyi-hegy Gyermekvasút hűvösvölgyi végállomásának rend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Előterjesztő</w:t>
      </w:r>
      <w:r>
        <w:rPr/>
        <w:t>: Beszédes Rita főépítész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Készítette:</w:t>
      </w:r>
      <w:r>
        <w:rPr/>
        <w:tab/>
        <w:t>Beszédes Rita főépítész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Budapest Főváros II. Kerületi Önkormányzat Komposztáló Kerület Programjának folytatás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 xml:space="preserve">Előterjesztő: </w:t>
      </w:r>
      <w:r>
        <w:rPr/>
        <w:t>Bodó Attila csoport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Bodó Attila csoport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23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3-21T16:23:00Z</dcterms:modified>
  <cp:revision>2</cp:revision>
  <dc:subject/>
  <dc:title>M  E  G  H  Í  V  Ó</dc:title>
</cp:coreProperties>
</file>