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4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március 5-én 16 óra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nagy tárgyaló termében megtartott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Rataj János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chanda Tamás</w:t>
        <w:tab/>
        <w:tab/>
        <w:t xml:space="preserve">Bizottsági tag </w:t>
      </w:r>
      <w:r>
        <w:rPr>
          <w:sz w:val="20"/>
        </w:rPr>
        <w:t>(16 óra 10 perckor érkezet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a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sizmadia Terézia </w:t>
        <w:tab/>
        <w:tab/>
        <w:t>Nemzetiségi referen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odóné Tóth Zsuzsanna</w:t>
        <w:tab/>
        <w:t>Nemzetiségi pénzügyi ügyinté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jés Gábor a Pénzügyi és Vagyonnyilatkozatokat Ellenőrző Bizottság elnöke köszöntötte a megjelenteket és 16 órakor megnyitotta az ülést, megállapította, hogy a Bizottság négy taggal határozatképes, majd javaslatot tett a kiküldött napirend elfogadására, és a jegyzőkönyv hitelesítő személy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14. (III.5.) határozat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Némethy Béla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4. (III.5.) határozata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eastAsia="zxx"/>
        </w:rPr>
        <w:t>A 2014. évi költségvetésről szóló 3/2014. (II.21.) önkormányzati rendelet 11. § (9) bekezdése alapján a helyi nemzetiségi önkormányzatok 2014. évi támogatásának előkészítése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Csizmadia Terézia, Bodóné Tóth Zsuzsanna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gyebek 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öt bizottsági tag van jelen / öt igen / egyhangúan elfogadva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A 2014. évi költségvetésről szóló 3/2014. (II.21.) önkormányzati rendelet 11. § (9) bekezdése alapján a helyi nemzetiségi önkormányzatok 2014. évi támogatásának előkészítése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Csizmadia Terézia, Bodóné Tóth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tagjai megtárgyalták a 2014. évi pályázati kiírás tervezetét, megállapodtak az elbírálás várható dátumában, amely 2014. április 10. A pontos időpont az ülés összehívásakor külön egyeztetésre kerül m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Schanda Tamás bizottsági tag az ülésre megérkezett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ezt követően szavazásra teszi fel az alábbi határozati javaslatot: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Pénzügyi és Vagyonnyilatkozatokat Ellenőrző Bizottság</w:t>
      </w:r>
      <w:r>
        <w:rPr>
          <w:i/>
        </w:rPr>
        <w:t xml:space="preserve"> </w:t>
      </w:r>
      <w:r>
        <w:rPr>
          <w:i/>
          <w:sz w:val="24"/>
          <w:szCs w:val="24"/>
          <w:lang w:eastAsia="zxx"/>
        </w:rPr>
        <w:t>a Budapest Főváros II. Kerület Önkormányzat 2014. évi költségvetéséről szóló 3/2014.(II.21.) rendelet 11. § (9) bekezdésében foglaltak végrehajtása érdekében, az abban foglalt felhatalmazás alapján úgy dönt, hogy a II. kerületben létrejött nemzetiségi önkormányzatok számára összesen 12 000 eFt keretösszegre a melléklet szerinti pályázati kiírással a támogatási pályázatot kiírja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ind w:left="709" w:hanging="709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14. (III.5.) 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ügyi és Vagyonnyilatkozatokat Ellenőrző Bizottság</w:t>
      </w:r>
      <w:r>
        <w:rPr>
          <w:i/>
        </w:rPr>
        <w:t xml:space="preserve"> </w:t>
      </w:r>
      <w:r>
        <w:rPr>
          <w:sz w:val="24"/>
          <w:szCs w:val="24"/>
          <w:lang w:eastAsia="zxx"/>
        </w:rPr>
        <w:t>a Budapest Főváros II. Kerület Önkormányzat 2014. évi költségvetéséről szóló 3/2014.(II.21.) rendelet 11. § (9) bekezdésében foglaltak végrehajtása érdekében, az abban foglalt felhatalmazás alapján úgy dönt, hogy a II. kerületben létrejött nemzetiségi önkormányzatok számára összesen 12 000 eFt keretösszegre a melléklet szerinti pályázati kiírással a támogatási pályázatot kiírja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right"/>
        <w:outlineLvl w:val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mellékle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Á L Y Á Z A T I   K I Í R Á S </w:t>
      </w:r>
    </w:p>
    <w:p>
      <w:pPr>
        <w:pStyle w:val="Normal"/>
        <w:widowControl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udapest Főváros II. kerületi Önkormányzat Képviselő-testületének Pénzügyi és Vagyonnyilatkozatokat Ellenőrző Bizottsága a 2014. évi költségvetésről szóló 3/2014. (II.21.) önkormányzati rendelet 11. § (9) bekezdése alapján pályázatot hirdet valamennyi </w:t>
      </w:r>
      <w:r>
        <w:rPr>
          <w:b/>
          <w:sz w:val="24"/>
          <w:szCs w:val="24"/>
        </w:rPr>
        <w:t xml:space="preserve">II. kerületben megválasztott, megalakult és működő </w:t>
      </w:r>
      <w:r>
        <w:rPr>
          <w:sz w:val="24"/>
          <w:szCs w:val="24"/>
        </w:rPr>
        <w:t xml:space="preserve">azon </w:t>
      </w:r>
      <w:r>
        <w:rPr>
          <w:b/>
          <w:sz w:val="24"/>
          <w:szCs w:val="24"/>
        </w:rPr>
        <w:t xml:space="preserve">helyi nemzetiségi önkormányzat </w:t>
      </w:r>
      <w:r>
        <w:rPr>
          <w:sz w:val="24"/>
          <w:szCs w:val="24"/>
        </w:rPr>
        <w:t>részére, akik a 2014. évi költségvetésüket testületi határozattal az államháztartásról szóló 2011. évi CXCV. törvény 24. § (2) bekezdésében megszabott határidőn belül elfogadták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„hivatali jellegű” működés a működtetés általános kereteinek és alapfeltételeinek) biztosításán túlmutató – a nemzetiségi önkormányzat 2014. évi feladatterve alapjá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krét célok, események, programok, rendezvények támogatására. A pályázaton felosztható keretösszeg 12 000 eF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andó pályázat tartalma (az alábbi kötött sorrendben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ályázó önkormányzat nemzetiség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ályázó nemzetiségi önkormányzat hivatalos megnevezés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ályázó adószá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ékhelye (pontos címe), telefonszáma, levelezési címe (postafiók adatai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képviselő(k) neve és címe, telefonszám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emzetiségi önkormányzat pénzforgalmi adatai (számlavezető bank, számlaszám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a nemzetiségi önkormányzat testületi határozatával elfogadott 2014. éves költségvetésének nagysága, beleértve az egyéb pályázatokon vagy más forrásokból származó összes bevételt (eFt-ban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2014. évben tervezett, vagy már megvalósult célok, események, programok, rendezvények ismertetése egyenként – amelyekhez a támogatást igénylik –, az alábbiak szerint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cél, esemény, program, rendezvény </w:t>
      </w:r>
      <w:r>
        <w:rPr>
          <w:b/>
          <w:sz w:val="24"/>
          <w:szCs w:val="24"/>
        </w:rPr>
        <w:t>megnevezése</w:t>
      </w:r>
      <w:r>
        <w:rPr>
          <w:sz w:val="24"/>
          <w:szCs w:val="24"/>
        </w:rPr>
        <w:t xml:space="preserve">, tervezett </w:t>
      </w:r>
      <w:r>
        <w:rPr>
          <w:b/>
          <w:sz w:val="24"/>
          <w:szCs w:val="24"/>
        </w:rPr>
        <w:t>időpontja</w:t>
      </w:r>
      <w:r>
        <w:rPr>
          <w:sz w:val="24"/>
          <w:szCs w:val="24"/>
        </w:rPr>
        <w:t>, véghatáridej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a rendezvény, program, stb. </w:t>
      </w:r>
      <w:r>
        <w:rPr>
          <w:b/>
          <w:sz w:val="24"/>
          <w:szCs w:val="24"/>
        </w:rPr>
        <w:t>célja</w:t>
      </w:r>
      <w:r>
        <w:rPr>
          <w:sz w:val="24"/>
          <w:szCs w:val="24"/>
        </w:rPr>
        <w:t xml:space="preserve"> (az elérni kívánt cél részletes leírás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részletes </w:t>
      </w:r>
      <w:r>
        <w:rPr>
          <w:b/>
          <w:sz w:val="24"/>
          <w:szCs w:val="24"/>
        </w:rPr>
        <w:t>költségvetése</w:t>
      </w:r>
      <w:r>
        <w:rPr>
          <w:sz w:val="24"/>
          <w:szCs w:val="24"/>
        </w:rPr>
        <w:t xml:space="preserve"> és a megvalósításhoz szükséges teljes összköltség (eFt) és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z ehhez igényelt támogatás összege (eFt), megjelölve a </w:t>
      </w:r>
      <w:r>
        <w:rPr>
          <w:b/>
          <w:sz w:val="24"/>
          <w:szCs w:val="24"/>
        </w:rPr>
        <w:t>saját rész</w:t>
      </w:r>
      <w:r>
        <w:rPr>
          <w:sz w:val="24"/>
          <w:szCs w:val="24"/>
        </w:rPr>
        <w:t xml:space="preserve"> forrását vagy rendelkezésre állását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az </w:t>
      </w:r>
      <w:r>
        <w:rPr>
          <w:b/>
          <w:sz w:val="24"/>
          <w:szCs w:val="24"/>
        </w:rPr>
        <w:t>igényelt támogatás felhasználás</w:t>
      </w:r>
      <w:r>
        <w:rPr>
          <w:sz w:val="24"/>
          <w:szCs w:val="24"/>
        </w:rPr>
        <w:t>ának megjelölése. Ez az adott cél, esemény, program, rendezvény egy vagy több eleméhez (pl. utazási, szállás költségek, étkezés/élelmiszer, nyomdai szolgáltatás, bérleti díjak, megbízási díjak, belépők, konkrét eszközök, támogatások megállapodás alapján stb.) történő hozzárendeléssel történjen. Ezek között azonban a nemzetiségi önkormányzat általános (alap-) működésével kapcsolatos tételek – pl. adminisztrációs költség, helyiségbérlet, fenntartási költségek, képviselői tiszteletdíjak, stb. – nem lehetnek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pályázatot a nemzetiségi önkormányzat 2014. évi feladattervére alapozva kell elkészíteni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feltétele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pályázati kiírás szerinti célnak megfelelően a helyi nemzetiségi önkormányzat általános működési költségeire, személyi juttatások biztosítására a támogatás nem ítélhető oda. A benyújtott pályázat(ok) kitűzött célnak való megfelelését ezen túlmenően a Pénzügyi és Vagyonnyilatkozatokat Ellenőrző Bizottság (továbbiakban: Bizottság) a pályázatban leírtak alapján mérlegeli és minősíti. A pályázatokat és a mellékelt adatlapot 1 példányban a Budapest Főváros II. kerületi Polgármesteri Hivatal Pénzügyi Irodájához a Bizottságnak címezve kell benyújtani, „Nemzetiségi Önkormányzatok Pályázata” megjelöléssel ellátv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ának határideje:</w:t>
        <w:tab/>
        <w:tab/>
        <w:tab/>
        <w:t>2014. március 31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elbírálásának várható határideje:</w:t>
        <w:tab/>
        <w:tab/>
        <w:t>2014. április 1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érkező, a kiíráshoz képest hiányos vagy pontatlan pályázatokat a Bizottság érvénytelennek tekintheti. A pályázatokról és az odaítélendő támogatás összegéről, rendeltetéséről kizárólag a benyújtott pályázatban foglalt adatok, információk alapján a Bizottság dönt, amely döntés végleges, annak felül bírálatára nincs mód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keres pályázat esetén az elnyert támogatási összeg pénzügyi folyósításának feltétele, hogy a helyi nemzetiségi önkormányzat a 2013. évi és a korábbi évek pályázati támogatásaival kapcsolatos elszámolási kötelezettségének a Bizottság felé eleget tegyen és a korábbi évi pályázati támogatás fel nem használt részére vonatkozó visszafizetési kötelezettségét teljesítse. Továbbá érvényes testületi határozattal rendelkezzen, hogy a támogatás összegét 2014. évi költségvetésébe beépítette. A pénzeszköz átadási megállapodás csak ezután írható alá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ségi önkormányzat a pályázaton az egyes konkrét feladatra kapott támogatási összeg 30%-ának erejéig a jóváhagyott feladatok között saját hatáskörében átcsoportosíthat, melyről szóló határozatát az elszámolással egyidejűleg köteles a Bizottságot tájékoztatni. A jóváhagyott feladatok keretösszeg maradványainak terhére új feladatot a helyi nemzetiségi önkormányzat kizárólag a Bizottság előzetes jóváhagyásával vállalha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2014. évi költségvetésről szóló 3/2014 (II.21.) önkormányzati rendelet 11. § (5) bekezdése alapján a nemzetiségi önkormányzat a pályázati összeg terhére tartós – egy éven túli- elkötelezettséggel járó feladatokra kötelezettséget nem vállalhat. A támogatási összeg csak tárgyévre vonatkozik, azon túli felhasználására nincs lehetőség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zámolás a pályázati támogatással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val a pályázó vállalja azt is, hogy a Bizottság a pályázatban szereplő adatok valódiságát szükség szerint ellenőrizheti, ennek érdekében a szervezet pénzügyi és azzal kapcsolatos nyilvántartásaiba, irataiba, költségvetésébe is betekinthet. Pályázó vállalja továbbá, hogy a pályázati támogatást egyéb pénzeszközeitől elkülönítetten kezeli és kizárólag a támogatott célra fordí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támogatás cél szerinti felhasználásáról pályázónak legkésőbb a 3/2014. (II.21.) önkormányzati rendelet 11.§ (9) bekezdése alapján </w:t>
      </w:r>
      <w:r>
        <w:rPr>
          <w:b/>
          <w:sz w:val="24"/>
          <w:szCs w:val="24"/>
        </w:rPr>
        <w:t xml:space="preserve">2015. </w:t>
      </w:r>
      <w:r>
        <w:rPr>
          <w:b/>
          <w:bCs/>
          <w:sz w:val="24"/>
        </w:rPr>
        <w:t>február 28</w:t>
      </w:r>
      <w:r>
        <w:rPr>
          <w:b/>
          <w:sz w:val="24"/>
          <w:szCs w:val="24"/>
        </w:rPr>
        <w:t xml:space="preserve">-ig </w:t>
      </w:r>
      <w:r>
        <w:rPr>
          <w:sz w:val="24"/>
          <w:szCs w:val="24"/>
        </w:rPr>
        <w:t>írásos beszámolóval kell elszámolnia, csatolva ahhoz a nemzetiségi önkormányzat nevére szabályosan kiállított és befogadott számlák vagy a kifizetést alátámasztó, dokumentáló egyéb pénzügyi bizonylatok hitelesítet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ásolatait, valamint az elszámolás tartalmára vonatkozó, az elszámolást megalapozó, alátámasztó egyéb bizonylatok, iratok hitelesített másolatait is. A szöveges beszámolónak tartalmaznia kell, hogy a támogatott feladat milyen módon és arányban szolgálta a II. kerületi lakosság érdekei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mzetiségi önkormányzat a pályázati támogatás fel nem használt részét köteles a Budapest Főváros II. Kerületi Önkormányzat számlájára az elszámolás benyújtásával egyidejűleg, de legkésőbb 2015. </w:t>
      </w:r>
      <w:r>
        <w:rPr>
          <w:bCs/>
          <w:sz w:val="24"/>
        </w:rPr>
        <w:t>február 28-</w:t>
      </w:r>
      <w:r>
        <w:rPr>
          <w:sz w:val="24"/>
          <w:szCs w:val="24"/>
        </w:rPr>
        <w:t>ig visszafizet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Bizottság a megítélt támogatás összegének felhasználására vonatkozó ellenőrzési és elszámoltatási jogát bármely későbbi, a fenti elszámolási határidőt, illetve az elszámolás benyújtásának tényleges időpontját követő hat hónapon belüli időpontra fenntart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mennyiben pályázó a megítélt támogatással az előírt elszámolási határidőig nem számol el, Bizottság a következő évi pályázati lehetőségekből a pályázót automatikusan kizárja. Ha a benyújtott elszámolás értékelhetetlen, vagy abból és az azzal összefüggően esetlegesen elvégzett részletesebb vizsgálatból olyan gazdálkodásra, felhasználásra lehet következtetni, amely súlyosan sérti a pályázati kiírás feltételeit vagy az általános működési, gazdálkodási szabályokat, a bizottság a pályázót a következő évi pályázati lehetőségekéből kizár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 nemzetiségi önkormányzatok kiértesítésére 5 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öt bizottsági tag van jelen / öt igen / egyhangúan elfogadva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Egyebek napirend tárgyalására nem került sor, Perjés Gábor a Bizottság elnöke megköszönte az ülésen résztvevők munkáját és 11 óra 55 perckor bezárta az ü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methy Bé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90510946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 4 201403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Creator</dc:creator>
  <dc:description/>
  <cp:keywords/>
  <dc:language>en-US</dc:language>
  <cp:lastModifiedBy>Fonai Lajosné</cp:lastModifiedBy>
  <cp:lastPrinted>2014-02-14T09:58:00Z</cp:lastPrinted>
  <dcterms:modified xsi:type="dcterms:W3CDTF">2014-03-19T07:46:00Z</dcterms:modified>
  <cp:revision>2</cp:revision>
  <dc:subject/>
  <dc:title>Az alábbi mintán bemtatjuk a levelek formáját</dc:title>
</cp:coreProperties>
</file>