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3.13.13.3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házasságkötő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Daru utca és környéke parkolási és forgalmi rendjével kapcsolatos egyeztetés a lakók képviselőinek bevonásá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Budapest II. kerület Hűvösvölgyi út – Kelemen L. utca csomópont átépítéséhez tartozó kisfeszültségű hálózat átalakítás során kiépítésre kerülő elektromos kábelek átadása – tulajdonosi hozzájárulás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Testületi anyag véleményezése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firstLine="3"/>
        <w:jc w:val="both"/>
        <w:rPr/>
      </w:pPr>
      <w:r>
        <w:rPr>
          <w:b/>
        </w:rPr>
        <w:t>Előterjesztő:</w:t>
        <w:tab/>
      </w:r>
      <w:r>
        <w:rPr/>
        <w:t>Keszei Zsolt irodavezető</w:t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Helyi közutak forgalmi rendjének alakítás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ék</w:t>
      </w:r>
      <w:r>
        <w:rPr/>
        <w:t>:</w:t>
        <w:tab/>
        <w:t>Hiller Gábor közlekedési és közmű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>Bese Károly közlekedési és városüzemelteté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/</w:t>
        <w:tab/>
        <w:t>BKK kérelme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/</w:t>
        <w:tab/>
        <w:t>Közterületi közművezetékekkel, bekötésekkel és közterületi útépítésekkel kapcsolatos tulajdonosi hozzájáruláso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>
          <w:b/>
        </w:rPr>
        <w:t>Készítették</w:t>
      </w:r>
      <w:r>
        <w:rPr/>
        <w:t>:</w:t>
        <w:tab/>
        <w:t>Hiller Gábor közlekedési és közmű ügyintéző</w:t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>Bese Károly közlekedési és városüzemeltet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/</w:t>
        <w:tab/>
        <w:t>Budai fonódó villamosközlekedés megteremtése Magyar Telekom hálózatának kiváltása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Hiller Gábor közlekedési és közmű</w:t>
      </w:r>
      <w:r>
        <w:rPr>
          <w:b/>
        </w:rPr>
        <w:t xml:space="preserve"> </w:t>
      </w:r>
      <w:r>
        <w:rPr/>
        <w:t>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/</w:t>
        <w:tab/>
        <w:t>Javaslat a 2013. évi közlekedési kiskorrekciós keret felhasználásár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Csatádi Tamásné beruházá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6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3-11T12:06:00Z</dcterms:modified>
  <cp:revision>2</cp:revision>
  <dc:subject/>
  <dc:title>M  E  G  H  Í  V  Ó</dc:title>
</cp:coreProperties>
</file>