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3. 12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Vagyonhasznosítási és Ingatlan-nyilvántartási Iroda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A Budapest II. kerület, Máriaremetei út 217. szám alatti 54495 hrsz-ú ingatlanon fennálló közös tulajdon megszünte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Főépítész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MÁV Zrt. gyermekvasút és környezete FSZKT módosítás kezd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Javaslat a Budapest Főváros II. Kerületi Önkormányzat 2014. évi költségvetésében jóváhagyott „Pesthidegkúti VÖK területén lévő szervezetek” jogcím előirányzatának felosztásával kapcsolatos pályázati kiírás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4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március 7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/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dr. Láng Orsolya,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12:00Z</dcterms:created>
  <dc:creator>Creator</dc:creator>
  <dc:description/>
  <cp:keywords/>
  <dc:language>en-US</dc:language>
  <cp:lastModifiedBy>Fonai Lajosné</cp:lastModifiedBy>
  <cp:lastPrinted>2014-02-20T09:40:00Z</cp:lastPrinted>
  <dcterms:modified xsi:type="dcterms:W3CDTF">2014-03-07T15:12:00Z</dcterms:modified>
  <cp:revision>2</cp:revision>
  <dc:subject/>
  <dc:title>Az alábbi mintán bemtatjuk a levelek formáját</dc:title>
</cp:coreProperties>
</file>