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4. február 20-án 12.0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  <w:tab w:val="left" w:pos="2385" w:leader="none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Huszár Szilveszter Gazdasági csoport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Polák László Főigazgató Főorvo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ab/>
        <w:t>Lénárt Éva mb. Ápolási Igazgató alapellátásért felelős koordináto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4/2014. (I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5/2014. (II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Dr. Mészáros Sándor felnőtt fogorvos egészségügyi feladat-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. A 2014. évi költségvetés tárgyal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. A Budapest Főváros II. Kerületi Önkormányzat Egészségügyi Szolgálata Alapító Okiratának módosítása</w:t>
      </w:r>
    </w:p>
    <w:p>
      <w:pPr>
        <w:pStyle w:val="Normal"/>
        <w:keepNext w:val="true"/>
        <w:keepLines/>
        <w:ind w:left="-180" w:hanging="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4. Javaslat a Budapest Főváros II. Kerületi Önkormányzat által államháztartáson kívüli forrás átvételéről és az államháztartáson kívülre nyújtott támogatásokról szóló rendelet megalkotására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Somlai Lajosné közgyógyellátási igazolványra való jogosultság elutasításáv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7. Egyebek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Mészáros Sándor felnőtt fogorvos egészségügyi feladat-ellátási szerződésének meghosszabbítása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4. 02.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Mészáros Sándor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6/2014. (I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4. 02. 20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Mészáros Sándor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februá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 2014. évi költségvetés tárgyalás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 xml:space="preserve">Határozati javaslat: </w:t>
      </w:r>
      <w:r>
        <w:rPr>
          <w:sz w:val="24"/>
          <w:szCs w:val="24"/>
        </w:rPr>
        <w:t xml:space="preserve">A bizottság 2014. évi költségvetést tárgyalásra alkalmasnak tartj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7/2014. (I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2014. évi költségvetést tárgyalásra alkalmasnak tartj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4. márci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Egészségügyi Szolgálata Alapító Okiratának módosítása</w:t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Egészségügyi Szolgálata Alapító Okiratának módosítását a jelen határozat melléklete szerinti tartalommal elfogadja és felhatalmazza a Polgármestert az aláírásra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8/2014. (I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Egészségügyi Szolgálata Alapító Okiratának módosítását a jelen határozat melléklete szerinti tartalommal elfogadja és felhatalmazza a Polgármestert az aláírásra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izottság javasolja a Képviselő-testületnek döntsön úgy, hogy a Budapest Főváros II. Kerületi Önkormányzat Egészségügyi Szolgálata Alapító Okiratát a jelen határozat melléklete szerinti tartalommal, egységes szerkezetben elfogadja és felhatalmazza a Polgármestert az aláírásra.</w:t>
      </w:r>
    </w:p>
    <w:p>
      <w:pPr>
        <w:pStyle w:val="TextBody"/>
        <w:spacing w:before="0" w:after="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9/2014. (I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Egészségügyi Szolgálata Alapító Okiratát a jelen határozat melléklete szerinti tartalommal, egységes szerkezetben elfogadja és felhatalmazza a Polgármestert az aláírásra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keepNext w:val="true"/>
        <w:keepLines/>
        <w:ind w:left="-180" w:hanging="16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. Napirend</w:t>
      </w:r>
    </w:p>
    <w:p>
      <w:pPr>
        <w:pStyle w:val="Normal"/>
        <w:keepNext w:val="true"/>
        <w:keepLines/>
        <w:ind w:left="-180" w:hanging="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keepLines/>
        <w:ind w:left="-180" w:hanging="16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izottság javasolja a Képviselő-testületnek, hogy a 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“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árgyú előterjesztést fogadja el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0/2014. (I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ind w:left="-180" w:hanging="16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, hogy a 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“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árgyú előterjesztést fogadja e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lai Lajosné közgyógyellátási igazolványra való jogosultság elutasításával szembeni fellebbezési ügy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tabs>
          <w:tab w:val="clear" w:pos="708"/>
          <w:tab w:val="left" w:pos="84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nkormányza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Az  5-6 napirendek tárgyalása előtt Dömök Lászlóné a zárt ülést,  12.35  órakor elrendeli. A zárt ülésen elhangzottakat valamint a Budapest Főváros II. ker. Önkormányzat Egészségügyi Szociális és Lakásügyi Bizottsága 31-34/2014.(II.20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3.00 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4. február 20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5:00Z</dcterms:created>
  <dc:creator>Vörösné Kapócs Ágnes</dc:creator>
  <dc:description/>
  <cp:keywords/>
  <dc:language>en-US</dc:language>
  <cp:lastModifiedBy>Fonai Lajosné</cp:lastModifiedBy>
  <cp:lastPrinted>2014-02-20T13:36:00Z</cp:lastPrinted>
  <dcterms:modified xsi:type="dcterms:W3CDTF">2014-03-06T11:45:00Z</dcterms:modified>
  <cp:revision>2</cp:revision>
  <dc:subject/>
  <dc:title>Budapest Főváros II</dc:title>
</cp:coreProperties>
</file>