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VII-</w:t>
      </w:r>
      <w:r>
        <w:rPr>
          <w:rFonts w:cs="Times New Roman" w:ascii="Times New Roman" w:hAnsi="Times New Roman"/>
          <w:i w:val="false"/>
          <w:sz w:val="24"/>
          <w:szCs w:val="24"/>
        </w:rPr>
        <w:t>18242/3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/2014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 E G Y Z Ő K Ö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 w:val="24"/>
          <w:szCs w:val="24"/>
        </w:rPr>
        <w:t xml:space="preserve">Készült </w:t>
        <w:tab/>
        <w:t>a Pénzügyi és Vagyonnyilatkozatokat Ellenőrz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zottság 2014. február 20-án 11 óra 30 percko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II. kerületi Polgármesteri Hivatal (1024 Bp. Mechwart liget 1.) „kis” tárgyaló termében megtartott </w:t>
      </w:r>
      <w:r>
        <w:rPr>
          <w:b/>
          <w:sz w:val="24"/>
          <w:szCs w:val="24"/>
        </w:rPr>
        <w:t>rendes</w:t>
      </w:r>
      <w:r>
        <w:rPr>
          <w:sz w:val="24"/>
          <w:szCs w:val="24"/>
        </w:rPr>
        <w:t xml:space="preserve"> ülésén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 vannak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jés Gábor</w:t>
        <w:tab/>
        <w:tab/>
        <w:tab/>
        <w:t>Bizottság elnöke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Legény Béla</w:t>
        <w:tab/>
        <w:tab/>
        <w:tab/>
        <w:t xml:space="preserve">Bizottsági tag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Némethy Béla</w:t>
        <w:tab/>
        <w:tab/>
        <w:tab/>
        <w:t>Bizottsági tag (11 óra 35 perckor érkezett)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Rataj János</w:t>
        <w:tab/>
        <w:tab/>
        <w:tab/>
        <w:t xml:space="preserve">Bizottsági tag </w:t>
      </w:r>
    </w:p>
    <w:p>
      <w:pPr>
        <w:pStyle w:val="Normal"/>
        <w:ind w:firstLine="708"/>
        <w:rPr>
          <w:sz w:val="20"/>
        </w:rPr>
      </w:pPr>
      <w:r>
        <w:rPr>
          <w:sz w:val="24"/>
          <w:szCs w:val="24"/>
        </w:rPr>
        <w:t>Hideg András</w:t>
        <w:tab/>
        <w:tab/>
        <w:tab/>
        <w:t xml:space="preserve">Bizottsági ta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tan távol:</w:t>
      </w:r>
    </w:p>
    <w:p>
      <w:pPr>
        <w:pStyle w:val="Normal"/>
        <w:ind w:firstLine="708"/>
        <w:rPr/>
      </w:pPr>
      <w:r>
        <w:rPr>
          <w:sz w:val="24"/>
          <w:szCs w:val="24"/>
        </w:rPr>
        <w:t>Schanda Tamás</w:t>
        <w:tab/>
        <w:tab/>
        <w:t xml:space="preserve">Bizottsági tag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ottak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zigetiné Bangó Ildikó </w:t>
        <w:tab/>
        <w:t>Pénzügyi iroda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vezető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udolfné Romváry Noémi</w:t>
        <w:tab/>
        <w:t>bizottsági referens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 összeállítás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jés Gábor a Pénzügyi és Vagyonnyilatkozatokat Ellenőrző Bizottság elnöke köszöntötte a megjelenteket és 11 óra 30 perckor megnyitotta az ülést. Megállapította, hogy a Bizottság négy taggal határozatképes, majd javaslatot tett a napirend elfogadására, azzal a kiegészítéssel, hogy a mai testületi ülésen szereplő 2014. évi költségvetési javaslatról - a módosító indítványok hatásának ismeretében - a Bizottság 3) napirend keretében kapjon tájékoztatást. Ezt követően javaslatot tett a jegyzőkönyv hitelesítő személy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 hitelesítő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énzügyi és Vagyonnyilatkozatokat Ellenőrző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0/2014. (II.20.) határozata</w:t>
      </w:r>
    </w:p>
    <w:p>
      <w:pPr>
        <w:pStyle w:val="Heading8"/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ind w:left="720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A Pénzügyi és Vagyonnyilatkozatokat Ellenőrző Bizottság úgy dönt, hogy a mai ülés jegyzőkönyvének hitelesítésére</w:t>
      </w:r>
      <w:r>
        <w:rPr>
          <w:b/>
          <w:i w:val="false"/>
        </w:rPr>
        <w:t xml:space="preserve"> Rataj János </w:t>
      </w:r>
      <w:r>
        <w:rPr>
          <w:i w:val="false"/>
        </w:rPr>
        <w:t>bizottsági tagot kéri fel.</w:t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14. (II.20.) határozata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Javaslat az Önkormányzat 2013. évi költségvetéséről szóló 3/2013. (III. 1.) önkormányzati rendelet módosítására (képviselő-testületi előterjesztés véleményezése)</w:t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  <w:r>
        <w:rPr>
          <w:sz w:val="24"/>
          <w:szCs w:val="24"/>
        </w:rPr>
        <w:t>(képviselő-testületi előterjesztés véleményezése)</w:t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>3.</w:t>
        <w:tab/>
        <w:t xml:space="preserve">Javaslat a Budapest Főváros II. Kerületi Önkormányzat 2014. évi költségvetésére </w:t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(Némethy Béla bizottsági tag az ülésre megérkezett)</w:t>
      </w:r>
    </w:p>
    <w:p>
      <w:pPr>
        <w:pStyle w:val="Normal"/>
        <w:keepNext w:val="true"/>
        <w:widowControl w:val="false"/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öt bizottsági tag van jelen /öt igen / egyhangúan elfogadva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Javaslat az Önkormányzat 2013. évi költségvetéséről szóló 3/2013. (III. 1.) önkormányzati rendelet módosítására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jés Gábor a bizottság elnöke szavazásra teszi fel az alábbi határozati javaslatot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Pénzügyi és Vagyonnyilatkozatokat Ellenőrző Bizottság a Budapest Főváros II. Kerületi Önkormányzat Képviselő-testületének 45/2001. (XII. 22.) önkormányzati rendelet 3. sz. melléklet 2.3) pontja alapján a “ Javaslat a Budapest Főváros II. Kerületi Önkormányzat 2013. évi költségvetéséről szóló 3/2013. (III. 1.) önkormányzati rendelet módosítására” című előterjesztést tárgyalásra alkalmasnak tartja, a Képviselő-testületnek elfogadását javasolja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14. (II.20.) 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Pénzügyi és Vagyonnyilatkozatokat Ellenőrz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izottság a Budapest Főváros II. Kerületi Önkormányzat Képviselő-testületének 45/2001. (XII. 22.) önkormányzati rendelet 3. sz. melléklet 2.3) pontja alapján a “</w:t>
      </w:r>
      <w:r>
        <w:rPr>
          <w:i/>
          <w:sz w:val="24"/>
          <w:szCs w:val="24"/>
        </w:rPr>
        <w:t xml:space="preserve"> Javaslat a Budapest Főváros II. Kerületi Önkormányzat 2013. évi költségvetéséről szóló 3/2013. (III. 1.) önkormányzati rendelet módosítására”</w:t>
      </w:r>
      <w:r>
        <w:rPr>
          <w:sz w:val="24"/>
          <w:szCs w:val="24"/>
        </w:rPr>
        <w:t xml:space="preserve"> című előterjesztést tárgyalásra alkalmasnak tartja, a Képviselő-testületnek elfogadását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Felelős</w:t>
      </w:r>
      <w:r>
        <w:rPr>
          <w:b/>
          <w:sz w:val="24"/>
          <w:szCs w:val="24"/>
          <w:lang w:val="en-US" w:eastAsia="en-US"/>
        </w:rPr>
        <w:t>:</w:t>
      </w:r>
      <w:r>
        <w:rPr>
          <w:sz w:val="24"/>
          <w:szCs w:val="24"/>
          <w:lang w:eastAsia="en-US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4. februá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öt bizottsági tag van jelen / négy igen / egy tartózkodás /elfogadva)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Lines/>
        <w:jc w:val="both"/>
        <w:rPr/>
      </w:pPr>
      <w:r>
        <w:rPr>
          <w:sz w:val="24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  <w:r>
        <w:rPr>
          <w:sz w:val="24"/>
          <w:szCs w:val="24"/>
        </w:rPr>
        <w:t>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jés Gábor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Ezt szintén megkaptuk, akinek ezzel kapcsolatban van kérdése, vagy javaslata…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aj János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Van benne néhány betűhiba, azzal nem foglalkoznék. De ha valaki még nem vette észre, akkor az II. fejezet címe valahogy így nem jó. 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iné Bangó Ildikó</w:t>
      </w:r>
    </w:p>
    <w:p>
      <w:pPr>
        <w:pStyle w:val="Normal"/>
        <w:keepLines/>
        <w:ind w:left="709" w:hanging="709"/>
        <w:jc w:val="both"/>
        <w:rPr/>
      </w:pPr>
      <w:r>
        <w:rPr>
          <w:sz w:val="24"/>
          <w:szCs w:val="24"/>
        </w:rPr>
        <w:t>Ez, amit mi adunk át, ez a rész.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aj János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De nem az átadásával van baj, hanem a kívül. Nem államháztartáson kívüli források, hanem, államháztartáson kívülre történő átadás. nem államháztartáson kívüli forrást adok át, hanem államháztartáson kívülre adok át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iné Bangó Ildik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gen, akkor „források átadására vonatkozó szabályok államháztartáson kívülre”. 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aj János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jó, mert akkor azt jelenti, amit valóban gyakorlunk. 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iné Bangó Ildikó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kor emiatt testületi ülésen cserelapot osztunk ki. Köszönjük az észrevételt. 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jés Gáb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szönjük az észrevételt. Aki, ezzel a javaslattal el tudja fogadni, olvasnám a határozati javaslatot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Költségvetési Bizottság a Budapest Főváros II. Kerületi Önkormányzat Képviselő-testületének 45/2001. (XII. 22.) önkormányzati rendelet 2. sz. melléklet 2.2) pontja alapján a Képviselő-testületnek tárgyalásra és elfogadásra javasolja, „</w:t>
      </w:r>
      <w:r>
        <w:rPr>
          <w:i/>
          <w:sz w:val="24"/>
          <w:lang w:val="en-US" w:eastAsia="en-US"/>
        </w:rPr>
        <w:t>Javaslat a Budapest Főváros II. Kerületi Önkormányzat által államháztartáson kívüli forrás átvételéről és az államháztartáson kívülre nyújtott támogatásokról szóló rendelet megalkotására</w:t>
      </w:r>
      <w:r>
        <w:rPr>
          <w:i/>
          <w:sz w:val="24"/>
          <w:szCs w:val="24"/>
        </w:rPr>
        <w:t>” című előterjesztést.”</w:t>
      </w:r>
    </w:p>
    <w:p>
      <w:pPr>
        <w:pStyle w:val="Normal"/>
        <w:keepLines/>
        <w:ind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ind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/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2014. (II.20.) határozat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öltségvetési Bizottság a Budapest Főváros II. Kerületi Önkormányzat Képviselő-testületének 45/2001. (XII. 22.) önkormányzati rendelet 2. sz. melléklet 2.2) pontja alapján a Képviselő-testületnek tárgyalásra és elfogadásra javasolja, „</w:t>
      </w:r>
      <w:r>
        <w:rPr>
          <w:i/>
          <w:sz w:val="24"/>
          <w:lang w:val="en-US" w:eastAsia="en-US"/>
        </w:rPr>
        <w:t>Javaslat a Budapest Főváros II. Kerületi Önkormányzat által államháztartáson kívüli forrás átvételéről és az államháztartáson kívülre nyújtott támogatásokról szóló rendelet megalkotására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című előterjesztést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4. február 20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öt bizottsági tag van jelen /öt igen / egyhangúan elfogadva)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Normal"/>
        <w:keepLines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 a Budapest Főváros II. Kerületi Önkormányzat 2014. évi költségvetésére </w:t>
      </w:r>
    </w:p>
    <w:p>
      <w:pPr>
        <w:pStyle w:val="Normal"/>
        <w:keepLines/>
        <w:ind w:left="709" w:hanging="709"/>
        <w:jc w:val="both"/>
        <w:rPr/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jés Gábor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gkérném az irodát, hogy amennyiben van hír, hogy milyen módosítók voltak és azok közül miket fogadtak be, arról néhány szóval tájékoztassa a bizottságo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iné Bangó Ildikó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ános vitára kiadott anyaghoz képest három címen történt változás. Egyrészt módosító indítványok érkeztek a költségvetési rendelet-tervezethez. Ezeket a tegnapi ülésen a költségvetési bizottság megtárgyalta, amelyeket a módosító indítvány benyújtó nem vont vissza, illetve azokat, sem véleményezte, amelyeket az előterjesztő befogadott. A fennmaradtak az SZMSZ szabályi szerint olyan arányú támogatottságot kaptak csak, amely nyomán nem kell a Képviselő-testület elé a módosító indítványokat beterjeszteni. Ezek nagy része egyébként a Kerületfejlesztési és Környezetvédelmi Bizottság hatáskörébe tartozó feladatokhoz kapcsolódtak. Ezekre vonatkozóan az előterjesztő a Költségvetési Bizottságon indoklást is adott, hogy miért nem támogatják abban a formában azokat a módosító javaslatokat. Ez volt az egyik oka, ami miatt az részletes vitára egy új anyagot nyújtunk be. A mások, hogy a forrásmegosztás során a Képviselő-testület véleményezett egy rendelettervezetet, a Főváros Önkormányzat nem ezt a javaslatot fogadta el, hanem a végleges forrásmegosztás során az iparűzési adó tervszámot megemelte. Ennek következtében a visszaosztott források is emelkedtek, így a II. Kerületi Önkormányzat 149 241 eFt-tal több iparűzési adóban fog részesülni elvileg a forrásmegosztás során. Ezt az összeget beemeltük a költségvetésbe, ennek eredményeképpen a főösszeg megemelkedett, a beemelésre vonatkozó előterjesztő javaslata az, hogy 147 241 eFt-tal a </w:t>
      </w:r>
      <w:r>
        <w:rPr>
          <w:i/>
          <w:sz w:val="24"/>
          <w:szCs w:val="24"/>
        </w:rPr>
        <w:t>„Fejlesztések”</w:t>
      </w:r>
      <w:r>
        <w:rPr>
          <w:sz w:val="24"/>
          <w:szCs w:val="24"/>
        </w:rPr>
        <w:t xml:space="preserve"> jogcím kerüljön megemelésre és a fennmaradó 2 000 eFt pedig fedezet nyújt a módosító indítványok során befogadásra került keret emelkedésekre. Ez a társadalmi szervezetek támogatásánál plusz 300 eFt-ot jelent, a nyugdíjas kluboknál támogatását 700 eFt-tal emeltük így meg és a közterületek szépítése-lakossági pályázat keretét pedig 1 000 eFt-tal emeltük, összhangban a módosító javaslatokkal. Illetve előterjesztői kiegészítés címén még egy belső átcsoportosításra is sor került, méghozzá a sport és tömegsport keret, ami a KKSI Bizottság felhasználási hatásköréhez tartozik, annak az előirányzatát emeltük meg 2 000 eFt-tal, szintén ebbe a körbe tartozó, de dologi kiadások között megtervezett diák és tömegsport céljára biztosított előirányzatból. Ez azt jelenti, hogy a sport és tömegsport keret előirányzata az előz évi tervezett szinttel azonosan kerül meghatározásra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adik ok, hogy a Kormányhivataltól érkezett egy ajánlás, hogy a költségvetési rendeletek és a zárszámadási rendeletek preambulumára vonatkozó an milyen javaslattal él, tehát mi legyen annak a szövegezésének tartalma, hogy ne az Áht-ra, vagy az Mötv-re hivatkozással alkossa meg a Képviselő-testület a rendeletet, hanem az Alaptörvényre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zeket a javaslatokat átvezettük és így kerül majd kiosztásra ezeknek a végig vitelével a 2014. évi költségvetési rendelettervezet a testületi részletes vitára. Ezek okozták az, hogy új anyagot kap a Képviselő-testület, de csak és kizárólag ezek módosítások kerültek a javaslaton végigvezetésre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jés Gábor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szönöm szépen ezzel kapcsolatban van-e észrevétel?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aj János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140 millió fejlesztésre lett beállítva, konkrét fejlesztésre, vagy tartalékba?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iné Bangó Ildikó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tartalék sorba. Itt felmerült az is, hogy ne konkrét feladatra kerüljön ez a plusz pénz, mert ennek a teljesülési kockázata megvan. Az össziparűzési adóbevétel tervszámát megemelték. A tervszám végleges, de valóban befizetik-e és teljesül-e, ezért volt az a javaslat, hogy ez tartalékba kerüljön és ne egy olyan feladatra, amit esetleg már holnap elkezdenénk és ott nagyobb problémát okozhatna egy esetleges bevételi elmaradás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aj János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yen módosítókat nem támogattak?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methy Béla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t vannak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jés Gábor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nincs további észrevétel én szeretnék annyit mondani, hogy szeretném megköszönni a Pénzügyi Irodának a magas fokú szakmai munkáját. Ahogy megszoktuk minden évben számszakilag korrekt anyagot kapunk. Akkor felolvasnám a határozati javaslatot, az utolsó mondat a lényege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 Pénzügyi és Vagyonnyilatkozatokat Ellenőrző Bizottság a Budapest Főváros II. Kerületi Önkormányzat Képviselő-testületének 45/2001. (XII. 22.) önkormányzati rendelet 3. sz. melléklet 2.2) pontja alapján a Budapest Főváros II. Kerületi Önkormányzat 2014. évi költségvetési javaslatát</w:t>
      </w:r>
      <w:r>
        <w:rPr>
          <w:i/>
          <w:sz w:val="24"/>
          <w:szCs w:val="24"/>
          <w:lang w:eastAsia="en-US"/>
        </w:rPr>
        <w:t xml:space="preserve"> - az előterjesztő által befogadott módosító indítványokkal együtt - a Képviselő-testületnek részletes vitára alkalmasnak tartja, </w:t>
      </w:r>
      <w:r>
        <w:rPr>
          <w:i/>
          <w:sz w:val="24"/>
          <w:szCs w:val="24"/>
        </w:rPr>
        <w:t>a Képviselő-testületnek tárgyalását javasolja.”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keepLines/>
        <w:ind w:left="709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énzügyi és Vagyonnyilatkozatokat Ellenőrző Bizottságának</w:t>
      </w:r>
    </w:p>
    <w:p>
      <w:pPr>
        <w:pStyle w:val="Normal"/>
        <w:keepLines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14. (II.20.) határozat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Pénzügyi és Vagyonnyilatkozatokat Ellenőrz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izottság a Budapest Főváros II. Kerületi Önkormányzat Képviselő-testületének 45/2001. (XII. 22.) önkormányzati rendelet 3. sz. melléklet 2.2) pontja alapján a Budapest Főváros II. Kerületi Önkormányzat 2014. évi költségvetési javaslatát</w:t>
      </w:r>
      <w:r>
        <w:rPr>
          <w:sz w:val="24"/>
          <w:szCs w:val="24"/>
          <w:lang w:eastAsia="en-US"/>
        </w:rPr>
        <w:t xml:space="preserve"> - az előterjesztő által befogadott módosító indítványokkal együtt - a Képviselő-testületnek részletes vitára alkalmasnak tartja, </w:t>
      </w:r>
      <w:r>
        <w:rPr>
          <w:sz w:val="24"/>
          <w:szCs w:val="24"/>
        </w:rPr>
        <w:t>a Képviselő-testületnek tárgyalását javasol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4. február 20-i testületi ülés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(öt bizottsági tag van jelen /öt igen / egyhangúan elfogadva)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szCs w:val="24"/>
        </w:rPr>
        <w:t xml:space="preserve">Egyebek napirend tárgyalására nem került sor, Perjés Gábor a Bizottság elnöke megköszönte az ülésen résztvevők munkáját és 11 óra 55 perckor bezárta az ül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m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aj Ján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jés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 elnöke</w:t>
            </w:r>
          </w:p>
        </w:tc>
      </w:tr>
    </w:tbl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spacing w:before="0" w:after="0"/>
        <w:rPr/>
      </w:pPr>
      <w:r>
        <w:rPr>
          <w:sz w:val="20"/>
          <w:szCs w:val="20"/>
        </w:rPr>
        <w:t xml:space="preserve">A jegyzőkönyv hitelesítésének dátuma: </w:t>
        <w:tab/>
        <w:tab/>
        <w:tab/>
        <w:t>Budapest, 2014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709" w:top="1928" w:footer="6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7"/>
      <w:gridCol w:w="4449"/>
      <w:gridCol w:w="35"/>
      <w:gridCol w:w="1829"/>
      <w:gridCol w:w="3155"/>
    </w:tblGrid>
    <w:tr>
      <w:trPr>
        <w:trHeight w:val="1379" w:hRule="atLeast"/>
      </w:trPr>
      <w:tc>
        <w:tcPr>
          <w:tcW w:w="1137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66331289" r:id="rId1"/>
            </w:object>
          </w:r>
          <w:r>
            <w:rPr/>
            <w:t xml:space="preserve">   </w:t>
          </w:r>
        </w:p>
      </w:tc>
      <w:tc>
        <w:tcPr>
          <w:tcW w:w="4449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Pénzügyi és Vagyonnyilatkozatok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29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55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2Char">
    <w:name w:val="Szövegtörzs 2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ekezd2">
    <w:name w:val="bekezd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Szvegtrzsbehzssal3">
    <w:name w:val="Szövegtörzs behúzással 3"/>
    <w:basedOn w:val="Normal"/>
    <w:qFormat/>
    <w:pPr>
      <w:keepLines/>
      <w:spacing w:before="0" w:after="120"/>
      <w:ind w:left="283" w:hanging="0"/>
      <w:jc w:val="both"/>
    </w:pPr>
    <w:rPr>
      <w:sz w:val="16"/>
      <w:szCs w:val="16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ind w:left="709" w:hanging="709"/>
      <w:jc w:val="both"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2835" w:hanging="2130"/>
      <w:jc w:val="both"/>
    </w:pPr>
    <w:rPr/>
  </w:style>
  <w:style w:type="paragraph" w:styleId="Kerettartalom">
    <w:name w:val="Kerettartalom"/>
    <w:basedOn w:val="TextBody"/>
    <w:qFormat/>
    <w:pPr>
      <w:widowControl/>
      <w:suppressAutoHyphens w:val="true"/>
    </w:pPr>
    <w:rPr/>
  </w:style>
  <w:style w:type="paragraph" w:styleId="Felsorols">
    <w:name w:val="Felsorolás"/>
    <w:basedOn w:val="Normal"/>
    <w:qFormat/>
    <w:pPr>
      <w:jc w:val="both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color w:val="000000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 w:val="24"/>
      <w:lang w:val="zxx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b 3 201402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7:00Z</dcterms:created>
  <dc:creator>Creator</dc:creator>
  <dc:description/>
  <cp:keywords/>
  <dc:language>en-US</dc:language>
  <cp:lastModifiedBy>Fonai Lajosné</cp:lastModifiedBy>
  <cp:lastPrinted>2014-02-14T09:58:00Z</cp:lastPrinted>
  <dcterms:modified xsi:type="dcterms:W3CDTF">2014-03-05T16:17:00Z</dcterms:modified>
  <cp:revision>2</cp:revision>
  <dc:subject/>
  <dc:title>Az alábbi mintán bemtatjuk a levelek formáját</dc:title>
</cp:coreProperties>
</file>