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  E  G  H  Í  V  Ó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/>
              <w:t xml:space="preserve">Tárgy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Kerületfejlesztési, Környezetvédelmi és Településüzemeltetési Bizottság rendes ülés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őpont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2014.03.03.17.00. ór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szín: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  <w:t>II. Kerületi Önkormányzat Képviselő-testületének Polgármesteri Hivatala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</w:rPr>
              <w:t>(Budapest, II. Kerület Mechwart liget 1.,  földszinti házasságkötő tere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1./</w:t>
        <w:tab/>
        <w:t>Kerületi útépítéshez tulajdonosi hozzájárulás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>Előterjesztő:</w:t>
        <w:tab/>
      </w:r>
      <w:r>
        <w:rPr/>
        <w:t>Keszei Zsolt irodavezető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>Készítette:</w:t>
        <w:tab/>
      </w:r>
      <w:r>
        <w:rPr/>
        <w:t>Bese Károly közlekedési és városüzemeltetési ügyintéző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ab/>
        <w:tab/>
        <w:tab/>
        <w:tab/>
        <w:tab/>
        <w:t>Lánszki Regő</w:t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ab/>
        <w:tab/>
        <w:tab/>
        <w:tab/>
        <w:tab/>
        <w:t>KKTB elnöke s.k.</w:t>
      </w:r>
      <w:r>
        <w:rPr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NappontChar">
    <w:name w:val="Nap. pont Char"/>
    <w:qFormat/>
    <w:rPr>
      <w:sz w:val="26"/>
      <w:lang w:val="hu-HU" w:bidi="ar-SA"/>
    </w:rPr>
  </w:style>
  <w:style w:type="character" w:styleId="NappfolytChar">
    <w:name w:val="Nap. p. folyt. Char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05:00Z</dcterms:created>
  <dc:creator>user</dc:creator>
  <dc:description/>
  <cp:keywords/>
  <dc:language>en-US</dc:language>
  <cp:lastModifiedBy>Fonai Lajosné</cp:lastModifiedBy>
  <cp:lastPrinted>2012-02-07T11:15:00Z</cp:lastPrinted>
  <dcterms:modified xsi:type="dcterms:W3CDTF">2014-03-04T05:05:00Z</dcterms:modified>
  <cp:revision>2</cp:revision>
  <dc:subject/>
  <dc:title>M  E  G  H  Í  V  Ó</dc:title>
</cp:coreProperties>
</file>