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február 20-i rendkívüli üléséről 12.3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</w:t>
      </w:r>
      <w:r>
        <w:rPr/>
        <w:t xml:space="preserve"> </w:t>
      </w:r>
      <w:r>
        <w:rPr>
          <w:sz w:val="26"/>
          <w:szCs w:val="26"/>
        </w:rPr>
        <w:t>I. em. 118.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before="120" w:after="12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Majorossy Imréné, nem képviselő tag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kat. Kéri a napirendi pontok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Skublicsné Manninger Alexandr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7/2014.(II.20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kat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A „Javaslat a Budapest Főváros II. kerületi Önkormányzat 2014. évi költségvetésére” Képviselő-testületi előterjeszté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A „Javaslat a Budapest Főváros II. Kerületi Önkormányzat által államháztartáson kívüli forrás átvételéről és az államháztartáson kívülre nyújtott támogatásokról szóló rendelet megalkotására” Képviselő-testületi előterjesztés véleményezése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8/2014.(II.20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A „Javaslat a Budapest Főváros II. kerületi Önkormányzat 2014. évi költségvetésére” Képviselő-testületi előterjeszté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A „Javaslat a Budapest Főváros II. Kerületi Önkormányzat által államháztartáson kívüli forrás átvételéről és az államháztartáson kívülre nyújtott támogatásokról szóló rendelet megalkotására” Képviselő-testületi előterjesztés véleményezése.”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 xml:space="preserve">- A „Javaslat a Budapest Főváros II. kerületi Önkormányzat 2014. évi költségvetésére” Képviselő-testületi előterjesztés véleményezése. 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alábbi határozati javaslat elfogadását: „A Pesthidegkúti Városrészi Önkormányzat részletes vitára alkalmasnak találja, és elfogadásra javasolja a Képviselő-testületnek a Budapest Főváros II. Kerületi Önkormányzat 2014. évi költségvetéséről szóló – a Képviselő-testület 2014. február 20-i ülésére kiküldött – „Javaslat a Budapest Főváros II. kerületi Önkormányzat 2014. évi költségvetésére” tárgyú Képviselő-testületi előterjesztést.”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9/2014.(II.2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részletes vitára alkalmasnak találja, és </w:t>
      </w:r>
      <w:r>
        <w:rPr>
          <w:b/>
          <w:sz w:val="26"/>
          <w:szCs w:val="26"/>
        </w:rPr>
        <w:t>elfogadásra javasolja</w:t>
      </w:r>
      <w:r>
        <w:rPr>
          <w:sz w:val="26"/>
          <w:szCs w:val="26"/>
        </w:rPr>
        <w:t xml:space="preserve"> a Képviselő-testületnek a Budapest Főváros II. Kerületi Önkormányzat 2014. évi költségvetéséről szóló – a Képviselő-testület 2014. február 20-i ülésére kiküldött – „Javaslat a Budapest Főváros II. kerületi Önkormányzat 2014. évi költségvetésére” tárgyú Képviselő-testületi előterjesztést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 xml:space="preserve">- A „Javaslat a Budapest Főváros II. Kerületi Önkormányzat által államháztartáson kívüli forrás átvételéről és az államháztartáson kívülre nyújtott támogatásokról szóló rendelet megalkotására” Képviselő-testületi előterjesztés véleményezése. 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alábbi határozati javaslat elfogadását: „A Pesthidegkúti Városrészi Önkormányzat elfogadásra javasolja a Képviselő-testületnek az Önkormányzat által államháztartáson kívüli forrás átvételéről és az államháztartáson kívülre nyújtott támogatásokról szóló – a Képviselő-testület 2014. február 20-i ülésére kiküldött – „Javaslat a Budapest Főváros II. Kerületi Önkormányzat által államháztartáson kívüli forrás átvételéről és az államháztartáson kívülre nyújtott támogatásokról szóló rendelet megalkotására” című Képviselő-testületi előterjesztést.”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0/2014.(II.2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</w:t>
      </w:r>
      <w:r>
        <w:rPr>
          <w:b/>
          <w:sz w:val="26"/>
          <w:szCs w:val="26"/>
        </w:rPr>
        <w:t>elfogadásra javasolja</w:t>
      </w:r>
      <w:r>
        <w:rPr>
          <w:sz w:val="26"/>
          <w:szCs w:val="26"/>
        </w:rPr>
        <w:t xml:space="preserve"> a Képviselő-testületnek az Önkormányzat által államháztartáson kívüli forrás átvételéről és az államháztartáson kívülre nyújtott támogatásokról szóló – a Képviselő-testület 2014. február 20-i ülésére kiküldött – „Javaslat a Budapest Főváros II. Kerületi Önkormányzat által államháztartáson kívüli forrás átvételéről és az államháztartáson kívülre nyújtott támogatásokról szóló rendelet megalkotására” című Képviselő-testületi előterjesztést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3.0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9"/>
      <w:gridCol w:w="1124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20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770205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Rockwell Extra Bold" w:cs="Aria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Rockwell Extra Bol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4:00Z</dcterms:created>
  <dc:creator>Budapest Főváros II. Ker Polgármesteri Hivatal</dc:creator>
  <dc:description/>
  <dc:language>en-US</dc:language>
  <cp:lastModifiedBy>Szentirmai Máté</cp:lastModifiedBy>
  <cp:lastPrinted>2014-02-27T08:57:00Z</cp:lastPrinted>
  <dcterms:modified xsi:type="dcterms:W3CDTF">2014-02-27T08:28:00Z</dcterms:modified>
  <cp:revision>4</cp:revision>
  <dc:subject/>
  <dc:title>JEGYZŐKÖNYV</dc:title>
</cp:coreProperties>
</file>