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077624888" r:id="rId2"/>
              </w:objec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, Környezetvédelm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Készült: 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erületfejlesztési, Környezetvédelm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4.február 19-i rendes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,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Varga Előd Bendegúz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Legény Bél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  <w:tab/>
        <w:t>Tölgyes Norbert a bizottság nem képviselő tagja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b/>
          <w:bCs/>
          <w:color w:val="000000"/>
        </w:rPr>
        <w:t>Hivatalosan távol van:</w:t>
      </w:r>
      <w:r>
        <w:rPr>
          <w:color w:val="000000"/>
        </w:rPr>
        <w:t xml:space="preserve"> Lánszki Regő a Bizottság elnöke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 xml:space="preserve">Polgármesteri Hivatal részéről jelen van: </w:t>
      </w:r>
      <w:r>
        <w:rPr>
          <w:bCs/>
        </w:rPr>
        <w:t>Keszei Zsolt irodavezet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  <w:tab/>
        <w:tab/>
        <w:t xml:space="preserve">         Bese Károly közlekedési és közmű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Riczkó Andrea: </w:t>
      </w:r>
      <w:r>
        <w:rPr>
          <w:color w:val="000000"/>
        </w:rPr>
        <w:t>a Bizottság 4 fő jelenlétével határozatképes,16.00 órakor az ülést megnyitom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 xml:space="preserve">A Kerületfejlesztési, Környezetvédelmi és Településüzemeltetési Bizottság 2014. február 19-i rendes ülése jegyzőkönyv hitelesítőjének </w:t>
      </w:r>
      <w:r>
        <w:rPr>
          <w:color w:val="000000"/>
        </w:rPr>
        <w:t>Legény Bél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/2014. (II.1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jc w:val="left"/>
        <w:rPr/>
      </w:pPr>
      <w:r>
        <w:rPr/>
        <w:t xml:space="preserve">A Kerületfejlesztési, Környezetvédelmi és Településüzemeltetési Bizottság 2014. február 19-i.- rendes ülése jegyzőkönyv hitelesítőjének </w:t>
      </w:r>
      <w:r>
        <w:rPr>
          <w:color w:val="000000"/>
        </w:rPr>
        <w:t>Legény Bélát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öt bizottsági tag van jelen, 5 igen, 0 nem, 0 tartózkodott)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i javasl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338"/>
        <w:jc w:val="left"/>
        <w:rPr/>
      </w:pPr>
      <w:r>
        <w:rPr>
          <w:b/>
        </w:rPr>
        <w:t>Előterjesztő</w:t>
      </w:r>
      <w:r>
        <w:rPr/>
        <w:t>:  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adó:</w:t>
      </w:r>
      <w:r>
        <w:rPr/>
        <w:tab/>
        <w:t>Bese Károly közlekedési és közmű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/ „ Javaslat a Budapest Főváros II. kerületi Önkormányzat 2014. évi költségvetésére” tárgyú Képviselő – testületi előterjesztés véleményez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adó</w:t>
      </w:r>
      <w:r>
        <w:rPr/>
        <w:t>:</w:t>
        <w:tab/>
        <w:t>Bese Károly közlekedési és közmű ügyintéző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2014. (II.1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338"/>
        <w:jc w:val="left"/>
        <w:rPr/>
      </w:pPr>
      <w:r>
        <w:rPr>
          <w:b/>
        </w:rPr>
        <w:t>Előterjesztő</w:t>
      </w:r>
      <w:r>
        <w:rPr/>
        <w:t>:  Keszei Zsolt irodavezet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>
          <w:b/>
        </w:rPr>
        <w:t>Előadó:</w:t>
      </w:r>
      <w:r>
        <w:rPr/>
        <w:tab/>
        <w:t>Bese Károly közlekedési és közmű ügyintéző</w:t>
      </w:r>
    </w:p>
    <w:p>
      <w:pPr>
        <w:pStyle w:val="Normal"/>
        <w:ind w:left="1080" w:firstLine="338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/ „ Javaslat a Budapest Főváros II. kerületi Önkormányzat 2014. évi költségvetésére” tárgyú Képviselő – testületi előterjesztés véleményez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</w:rPr>
        <w:t>Előadó</w:t>
      </w:r>
      <w:r>
        <w:rPr/>
        <w:t>:</w:t>
        <w:tab/>
        <w:t>Bese Károly közlekedési és közmű ügyintéző</w:t>
      </w:r>
    </w:p>
    <w:p>
      <w:pPr>
        <w:pStyle w:val="Normal"/>
        <w:ind w:left="1080" w:firstLine="338"/>
        <w:jc w:val="left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( négy bizottsági tag van jelen, 4 igen 0 nem, 0 tartózkodott)</w:t>
      </w:r>
    </w:p>
    <w:p>
      <w:pPr>
        <w:pStyle w:val="Normal"/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pirend  1./ pontja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épvölgyi út </w:t>
      </w:r>
      <w:r>
        <w:rPr>
          <w:b w:val="false"/>
          <w:sz w:val="24"/>
        </w:rPr>
        <w:t>(Szépvölgyi út 155. – Selyemakác  utca között)</w:t>
      </w:r>
      <w:r>
        <w:rPr>
          <w:sz w:val="24"/>
        </w:rPr>
        <w:t xml:space="preserve"> szennyvízcsatorna építés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- 1133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Szépvölgyi úti (Szépvölgyi út 155. – Selyemakác utca között) szennyvízcsatorna építés keretében 804,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27 db tisztítóakna kiépítéséhez, a PEST-TERV Kft. 2013. november hóban készült KT-65/13 tervszámú CS-II/01/2-10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özterület építési célú igénybevétele nem haladhatja meg a 120 napot, és az építéssel elfoglalt területekre (az úttestet érintően) igénybevételi díjat kell fizetni a vonatkozó önkormányzati rendelet szerint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4. (II.1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épvölgyi út </w:t>
      </w:r>
      <w:r>
        <w:rPr>
          <w:b w:val="false"/>
          <w:sz w:val="24"/>
        </w:rPr>
        <w:t>(Szépvölgyi út 155. – Selyemakác  utca között)</w:t>
      </w:r>
      <w:r>
        <w:rPr>
          <w:sz w:val="24"/>
        </w:rPr>
        <w:t xml:space="preserve"> szennyvízcsatorna építés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- 1133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Szépvölgyi úti (Szépvölgyi út 155. – Selyemakác utca között) szennyvízcsatorna építés keretében 804,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27 db tisztítóakna kiépítéséhez, a PEST-TERV Kft. 2013. november hóban készült KT-65/13 tervszámú CS-II/01/2-10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özterület építési célú igénybevétele nem haladhatja meg a 120 napot, és az építéssel elfoglalt területekre (az úttestet érintően) igénybevételi díjat kell fizetni a vonatkozó önkormányzati rendelet szerint,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Lóczy Lajos utca </w:t>
      </w:r>
      <w:r>
        <w:rPr>
          <w:b w:val="false"/>
          <w:sz w:val="24"/>
        </w:rPr>
        <w:t>(Gábor Áron utca – Fillér lépcső  között)</w:t>
      </w:r>
      <w:r>
        <w:rPr>
          <w:sz w:val="24"/>
        </w:rPr>
        <w:t xml:space="preserve"> egyesített rendszerű csatorna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1133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Lóczy Lajos utcai  (Gábor Áron utca – Fillér lépcső között) egyesített rendszerű csatorna építés keretében 116,5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7 db tisztítóakna kiépítéséhez, a PEST-TERV Kft. 2013. november hóban készült KT-65/13 tervszámú CS-II/01/2-14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tabs>
          <w:tab w:val="clear" w:pos="709"/>
          <w:tab w:val="left" w:pos="540" w:leader="none"/>
        </w:tabs>
        <w:ind w:left="360" w:right="-51" w:firstLine="1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tabs>
          <w:tab w:val="clear" w:pos="709"/>
          <w:tab w:val="left" w:pos="540" w:leader="none"/>
        </w:tabs>
        <w:ind w:left="360" w:right="-51" w:firstLine="1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/2014. (II.1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Lóczy Lajos utca </w:t>
      </w:r>
      <w:r>
        <w:rPr>
          <w:b w:val="false"/>
          <w:sz w:val="24"/>
        </w:rPr>
        <w:t>(Gábor Áron utca – Fillér lépcső  között)</w:t>
      </w:r>
      <w:r>
        <w:rPr>
          <w:sz w:val="24"/>
        </w:rPr>
        <w:t xml:space="preserve"> egyesített rendszerű csatorna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1133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Lóczy Lajos utcai  (Gábor Áron utca – Fillér lépcső között) egyesített rendszerű csatorna építés keretében 116,5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7 db tisztítóakna kiépítéséhez, a PEST-TERV Kft. 2013. november hóban készült KT-65/13 tervszámú CS-II/01/2-14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tabs>
          <w:tab w:val="clear" w:pos="709"/>
          <w:tab w:val="left" w:pos="540" w:leader="none"/>
        </w:tabs>
        <w:ind w:left="360" w:right="-51" w:firstLine="1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tabs>
          <w:tab w:val="clear" w:pos="709"/>
          <w:tab w:val="left" w:pos="540" w:leader="none"/>
        </w:tabs>
        <w:ind w:left="360" w:right="-51" w:firstLine="1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426" w:hanging="212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Fillér utca </w:t>
      </w:r>
      <w:r>
        <w:rPr>
          <w:b w:val="false"/>
          <w:sz w:val="24"/>
        </w:rPr>
        <w:t>(Bimbó út – Detrekő utca között)</w:t>
      </w:r>
      <w:r>
        <w:rPr>
          <w:sz w:val="24"/>
        </w:rPr>
        <w:t xml:space="preserve"> egyesített rendszerű csatorna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1133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Fillér utcai  (Bimbó út  – Detrekő utca között) egyesített rendszerű csatorna építés keretében 262,5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13 db tisztítóakna kiépítéséhez, a PEST-TERV Kft. 2013. november hóban készült KT-65/13 tervszámú CS-II/01/2-15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5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/2014. (II.1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Fillér utca </w:t>
      </w:r>
      <w:r>
        <w:rPr>
          <w:b w:val="false"/>
          <w:sz w:val="24"/>
        </w:rPr>
        <w:t>(Bimbó út – Detrekő utca között)</w:t>
      </w:r>
      <w:r>
        <w:rPr>
          <w:sz w:val="24"/>
        </w:rPr>
        <w:t xml:space="preserve"> egyesített rendszerű csatorna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1133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Fillér utcai  (Bimbó út  – Detrekő utca között) egyesített rendszerű csatorna építés keretében 262,5 fm </w:t>
      </w:r>
      <w:r>
        <w:rPr>
          <w:b w:val="false"/>
          <w:sz w:val="24"/>
        </w:rPr>
        <w:t xml:space="preserve">Ø 300 </w:t>
      </w:r>
      <w:r>
        <w:rPr>
          <w:b w:val="false"/>
          <w:bCs w:val="false"/>
          <w:sz w:val="24"/>
        </w:rPr>
        <w:t xml:space="preserve">PVC-U gerinccsatorna nyíltárkos megépítéséhez, a házi bekötőcsatornák kiépítésével együtt, valamint 13 db tisztítóakna kiépítéséhez, a PEST-TERV Kft. 2013. november hóban készült KT-65/13 tervszámú CS-II/01/2-15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járdaburkolatokat teljes szélességben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5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Heading5"/>
        <w:tabs>
          <w:tab w:val="clear" w:pos="709"/>
          <w:tab w:val="center" w:pos="2410" w:leader="none"/>
        </w:tabs>
        <w:rPr>
          <w:sz w:val="24"/>
        </w:rPr>
      </w:pPr>
      <w:r>
        <w:rPr>
          <w:sz w:val="24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Csíksomlyó utca </w:t>
      </w:r>
      <w:r>
        <w:rPr>
          <w:b w:val="false"/>
          <w:sz w:val="24"/>
        </w:rPr>
        <w:t>(Csíksomlyó utca 18. – Csíksomlyó u. 2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egyesített rendszerű csatorna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- 1132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Csíksomlyó utca</w:t>
      </w:r>
      <w:r>
        <w:rPr>
          <w:b w:val="false"/>
          <w:bCs w:val="false"/>
          <w:sz w:val="24"/>
        </w:rPr>
        <w:t xml:space="preserve"> (Csíksomlyó utca 18.  – Csíksomlyó utca 2. között) egyesített rendszerű csatornaépítés keretében 188,8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október hóban készült KT-65/13 tervszámú CS-II/01/1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 xml:space="preserve">az egyes nyomvonal jellegű építményszerkezetek kötelező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i/>
        </w:rPr>
        <w:t>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4. (II.1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Csíksomlyó utca </w:t>
      </w:r>
      <w:r>
        <w:rPr>
          <w:b w:val="false"/>
          <w:sz w:val="24"/>
        </w:rPr>
        <w:t>(Csíksomlyó utca 18. – Csíksomlyó u. 2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egyesített rendszerű csatorna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- 1132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Csíksomlyó utca</w:t>
      </w:r>
      <w:r>
        <w:rPr>
          <w:b w:val="false"/>
          <w:bCs w:val="false"/>
          <w:sz w:val="24"/>
        </w:rPr>
        <w:t xml:space="preserve"> (Csíksomlyó utca 18.  – Csíksomlyó utca 2. között) egyesített rendszerű csatornaépítés keretében 188,8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október hóban készült KT-65/13 tervszámú CS-II/01/1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 xml:space="preserve">az egyes nyomvonal jellegű építményszerkezetek kötelező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i/>
        </w:rPr>
        <w:t>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 0 nem, 0 tartózkodott)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elyemakác utca </w:t>
      </w:r>
      <w:r>
        <w:rPr>
          <w:b w:val="false"/>
          <w:sz w:val="24"/>
        </w:rPr>
        <w:t>(Szépvölgyi – Selyemakác utca 16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</w:t>
      </w:r>
      <w:r>
        <w:rPr>
          <w:sz w:val="24"/>
          <w:u w:val="single"/>
        </w:rPr>
        <w:t>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1132/2013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elyemakác utca</w:t>
      </w:r>
      <w:r>
        <w:rPr>
          <w:b w:val="false"/>
          <w:bCs w:val="false"/>
          <w:sz w:val="24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(Szépvölgyi út – Selyemakác utca 16. sz. között) </w:t>
      </w:r>
      <w:r>
        <w:rPr>
          <w:bCs w:val="false"/>
          <w:sz w:val="24"/>
        </w:rPr>
        <w:t>gravitációs szennyvízcsatorna</w:t>
      </w:r>
      <w:r>
        <w:rPr>
          <w:b w:val="false"/>
          <w:bCs w:val="false"/>
          <w:sz w:val="24"/>
        </w:rPr>
        <w:t xml:space="preserve"> építés keretében 182,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/2014. (II.1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elyemakác utca</w:t>
      </w:r>
      <w:r>
        <w:rPr>
          <w:b w:val="false"/>
          <w:bCs w:val="false"/>
          <w:sz w:val="24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(Szépvölgyi út – Selyemakác utca 16. sz. között) </w:t>
      </w:r>
      <w:r>
        <w:rPr>
          <w:bCs w:val="false"/>
          <w:sz w:val="24"/>
        </w:rPr>
        <w:t>gravitációs szennyvízcsatorna</w:t>
      </w:r>
      <w:r>
        <w:rPr>
          <w:b w:val="false"/>
          <w:bCs w:val="false"/>
          <w:sz w:val="24"/>
        </w:rPr>
        <w:t xml:space="preserve"> építés keretében 182,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elyemakác utca </w:t>
      </w:r>
      <w:r>
        <w:rPr>
          <w:b w:val="false"/>
          <w:sz w:val="24"/>
        </w:rPr>
        <w:t>(Selyemakác utca 22. – Tiszafa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</w:t>
      </w:r>
      <w:r>
        <w:rPr>
          <w:sz w:val="24"/>
          <w:u w:val="single"/>
        </w:rPr>
        <w:t>szennyvízcsatorna építé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1132/2013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elyemakác utca</w:t>
      </w:r>
      <w:r>
        <w:rPr>
          <w:b w:val="false"/>
          <w:bCs w:val="false"/>
          <w:sz w:val="24"/>
        </w:rPr>
        <w:t xml:space="preserve"> (Selyemakác utca 22. – Tiszafa utca között) </w:t>
      </w:r>
      <w:r>
        <w:rPr>
          <w:bCs w:val="false"/>
          <w:sz w:val="24"/>
        </w:rPr>
        <w:t>gravitációs szennyvízcsatorna</w:t>
      </w:r>
      <w:r>
        <w:rPr>
          <w:b w:val="false"/>
          <w:bCs w:val="false"/>
          <w:sz w:val="24"/>
        </w:rPr>
        <w:t xml:space="preserve"> építés keretében 144,7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6 db tisztítóakna kiépítéséhez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4. (II.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elyemakác utca </w:t>
      </w:r>
      <w:r>
        <w:rPr>
          <w:b w:val="false"/>
          <w:sz w:val="24"/>
        </w:rPr>
        <w:t>(Selyemakác utca 22. – Tiszafa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</w:t>
      </w:r>
      <w:r>
        <w:rPr>
          <w:sz w:val="24"/>
          <w:u w:val="single"/>
        </w:rPr>
        <w:t>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1132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elyemakác utca</w:t>
      </w:r>
      <w:r>
        <w:rPr>
          <w:b w:val="false"/>
          <w:bCs w:val="false"/>
          <w:sz w:val="24"/>
        </w:rPr>
        <w:t xml:space="preserve"> (Selyemakác utca 22. – Tiszafa utca között) </w:t>
      </w:r>
      <w:r>
        <w:rPr>
          <w:bCs w:val="false"/>
          <w:sz w:val="24"/>
        </w:rPr>
        <w:t>gravitációs szennyvízcsatorna</w:t>
      </w:r>
      <w:r>
        <w:rPr>
          <w:b w:val="false"/>
          <w:bCs w:val="false"/>
          <w:sz w:val="24"/>
        </w:rPr>
        <w:t xml:space="preserve"> építés keretében 144,7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6 db tisztítóakna kiépítéséhez, a PEST-TERV Kft. 2013. október hóban készült KT-65/13 tervszámú CS-II/01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Zerind vezér utca </w:t>
      </w:r>
      <w:r>
        <w:rPr>
          <w:b w:val="false"/>
          <w:sz w:val="24"/>
        </w:rPr>
        <w:t>(Honfoglalás utca – Muflon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1132/2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hatáskörében eljárva úgy dönt, hogy a Budapest, II. kerület </w:t>
      </w:r>
      <w:r>
        <w:rPr>
          <w:bCs w:val="false"/>
          <w:sz w:val="24"/>
        </w:rPr>
        <w:t>Zerind vezér utca (Honfoglalás utca – Muflon utca között)</w:t>
      </w:r>
      <w:r>
        <w:rPr>
          <w:b w:val="false"/>
          <w:bCs w:val="false"/>
          <w:sz w:val="24"/>
        </w:rPr>
        <w:t xml:space="preserve"> szennyvízcsatorna építés keretében 44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, és sajtolt megépítéséhez, a házi bekötőcsatornák kiépítésével együtt, valamint 16 db tisztítóakna kiépítéséhez, a PEST-TERV Kft. 2013. szeptember hóban készült KT-65/13 tervszámú CS-II/02/1-8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7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/2014. (II.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Zerind vezér utca </w:t>
      </w:r>
      <w:r>
        <w:rPr>
          <w:b w:val="false"/>
          <w:sz w:val="24"/>
        </w:rPr>
        <w:t>(Honfoglalás utca – Muflon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1132/2/201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hatáskörében eljárva úgy dönt, hogy a Budapest, II. kerület </w:t>
      </w:r>
      <w:r>
        <w:rPr>
          <w:bCs w:val="false"/>
          <w:sz w:val="24"/>
        </w:rPr>
        <w:t>Zerind vezér utca (Honfoglalás utca – Muflon utca között)</w:t>
      </w:r>
      <w:r>
        <w:rPr>
          <w:b w:val="false"/>
          <w:bCs w:val="false"/>
          <w:sz w:val="24"/>
        </w:rPr>
        <w:t xml:space="preserve"> szennyvízcsatorna építés keretében 44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, és sajtolt megépítéséhez, a házi bekötőcsatornák kiépítésével együtt, valamint 16 db tisztítóakna kiépítéséhez, a PEST-TERV Kft. 2013. szeptember hóban készült KT-65/13 tervszámú CS-II/02/1-8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plusz 15-15 cm túlnyúlás a kopórétegnél (összesen: munkaárok szélesség plusz 2x75 cm)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7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József Attila útja </w:t>
      </w:r>
      <w:r>
        <w:rPr>
          <w:b w:val="false"/>
          <w:sz w:val="24"/>
        </w:rPr>
        <w:t>(Honfoglalás utca – belterületi határ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és </w:t>
      </w:r>
      <w:r>
        <w:rPr>
          <w:sz w:val="24"/>
          <w:u w:val="single"/>
        </w:rPr>
        <w:t>nyomot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zennyvízcsatorna építés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– 91/4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József Attila útja (Honfoglalás utca – belterületi határ között)</w:t>
      </w:r>
      <w:r>
        <w:rPr>
          <w:b w:val="false"/>
          <w:bCs w:val="false"/>
          <w:sz w:val="24"/>
        </w:rPr>
        <w:t xml:space="preserve"> szennyvízcsatorna építés keretében 43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és 309 fm DN160 PE (nyomott), valamint 71 fm DN63 PE (nyomott) gerinccsatorna  nyíltárkos megépítéséhez, a házi bekötőcsatornák kiépítésével együtt, valamint 24 db akna (tisztító, csillapító, ürítő), 1 db házi ellenőrző akna kiépítéséhez a PEST-TERV Kft. 2013. szeptember hóban készült KT-65/13 tervszámú CS-II/02/1-2 rajzszámú helyszínrajza szerint, </w:t>
      </w:r>
      <w:r>
        <w:rPr>
          <w:b w:val="false"/>
          <w:sz w:val="24"/>
        </w:rPr>
        <w:t xml:space="preserve">az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murvás ú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/2014. (II.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József Attila útja </w:t>
      </w:r>
      <w:r>
        <w:rPr>
          <w:b w:val="false"/>
          <w:sz w:val="24"/>
        </w:rPr>
        <w:t>(Honfoglalás utca – belterületi határ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</w:t>
      </w:r>
      <w:r>
        <w:rPr>
          <w:sz w:val="24"/>
        </w:rPr>
        <w:t xml:space="preserve"> és </w:t>
      </w:r>
      <w:r>
        <w:rPr>
          <w:sz w:val="24"/>
          <w:u w:val="single"/>
        </w:rPr>
        <w:t>nyomott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4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József Attila útja (Honfoglalás utca – belterületi határ között)</w:t>
      </w:r>
      <w:r>
        <w:rPr>
          <w:b w:val="false"/>
          <w:bCs w:val="false"/>
          <w:sz w:val="24"/>
        </w:rPr>
        <w:t xml:space="preserve"> szennyvízcsatorna építés keretében 43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(gravitációs) és 309 fm DN160 PE (nyomott), valamint 71 fm DN63 PE (nyomott) gerinccsatorna  nyíltárkos megépítéséhez, a házi bekötőcsatornák kiépítésével együtt, valamint 24 db akna (tisztító, csillapító, ürítő), 1 db házi ellenőrző akna kiépítéséhez a PEST-TERV Kft. 2013. szeptember hóban készült KT-65/13 tervszámú CS-II/02/1-2 rajzszámú helyszínrajza szerint, </w:t>
      </w:r>
      <w:r>
        <w:rPr>
          <w:b w:val="false"/>
          <w:sz w:val="24"/>
        </w:rPr>
        <w:t xml:space="preserve">az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murvás ú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Vajk fejedelem utca </w:t>
      </w:r>
      <w:r>
        <w:rPr>
          <w:b w:val="false"/>
          <w:sz w:val="24"/>
        </w:rPr>
        <w:t>(József Attila útja – Gyöngyvér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ajk fejedelem utca (József Attila útja – Gyöngyvér utca között)</w:t>
      </w:r>
      <w:r>
        <w:rPr>
          <w:b w:val="false"/>
          <w:bCs w:val="false"/>
          <w:sz w:val="24"/>
        </w:rPr>
        <w:t xml:space="preserve"> szennyvízcsatorna építés keretében 22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szeptember hóban készült KT-65/13 tervszámú CS-II/02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4. (II.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Vajk fejedelem utca </w:t>
      </w:r>
      <w:r>
        <w:rPr>
          <w:b w:val="false"/>
          <w:sz w:val="24"/>
        </w:rPr>
        <w:t>(József Attila útja – Gyöngyvér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2014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Vajk fejedelem utca (József Attila útja – Gyöngyvér utca között)</w:t>
      </w:r>
      <w:r>
        <w:rPr>
          <w:b w:val="false"/>
          <w:bCs w:val="false"/>
          <w:sz w:val="24"/>
        </w:rPr>
        <w:t xml:space="preserve"> szennyvízcsatorna építés keretében 225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szeptember hóban készült KT-65/13 tervszámú CS-II/02/1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4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 </w:t>
      </w:r>
      <w:r>
        <w:rPr>
          <w:b w:val="false"/>
          <w:sz w:val="24"/>
        </w:rPr>
        <w:t>(Páfrány út – Madár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/>
      </w:pPr>
      <w:r>
        <w:rPr>
          <w:b w:val="false"/>
          <w:i w:val="false"/>
          <w:sz w:val="24"/>
          <w:szCs w:val="24"/>
        </w:rPr>
        <w:t>(Ügyiratszám: XII – 91/2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alonka út (Páfrány út – Madár utca között)</w:t>
      </w:r>
      <w:r>
        <w:rPr>
          <w:b w:val="false"/>
          <w:bCs w:val="false"/>
          <w:sz w:val="24"/>
        </w:rPr>
        <w:t xml:space="preserve"> szennyvízcsatorna építés keretében 607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32 db tisztítóakna kiépítéséhez, a PEST-TERV Kft. 2013. november hóban készült KT-65/13 tervszámú CS-II/01/2-0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  <w:u w:val="single"/>
        </w:rPr>
      </w:pPr>
      <w:r>
        <w:rPr>
          <w:b/>
          <w:u w:val="single"/>
        </w:rPr>
        <w:t xml:space="preserve">a jelentős szintkülönbségek miatt, az úttest, az alatta lévő közművek, az egész terep állékonysága érdekében javasoljuk a nyomvonalat úgy módosítani, hogy az minél közelebb kerüljön a hegyfelőli  útszegélyhez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  <w:u w:val="single"/>
        </w:rPr>
        <w:t>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/2014. (II.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 </w:t>
      </w:r>
      <w:r>
        <w:rPr>
          <w:b w:val="false"/>
          <w:sz w:val="24"/>
        </w:rPr>
        <w:t>(Páfrány út – Madár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2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alonka út (Páfrány út – Madár utca között)</w:t>
      </w:r>
      <w:r>
        <w:rPr>
          <w:b w:val="false"/>
          <w:bCs w:val="false"/>
          <w:sz w:val="24"/>
        </w:rPr>
        <w:t xml:space="preserve"> szennyvízcsatorna építés keretében 607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32 db tisztítóakna kiépítéséhez, a PEST-TERV Kft. 2013. november hóban készült KT-65/13 tervszámú CS-II/01/2-0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  <w:u w:val="single"/>
        </w:rPr>
      </w:pPr>
      <w:r>
        <w:rPr>
          <w:b/>
          <w:u w:val="single"/>
        </w:rPr>
        <w:t xml:space="preserve">a jelentős szintkülönbségek miatt, az úttest, az alatta lévő közművek, az egész terep állékonysága érdekében javasoljuk a nyomvonalat úgy módosítani, hogy az minél közelebb kerüljön a hegyfelőli  útszegélyhez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  <w:u w:val="single"/>
        </w:rPr>
        <w:t>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 </w:t>
      </w:r>
      <w:r>
        <w:rPr>
          <w:b w:val="false"/>
          <w:sz w:val="24"/>
        </w:rPr>
        <w:t>(Madár utca – Görgényi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2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alonka út (Madár utca – Görgényi utca között)</w:t>
      </w:r>
      <w:r>
        <w:rPr>
          <w:b w:val="false"/>
          <w:bCs w:val="false"/>
          <w:sz w:val="24"/>
        </w:rPr>
        <w:t xml:space="preserve"> szennyvízcsatorna építés keretében 26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14 db tisztítóakna kiépítéséhez, a PEST-TERV Kft. 2013. november hóban készült KT-65/13 tervszámú CS-II/01/2-04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0 napot, 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28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 </w:t>
      </w:r>
      <w:r>
        <w:rPr>
          <w:b w:val="false"/>
          <w:sz w:val="24"/>
        </w:rPr>
        <w:t>(Madár utca – Görgényi utca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2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alonka út (Madár utca – Görgényi utca között)</w:t>
      </w:r>
      <w:r>
        <w:rPr>
          <w:b w:val="false"/>
          <w:bCs w:val="false"/>
          <w:sz w:val="24"/>
        </w:rPr>
        <w:t xml:space="preserve"> szennyvízcsatorna építés keretében 266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14 db tisztítóakna kiépítéséhez, a PEST-TERV Kft. 2013. november hóban készült KT-65/13 tervszámú CS-II/01/2-04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00 napot, 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i </w:t>
      </w:r>
      <w:r>
        <w:rPr>
          <w:sz w:val="24"/>
          <w:u w:val="single"/>
        </w:rPr>
        <w:t>ví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9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lonka úti vízvezeték kiváltás </w:t>
      </w:r>
      <w:r>
        <w:rPr>
          <w:b w:val="false"/>
          <w:bCs w:val="false"/>
          <w:sz w:val="24"/>
        </w:rPr>
        <w:t xml:space="preserve">keretében összesen 100 fm DN100 göv. vízvezeték megépítéséhez, a házi bekötésekkel és 1 db tűzcsappal együtt, a PEST-TERV Kft. 2013. november hóban készült KT-65/13 tervszámú V-II/01/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 kell helyreállítani, az eredeti burkolat anyagával megegyező anyaggal és minőségben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 xml:space="preserve">az egyes nyomvonal jellegű építményszerkezetek kötelező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i/>
        </w:rPr>
        <w:t>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29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i </w:t>
      </w:r>
      <w:r>
        <w:rPr>
          <w:sz w:val="24"/>
          <w:u w:val="single"/>
        </w:rPr>
        <w:t>ví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9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lonka úti vízvezeték kiváltás </w:t>
      </w:r>
      <w:r>
        <w:rPr>
          <w:b w:val="false"/>
          <w:bCs w:val="false"/>
          <w:sz w:val="24"/>
        </w:rPr>
        <w:t xml:space="preserve">keretében összesen 100 fm DN100 göv. vízvezeték megépítéséhez, a házi bekötésekkel és 1 db tűzcsappal együtt, a PEST-TERV Kft. 2013. november hóban készült KT-65/13 tervszámú V-II/01/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 kell helyreállítani, az eredeti burkolat anyagával megegyező anyaggal és minőségben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 xml:space="preserve">az egyes nyomvonal jellegű építményszerkezetek kötelező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  <w:i/>
        </w:rPr>
        <w:t>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i </w:t>
      </w:r>
      <w:r>
        <w:rPr>
          <w:sz w:val="24"/>
          <w:u w:val="single"/>
        </w:rPr>
        <w:t>gá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44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lonka úti gázvezeték kiváltás </w:t>
      </w:r>
      <w:r>
        <w:rPr>
          <w:b w:val="false"/>
          <w:bCs w:val="false"/>
          <w:sz w:val="24"/>
        </w:rPr>
        <w:t xml:space="preserve">keretében összesen 89 fm dn 160 PE kinyomású gázvezeték megépítéséhez, a PEST-TERV Kft. 2013. november hóban készült KT-65/13 tervszámú G-II/01/2-5 rajzszámú helyszínrajza szerint, </w:t>
      </w:r>
      <w:r>
        <w:rPr>
          <w:b w:val="false"/>
          <w:sz w:val="24"/>
        </w:rPr>
        <w:t xml:space="preserve">az önkormányzati tulajdonú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0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alonka úti </w:t>
      </w:r>
      <w:r>
        <w:rPr>
          <w:sz w:val="24"/>
          <w:u w:val="single"/>
        </w:rPr>
        <w:t>gá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44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lonka úti gázvezeték kiváltás </w:t>
      </w:r>
      <w:r>
        <w:rPr>
          <w:b w:val="false"/>
          <w:bCs w:val="false"/>
          <w:sz w:val="24"/>
        </w:rPr>
        <w:t xml:space="preserve">keretében összesen 89 fm dn 160 PE kinyomású gázvezeték megépítéséhez, a PEST-TERV Kft. 2013. november hóban készült KT-65/13 tervszámú G-II/01/2-5 rajzszámú helyszínrajza szerint, </w:t>
      </w:r>
      <w:r>
        <w:rPr>
          <w:b w:val="false"/>
          <w:sz w:val="24"/>
        </w:rPr>
        <w:t xml:space="preserve">az önkormányzati tulajdonú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Páfrány út </w:t>
      </w:r>
      <w:r>
        <w:rPr>
          <w:b w:val="false"/>
          <w:sz w:val="24"/>
        </w:rPr>
        <w:t>(Páfrány út 17/a. – Páfrány út 31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3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áfrány út (Páfrány út 17/a. – Páfrány út 31. sz. között)</w:t>
      </w:r>
      <w:r>
        <w:rPr>
          <w:b w:val="false"/>
          <w:bCs w:val="false"/>
          <w:sz w:val="24"/>
        </w:rPr>
        <w:t xml:space="preserve"> szennyvízcsatorna építés keretében 301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12 db tisztítóakna kiépítéséhez, a PEST-TERV Kft. 2013. november hóban készült KT-65/13 tervszámú CS-II/01/2-0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5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1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Páfrány út </w:t>
      </w:r>
      <w:r>
        <w:rPr>
          <w:b w:val="false"/>
          <w:sz w:val="24"/>
        </w:rPr>
        <w:t>(Páfrány út 17/a. – Páfrány út 31. sz.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3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áfrány út (Páfrány út 17/a. – Páfrány út 31. sz. között)</w:t>
      </w:r>
      <w:r>
        <w:rPr>
          <w:b w:val="false"/>
          <w:bCs w:val="false"/>
          <w:sz w:val="24"/>
        </w:rPr>
        <w:t xml:space="preserve"> szennyvízcsatorna építés keretében 301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12 db tisztítóakna kiépítéséhez, a PEST-TERV Kft. 2013. november hóban készült KT-65/13 tervszámú CS-II/01/2-0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árok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5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  <w:t xml:space="preserve">Budapest, II. kerület Tisza utca </w:t>
      </w:r>
      <w:r>
        <w:rPr>
          <w:b w:val="false"/>
          <w:sz w:val="24"/>
        </w:rPr>
        <w:t>(Zerind vezér utca – belterületi határ között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gravitációs 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7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isza utca (Zerind vezér utca – belterületi határ között)</w:t>
      </w:r>
      <w:r>
        <w:rPr>
          <w:b w:val="false"/>
          <w:bCs w:val="false"/>
          <w:sz w:val="24"/>
        </w:rPr>
        <w:t xml:space="preserve"> szennyvízcsatorna építés keretében 11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PEST-TERV Kft. 2013. október hóban készült KT-65/13 tervszámú CS-II/02/1-10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  <w:u w:val="single"/>
        </w:rPr>
        <w:t>plusz 15-15 cm túlnyúlás a kopórétegnél (összesen: munkaárok szélesség plusz 2x75 cm),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2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>
          <w:sz w:val="24"/>
        </w:rPr>
      </w:pPr>
      <w:r>
        <w:rPr>
          <w:sz w:val="24"/>
        </w:rPr>
        <w:t xml:space="preserve">Budapest, II. kerület Tisza utca </w:t>
      </w:r>
      <w:r>
        <w:rPr>
          <w:b w:val="false"/>
          <w:sz w:val="24"/>
        </w:rPr>
        <w:t>(Zerind vezér utca – belterületi határ között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gravitációs szennyvízcsatorna építés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7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isza utca (Zerind vezér utca – belterületi határ között)</w:t>
      </w:r>
      <w:r>
        <w:rPr>
          <w:b w:val="false"/>
          <w:bCs w:val="false"/>
          <w:sz w:val="24"/>
        </w:rPr>
        <w:t xml:space="preserve"> szennyvízcsatorna építés keretében 11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9 db tisztítóakna kiépítéséhez, a PEST-TERV Kft. 2013. október hóban készült KT-65/13 tervszámú CS-II/02/1-10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 xml:space="preserve">munkaárok szélesség plusz 30-30 cm túlnyúlás a betonalapnál, további plusz 30-30 cm túlnyúlás a kötőrétegnél, és további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>
          <w:b/>
          <w:bCs/>
          <w:u w:val="single"/>
        </w:rPr>
        <w:t>plusz 15-15 cm túlnyúlás a kopórétegnél (összesen: munkaárok szélesség plusz 2x75 cm),</w:t>
      </w:r>
      <w:r>
        <w:rPr>
          <w:b/>
          <w:bCs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Tisza utcai </w:t>
      </w:r>
      <w:r>
        <w:rPr>
          <w:sz w:val="24"/>
          <w:u w:val="single"/>
        </w:rPr>
        <w:t>ví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8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isza utca vízvezeték kiváltás </w:t>
      </w:r>
      <w:r>
        <w:rPr>
          <w:b w:val="false"/>
          <w:bCs w:val="false"/>
          <w:sz w:val="24"/>
        </w:rPr>
        <w:t xml:space="preserve">keretében összesen 122 fm D110 KPE vízvezeték megépítéséhez, a házi bekötésekkel és 1 db tűzcsappal együtt, a PEST-TERV Kft. 2013. szeptember hóban készült KT-65/13 tervszámú V-II/0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 kell helyreállítani, az eredeti burkolat anyagával megegyező anyaggal és minőségben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3/2014. (II.1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Tisza utcai </w:t>
      </w:r>
      <w:r>
        <w:rPr>
          <w:sz w:val="24"/>
          <w:u w:val="single"/>
        </w:rPr>
        <w:t>ví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8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isza utca vízvezeték kiváltás </w:t>
      </w:r>
      <w:r>
        <w:rPr>
          <w:b w:val="false"/>
          <w:bCs w:val="false"/>
          <w:sz w:val="24"/>
        </w:rPr>
        <w:t xml:space="preserve">keretében összesen 122 fm D110 KPE vízvezeték megépítéséhez, a házi bekötésekkel és 1 db tűzcsappal együtt, a PEST-TERV Kft. 2013. szeptember hóban készült KT-65/13 tervszámú V-II/02-2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 kell helyreállítani, az eredeti burkolat anyagával megegyező anyaggal és minőségben, a járdát teljes szélességben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Duna utca </w:t>
      </w:r>
      <w:r>
        <w:rPr>
          <w:b w:val="false"/>
          <w:sz w:val="24"/>
        </w:rPr>
        <w:t>(Zerind vezér utca – belterületi határ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6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Duna utca (Zerind vezér utca – belterületi határ között)</w:t>
      </w:r>
      <w:r>
        <w:rPr>
          <w:b w:val="false"/>
          <w:bCs w:val="false"/>
          <w:sz w:val="24"/>
        </w:rPr>
        <w:t xml:space="preserve"> szennyvízcsatorna építés keretében 11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október hóban készült KT-65/13 tervszámú CS-II/02/1-9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4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Duna utca </w:t>
      </w:r>
      <w:r>
        <w:rPr>
          <w:b w:val="false"/>
          <w:sz w:val="24"/>
        </w:rPr>
        <w:t>(Zerind vezér utca – belterületi határ között)</w:t>
      </w:r>
      <w:r>
        <w:rPr>
          <w:sz w:val="24"/>
        </w:rPr>
        <w:t xml:space="preserve"> </w:t>
      </w:r>
      <w:r>
        <w:rPr>
          <w:sz w:val="24"/>
          <w:u w:val="single"/>
        </w:rPr>
        <w:t>gravitációs szennyvízcsatorna építés</w:t>
      </w:r>
      <w:r>
        <w:rPr>
          <w:sz w:val="24"/>
        </w:rPr>
        <w:t xml:space="preserve">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– 91/6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Duna utca (Zerind vezér utca – belterületi határ között)</w:t>
      </w:r>
      <w:r>
        <w:rPr>
          <w:b w:val="false"/>
          <w:bCs w:val="false"/>
          <w:sz w:val="24"/>
        </w:rPr>
        <w:t xml:space="preserve"> szennyvízcsatorna építés keretében 110 fm </w:t>
      </w:r>
      <w:r>
        <w:rPr>
          <w:b w:val="false"/>
          <w:sz w:val="24"/>
        </w:rPr>
        <w:t>Ø 300 P</w:t>
      </w:r>
      <w:r>
        <w:rPr>
          <w:b w:val="false"/>
          <w:bCs w:val="false"/>
          <w:sz w:val="24"/>
        </w:rPr>
        <w:t xml:space="preserve">VC-U gerinccsatorna nyíltárkos megépítéséhez, a házi bekötőcsatornák kiépítésével együtt, valamint 7 db tisztítóakna kiépítéséhez, a PEST-TERV Kft. 2013. október hóban készült KT-65/13 tervszámú CS-II/02/1-9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 az alábbi szélességben: </w:t>
      </w:r>
      <w:r>
        <w:rPr>
          <w:b/>
          <w:bCs/>
          <w:u w:val="single"/>
        </w:rPr>
        <w:t>munkaárok szélesség plusz 30-30 cm túlnyúlás a betonalapnál, további plusz 30-30 cm túlnyúlás a kötőrétegnél, és további plusz 15-15 cm túlnyúlás a kopórétegnél (összesen: munkaárok szélesség plusz 2x75 cm)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megbontott egyéb közterületet (zöldterület, járda) az eredeti állapotában kell helyreállítani, eredetivel megegyező anyaggal és minőségben, a járdaburkolat teljes szélességében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3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éphalom utcai </w:t>
      </w:r>
      <w:r>
        <w:rPr>
          <w:sz w:val="24"/>
          <w:u w:val="single"/>
        </w:rPr>
        <w:t>gá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44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halom utca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gázvezeték kiváltás </w:t>
      </w:r>
      <w:r>
        <w:rPr>
          <w:b w:val="false"/>
          <w:bCs w:val="false"/>
          <w:sz w:val="24"/>
        </w:rPr>
        <w:t xml:space="preserve">keretében összesen 115 fm dn 160 PE kinyomású gázvezeték megépítéséhez, a PEST-TERV Kft. 2013. november hóban készült KT-65/13 tervszámú G-II/01/2-7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5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Széphalom utcai </w:t>
      </w:r>
      <w:r>
        <w:rPr>
          <w:sz w:val="24"/>
          <w:u w:val="single"/>
        </w:rPr>
        <w:t>gázvezeték kiváltás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44/20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phalom utca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gázvezeték kiváltás </w:t>
      </w:r>
      <w:r>
        <w:rPr>
          <w:b w:val="false"/>
          <w:bCs w:val="false"/>
          <w:sz w:val="24"/>
        </w:rPr>
        <w:t xml:space="preserve">keretében összesen 115 fm dn 160 PE kinyomású gázvezeték megépítéséhez, a PEST-TERV Kft. 2013. november hóban készült KT-65/13 tervszámú G-II/01/2-7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>a szükséges mellékleteivel együtt megkérn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Madár utca </w:t>
      </w:r>
      <w:r>
        <w:rPr>
          <w:b w:val="false"/>
          <w:sz w:val="24"/>
        </w:rPr>
        <w:t>(Madár utca 10. – Szalonka út között)</w:t>
      </w:r>
      <w:r>
        <w:rPr>
          <w:sz w:val="24"/>
        </w:rPr>
        <w:t xml:space="preserve"> </w:t>
      </w:r>
      <w:r>
        <w:rPr>
          <w:sz w:val="24"/>
          <w:u w:val="single"/>
        </w:rPr>
        <w:t>gázvezeték kiváltása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44/2014)</w:t>
      </w:r>
    </w:p>
    <w:p>
      <w:pPr>
        <w:pStyle w:val="WWSzvegtrzsbehzssal2"/>
        <w:ind w:left="900" w:hanging="90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adár utca</w:t>
      </w:r>
      <w:r>
        <w:rPr>
          <w:b w:val="false"/>
          <w:bCs w:val="false"/>
          <w:sz w:val="24"/>
        </w:rPr>
        <w:t xml:space="preserve"> (Madár utca 10. – Szalonka út között) </w:t>
      </w:r>
      <w:r>
        <w:rPr>
          <w:bCs w:val="false"/>
          <w:sz w:val="24"/>
        </w:rPr>
        <w:t xml:space="preserve">gázvezeték kiváltás </w:t>
      </w:r>
      <w:r>
        <w:rPr>
          <w:b w:val="false"/>
          <w:bCs w:val="false"/>
          <w:sz w:val="24"/>
        </w:rPr>
        <w:t xml:space="preserve">keretében 66 fm dn 110 PE kinyomású gázvezeték megépítéséhez és 1 db bekötés átépítéséhez, a PEST-TERV Kft. 2013. november hóban készült KT-65/13 tervszámú G-II/01/2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időtartamra. Ezen idő alatt az üzemeltető a tulajdonos, vagy az útkezelő felszólítására köteles gondoskodni a jelen tervdokumentáció alapján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6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900" w:hanging="900"/>
        <w:rPr/>
      </w:pPr>
      <w:r>
        <w:rPr>
          <w:sz w:val="24"/>
        </w:rPr>
        <w:t xml:space="preserve">Budapest, II. kerület Madár utca </w:t>
      </w:r>
      <w:r>
        <w:rPr>
          <w:b w:val="false"/>
          <w:sz w:val="24"/>
        </w:rPr>
        <w:t>(Madár utca 10. – Szalonka út között)</w:t>
      </w:r>
      <w:r>
        <w:rPr>
          <w:sz w:val="24"/>
        </w:rPr>
        <w:t xml:space="preserve"> </w:t>
      </w:r>
      <w:r>
        <w:rPr>
          <w:sz w:val="24"/>
          <w:u w:val="single"/>
        </w:rPr>
        <w:t>gázvezeték kiváltása</w:t>
      </w:r>
      <w:r>
        <w:rPr>
          <w:sz w:val="24"/>
        </w:rPr>
        <w:t xml:space="preserve">  </w:t>
      </w:r>
    </w:p>
    <w:p>
      <w:pPr>
        <w:pStyle w:val="Heading5"/>
        <w:tabs>
          <w:tab w:val="clear" w:pos="709"/>
          <w:tab w:val="center" w:pos="241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Ügyiratszám: XII - 44/2014)</w:t>
      </w:r>
    </w:p>
    <w:p>
      <w:pPr>
        <w:pStyle w:val="WWSzvegtrzsbehzssal2"/>
        <w:ind w:left="900" w:hanging="90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adár utca</w:t>
      </w:r>
      <w:r>
        <w:rPr>
          <w:b w:val="false"/>
          <w:bCs w:val="false"/>
          <w:sz w:val="24"/>
        </w:rPr>
        <w:t xml:space="preserve"> (Madár utca 10. – Szalonka út között) </w:t>
      </w:r>
      <w:r>
        <w:rPr>
          <w:bCs w:val="false"/>
          <w:sz w:val="24"/>
        </w:rPr>
        <w:t xml:space="preserve">gázvezeték kiváltás </w:t>
      </w:r>
      <w:r>
        <w:rPr>
          <w:b w:val="false"/>
          <w:bCs w:val="false"/>
          <w:sz w:val="24"/>
        </w:rPr>
        <w:t xml:space="preserve">keretében 66 fm dn 110 PE kinyomású gázvezeték megépítéséhez és 1 db bekötés átépítéséhez, a PEST-TERV Kft. 2013. november hóban készült KT-65/13 tervszámú G-II/01/2-3 rajzszámú helyszínrajza szerint, </w:t>
      </w:r>
      <w:r>
        <w:rPr>
          <w:b w:val="false"/>
          <w:sz w:val="24"/>
        </w:rPr>
        <w:t xml:space="preserve">az önkormányzati tulajdonú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/>
      </w:pPr>
      <w:r>
        <w:rPr/>
        <w:t>a Fővárosi Gázművek segítse elő, hogy a tervezett nyomvonal mellett lévő fogyasztó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567"/>
        <w:textAlignment w:val="auto"/>
        <w:rPr>
          <w:b/>
          <w:b/>
        </w:rPr>
      </w:pPr>
      <w:r>
        <w:rPr>
          <w:b/>
        </w:rPr>
        <w:t xml:space="preserve">gondoskodni kell a megszűnő régi vezeték közműnyilvántartásból történő törléséről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bontással érintett útburkolatot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ontott egyéb közterületet (zöldterület, járda) az eredeti állapotában, az eredetivel megegyező anyaggal és minőségben kell helyreállítani, a járdát teljes szélességben,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>
          <w:b/>
        </w:rPr>
        <w:t xml:space="preserve">az elkészült létesítmény üzemeltetője számára előírt tulajdonosi feltétel, hogy </w:t>
      </w:r>
      <w:r>
        <w:rPr>
          <w:b/>
          <w:i/>
        </w:rPr>
        <w:t>az egyes nyomvonal jellegű építményszerkezetek kötelező alkalmassági idejéről</w:t>
      </w:r>
      <w:r>
        <w:rPr>
          <w:b/>
        </w:rPr>
        <w:t xml:space="preserve"> szóló 12/1988. (XII. 27.) ÉVM-IPM-KM-MÉM-KVM együttes rendeletben foglaltak alapján </w:t>
      </w:r>
      <w:r>
        <w:rPr>
          <w:b/>
          <w:i/>
        </w:rPr>
        <w:t>kötelező alkalmasságot</w:t>
      </w:r>
      <w:r>
        <w:rPr>
          <w:b/>
        </w:rPr>
        <w:t xml:space="preserve"> biztosít a közterület tulajdonosának, és útkezelőjének nem csak a kábelek és az egyéb berendezések tekintetében, hanem a bontással érintett járdaterület teljes szerkezetére 10 év, annak kopórétegére 5 év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időtartamra. Ezen idő alatt az üzemeltető a tulajdonos, vagy az útkezelő felszólítására köteles gondoskodni a jelen tervdokumentáció alapján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végzett építési munkákból eredő (pld. nem megfelelő tömörítés miatti) hiányosságok, hibák (pld. járdaburkolat-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right="-51" w:hanging="360"/>
        <w:textAlignment w:val="auto"/>
        <w:rPr/>
      </w:pPr>
      <w:r>
        <w:rPr/>
        <w:t xml:space="preserve">   </w:t>
      </w:r>
      <w:r>
        <w:rPr/>
        <w:t xml:space="preserve">engedélyes a területen fát a kerületi Polgármesteri Hivatal engedélye nélkül nem vághat ki, a munkaterületen lévő fák, cserjék védelmét (kalodázással) biztosítani köteles. Törekedni kell arra, hogy a végzett munkákkal a növényeken sérülést ne okozzon, a mégis bekövetkező sérülések ellátását (sebkezelés) el kell végezni.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overflowPunct w:val="false"/>
        <w:autoSpaceDE w:val="false"/>
        <w:ind w:left="993" w:hanging="993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ind w:left="993" w:hanging="993"/>
        <w:rPr>
          <w:bCs/>
          <w:szCs w:val="20"/>
          <w:u w:val="single"/>
        </w:rPr>
      </w:pPr>
      <w:r>
        <w:rPr>
          <w:b/>
          <w:szCs w:val="20"/>
        </w:rPr>
        <w:t xml:space="preserve">Budapest, II. ker. Kapy u. – Csatárka út – Törökvész út </w:t>
      </w:r>
      <w:r>
        <w:rPr>
          <w:b/>
          <w:szCs w:val="20"/>
          <w:u w:val="single"/>
        </w:rPr>
        <w:t>körforgalom középszigetében kialakítandó vízmérő akna</w:t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/>
        <w:t>(Ügyiratszám: XII - 934/2013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</w:t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Cs/>
          <w:szCs w:val="20"/>
        </w:rPr>
        <w:t xml:space="preserve">hatáskörében eljárva úgy dönt, hogy Budapest, II. ker. </w:t>
      </w:r>
      <w:r>
        <w:rPr>
          <w:b/>
          <w:szCs w:val="20"/>
        </w:rPr>
        <w:t>Kapy u. – Csatárka út – Törökvész út körforgalom középszigetében kialakítandó vízmérő akna létesítéséhez</w:t>
      </w:r>
      <w:r>
        <w:rPr>
          <w:szCs w:val="20"/>
        </w:rPr>
        <w:t xml:space="preserve">, </w:t>
      </w:r>
      <w:r>
        <w:rPr>
          <w:bCs/>
          <w:szCs w:val="20"/>
        </w:rPr>
        <w:t xml:space="preserve">a tulajdonosi hozzájárulást </w:t>
      </w:r>
      <w:r>
        <w:rPr>
          <w:b/>
          <w:bCs/>
          <w:szCs w:val="20"/>
        </w:rPr>
        <w:t>megadja.</w:t>
      </w:r>
    </w:p>
    <w:p>
      <w:pPr>
        <w:pStyle w:val="Normal"/>
        <w:tabs>
          <w:tab w:val="clear" w:pos="709"/>
          <w:tab w:val="left" w:pos="8049" w:leader="none"/>
        </w:tabs>
        <w:suppressAutoHyphens w:val="true"/>
        <w:overflowPunct w:val="false"/>
        <w:autoSpaceDE w:val="false"/>
        <w:ind w:left="360" w:right="-51" w:firstLine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7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overflowPunct w:val="false"/>
        <w:autoSpaceDE w:val="false"/>
        <w:ind w:left="993" w:hanging="993"/>
        <w:rPr>
          <w:bCs/>
          <w:szCs w:val="20"/>
          <w:u w:val="single"/>
        </w:rPr>
      </w:pPr>
      <w:r>
        <w:rPr>
          <w:b/>
          <w:szCs w:val="20"/>
        </w:rPr>
        <w:t xml:space="preserve">Budapest, II. ker. Kapy u. – Csatárka út – Törökvész út </w:t>
      </w:r>
      <w:r>
        <w:rPr>
          <w:b/>
          <w:szCs w:val="20"/>
          <w:u w:val="single"/>
        </w:rPr>
        <w:t>körforgalom középszigetében kialakítandó vízmérő akna</w:t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/>
        <w:t>(Ügyiratszám: XII - 934/2013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  <w:t xml:space="preserve">A Kerületfejlesztési, Környezetvédelmi és Településüzemeltetési Bizottság a Budapest Főváros II. kerületi Önkormányzat Képviselő-testületének </w:t>
      </w:r>
      <w:r>
        <w:rPr>
          <w:szCs w:val="20"/>
        </w:rPr>
        <w:t>módosított 45/2001. (XII. 22.) önkormányzati rendelet 5. sz. melléklete</w:t>
      </w:r>
      <w:r>
        <w:rPr>
          <w:bCs/>
          <w:szCs w:val="20"/>
        </w:rPr>
        <w:t xml:space="preserve"> 1.1. pontban átruházott </w:t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Cs/>
          <w:szCs w:val="20"/>
        </w:rPr>
        <w:t xml:space="preserve">hatáskörében eljárva úgy dönt, hogy Budapest, II. ker. </w:t>
      </w:r>
      <w:r>
        <w:rPr>
          <w:b/>
          <w:szCs w:val="20"/>
        </w:rPr>
        <w:t>Kapy u. – Csatárka út – Törökvész út körforgalom középszigetében kialakítandó vízmérő akna létesítéséhez</w:t>
      </w:r>
      <w:r>
        <w:rPr>
          <w:szCs w:val="20"/>
        </w:rPr>
        <w:t xml:space="preserve">, </w:t>
      </w:r>
      <w:r>
        <w:rPr>
          <w:bCs/>
          <w:szCs w:val="20"/>
        </w:rPr>
        <w:t xml:space="preserve">a tulajdonosi hozzájárulást </w:t>
      </w:r>
      <w:r>
        <w:rPr>
          <w:b/>
          <w:bCs/>
          <w:szCs w:val="20"/>
        </w:rPr>
        <w:t>megadja.</w:t>
      </w:r>
    </w:p>
    <w:p>
      <w:pPr>
        <w:pStyle w:val="Normal"/>
        <w:tabs>
          <w:tab w:val="clear" w:pos="709"/>
          <w:tab w:val="left" w:pos="8049" w:leader="none"/>
        </w:tabs>
        <w:suppressAutoHyphens w:val="true"/>
        <w:overflowPunct w:val="false"/>
        <w:autoSpaceDE w:val="false"/>
        <w:ind w:left="360" w:right="-51" w:firstLine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4. márc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/ pon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Javaslat a Budapest Főváros II. kerületi Önkormányzat 2014. évi költségvetésére” tárgyú Képviselő – testületi előterjesztés véleményez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 5 számú melléklet. alapján kialakítja véleményét, mely szerint  a Budapest II. kerületi Önkormányzat 2014. évi költségvetésének tervezetével egyetért,  azt </w:t>
      </w:r>
      <w:r>
        <w:rPr>
          <w:b/>
        </w:rPr>
        <w:t xml:space="preserve">elfogadásra javasol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38/2014. (II.19.) határozata</w:t>
      </w:r>
    </w:p>
    <w:p>
      <w:pPr>
        <w:pStyle w:val="Normal"/>
        <w:ind w:left="2127"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Javaslat a Budapest Főváros II. kerületi Önkormányzat 2014. évi költségvetésére” tárgyú Képviselő – testületi előterjesztés véleményezés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erületfejlesztési, Környezetvédelmi és Településüzemeltetési Bizottság a Budapest Főváros II. kerületi Önkormányzat többszörösen módosított 45/2001. (XII.22.) rendelet 5 számú melléklet. alapján kialakítja véleményét, mely szerint  a Budapest II. kerületi Önkormányzat 2014. évi költségvetésének tervezetével egyetért,  azt </w:t>
      </w:r>
      <w:r>
        <w:rPr>
          <w:b/>
        </w:rPr>
        <w:t xml:space="preserve">elfogadásra javasol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lelős : a Bizottság elnö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a Képviselő-testület soron következő ülé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négy bizottsági tag van jelen3 igen, 0 nem 1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>Riczkó Andrea</w:t>
        <w:tab/>
        <w:tab/>
        <w:tab/>
        <w:tab/>
        <w:t>Legény Béla</w:t>
      </w:r>
    </w:p>
    <w:p>
      <w:pPr>
        <w:pStyle w:val="Szveg"/>
        <w:ind w:left="-180" w:right="821" w:hanging="0"/>
        <w:rPr/>
      </w:pPr>
      <w:r>
        <w:rPr>
          <w:b/>
          <w:bCs/>
          <w:sz w:val="24"/>
          <w:szCs w:val="24"/>
        </w:rPr>
        <w:t>KKTB megbízott elnöke</w:t>
        <w:tab/>
        <w:tab/>
        <w:t>KKTB képviselő tagja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láírás dátuma:</w:t>
        <w:tab/>
        <w:tab/>
        <w:tab/>
        <w:tab/>
        <w:t xml:space="preserve">            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/>
      </w:pPr>
      <w:r>
        <w:rPr/>
        <w:t xml:space="preserve">A jegyzőkönyvet készítette: Illés Jánosné 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80" w:leader="none"/>
        </w:tabs>
        <w:ind w:left="-180" w:right="821" w:hanging="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gyzőkönyvet kapják:</w:t>
      </w:r>
    </w:p>
    <w:p>
      <w:pPr>
        <w:pStyle w:val="Normal"/>
        <w:keepNext w:val="true"/>
        <w:tabs>
          <w:tab w:val="clear" w:pos="709"/>
          <w:tab w:val="left" w:pos="-180" w:leader="none"/>
        </w:tabs>
        <w:ind w:left="-180" w:right="82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7920" w:leader="none"/>
        </w:tabs>
        <w:ind w:left="-180" w:right="821" w:hanging="0"/>
        <w:outlineLvl w:val="0"/>
        <w:rPr>
          <w:color w:val="000000"/>
        </w:rPr>
      </w:pPr>
      <w:r>
        <w:rPr>
          <w:color w:val="000000"/>
        </w:rPr>
        <w:t>Dankó Virág alpolgármester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Dr. Szalai Tibor jegyző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Jegyzői Titkárság (2 pld.)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>
          <w:color w:val="000000"/>
        </w:rPr>
      </w:pPr>
      <w:r>
        <w:rPr>
          <w:color w:val="000000"/>
        </w:rPr>
        <w:t>Szigetiné Bangó Ildikó, a Pénzügyi Iroda vezetője</w:t>
      </w:r>
    </w:p>
    <w:p>
      <w:pPr>
        <w:pStyle w:val="Normal"/>
        <w:tabs>
          <w:tab w:val="clear" w:pos="709"/>
          <w:tab w:val="left" w:pos="-180" w:leader="none"/>
          <w:tab w:val="left" w:pos="7920" w:leader="none"/>
        </w:tabs>
        <w:ind w:left="-180" w:right="821" w:hanging="0"/>
        <w:rPr/>
      </w:pPr>
      <w:r>
        <w:rPr/>
        <w:t>Kerületfejlesztési, Környezetvédelmi és Településüzemeltetési Bizottság (5 példány)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4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4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4:00Z</dcterms:created>
  <dc:creator>lazar</dc:creator>
  <dc:description/>
  <cp:keywords/>
  <dc:language>en-US</dc:language>
  <cp:lastModifiedBy>Fonai Lajosné</cp:lastModifiedBy>
  <cp:lastPrinted>2014-02-20T14:42:00Z</cp:lastPrinted>
  <dcterms:modified xsi:type="dcterms:W3CDTF">2014-02-27T15:24:00Z</dcterms:modified>
  <cp:revision>2</cp:revision>
  <dc:subject/>
  <dc:title>JEGYZŐKÖNYV</dc:title>
</cp:coreProperties>
</file>