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VII-</w:t>
      </w:r>
      <w:r>
        <w:rPr>
          <w:rFonts w:cs="Times New Roman" w:ascii="Times New Roman" w:hAnsi="Times New Roman"/>
          <w:i w:val="false"/>
          <w:sz w:val="24"/>
          <w:szCs w:val="24"/>
        </w:rPr>
        <w:t>18242/2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/201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4"/>
          <w:szCs w:val="24"/>
        </w:rPr>
        <w:t xml:space="preserve">Készült </w:t>
        <w:tab/>
        <w:t>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2014. február 12-én 13 óra 30 percko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II. kerületi Polgármesteri Hivatal (1024 Bp. Mechwart liget 1.) nagytárgyaló termében megtartott </w:t>
      </w:r>
      <w:r>
        <w:rPr>
          <w:b/>
          <w:sz w:val="24"/>
          <w:szCs w:val="24"/>
        </w:rPr>
        <w:t>rendkívüli</w:t>
      </w:r>
      <w:r>
        <w:rPr>
          <w:sz w:val="24"/>
          <w:szCs w:val="24"/>
        </w:rPr>
        <w:t xml:space="preserve"> ülésé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jés Gábor</w:t>
        <w:tab/>
        <w:tab/>
        <w:tab/>
        <w:t>Bizottság elnöke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gény Béla</w:t>
        <w:tab/>
        <w:tab/>
        <w:tab/>
        <w:t xml:space="preserve">Bizottsági tag </w:t>
      </w:r>
    </w:p>
    <w:p>
      <w:pPr>
        <w:pStyle w:val="Normal"/>
        <w:ind w:firstLine="708"/>
        <w:rPr/>
      </w:pPr>
      <w:r>
        <w:rPr>
          <w:sz w:val="24"/>
          <w:szCs w:val="24"/>
        </w:rPr>
        <w:t>Schanda Tamás</w:t>
        <w:tab/>
        <w:tab/>
        <w:t xml:space="preserve">Bizottsági tag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émethy Béla</w:t>
        <w:tab/>
        <w:tab/>
        <w:tab/>
        <w:t xml:space="preserve">Bizottsági ta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Rataj János</w:t>
        <w:tab/>
        <w:tab/>
        <w:tab/>
        <w:t xml:space="preserve">Bizottsági tag </w:t>
      </w:r>
    </w:p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>Hideg András</w:t>
        <w:tab/>
        <w:tab/>
        <w:tab/>
        <w:t xml:space="preserve">Bizottsági tag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ak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r. Murai Renáta</w:t>
        <w:tab/>
        <w:tab/>
        <w:t>Jegyzői titkárságvezet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ósné dr. Zámbó Eszter</w:t>
        <w:tab/>
        <w:t>Jegyző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vezető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dolfné Romváry Noémi</w:t>
        <w:tab/>
        <w:t>bizottsági referens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összeállí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jés Gábor a Pénzügyi és Vagyonnyilatkozatokat Ellenőrző Bizottság elnöke köszöntötte a megjelenteket és 13 óra 35 perckor megnyitotta az ülést. Megállapította, hogy a Bizottság négy taggal határozatképes, majd javaslatot tett a napirend elfogadására, valamint a jegyzőkönyv hitelesítő személy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 hitelesítő: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énzügyi és Vagyonnyilatkozatokat Ellenőrző Bizottságának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/2014. (II.12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A Pénzügyi és Vagyonnyilatkozatokat Ellenőrző Bizottság úgy dönt, hogy a mai ülés jegyzőkönyvének hitelesítésére</w:t>
      </w:r>
      <w:r>
        <w:rPr>
          <w:b/>
          <w:i w:val="false"/>
        </w:rPr>
        <w:t xml:space="preserve"> Legény Béla </w:t>
      </w:r>
      <w:r>
        <w:rPr>
          <w:i w:val="false"/>
        </w:rPr>
        <w:t>bizottsági tagot kéri fel.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énzügyi és Vagyonnyilatkozatokat Ellenőrző Bizottságának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/2014. (II.12.) határozata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>1.</w:t>
        <w:tab/>
        <w:t>Budapest Főváros II. Kerületi Önkormányzat Képviselő-testületének tagjai által leadott vagyonnyilatkozatok nyilvántartásba vétele (Zárt ülést igényel)</w:t>
      </w:r>
    </w:p>
    <w:p>
      <w:pPr>
        <w:pStyle w:val="Normal"/>
        <w:keepNext w:val="true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Perjés Gábor</w:t>
      </w:r>
    </w:p>
    <w:p>
      <w:pPr>
        <w:pStyle w:val="Normal"/>
        <w:keepNext w:val="true"/>
        <w:widowControl w:val="false"/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négy igen / egyhangúan elfogadva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Budapest Főváros II. Kerületi Önkormányzat Képviselő-testületének tagjai által leadott vagyonnyilatkozatok nyilvántartásba vétele (Zárt ülés)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Perjés Gábor</w:t>
      </w:r>
    </w:p>
    <w:p>
      <w:pPr>
        <w:pStyle w:val="Heading8"/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A zárt ülésen történteket a Pénzügyi és Vagyonnyilatkozatokat Ellenőrző Bizottságának VII-18243/2/2014. számú jegyzőkönyve tartalmazza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8/2014. (II.12.) határozata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4"/>
          <w:szCs w:val="24"/>
        </w:rPr>
        <w:t>A Pénzügyi és Vagyonnyilatkozatokat Ellenőrző Bizottság a Budapest Főváros II. Kerületi Önkormányzat Képviselő-testületének 45/2001. (XII. 22.) önkormányzati rendelet 3. sz. melléklet 5.5) pontja alapján úgy dönt, felkéri a polgármesteren keresztül a jegyzőt, hogy valamennyi képviselő részére a nyilvántartásba vett saját, illetve hozzátartozójára vonatkozó vagyonnyilatkozatának másolati példányát – az átvétel dokumentálás mellett – jutassa vissza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legkésőbb 2014. február 20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9/2014. (II.12.) határozata</w:t>
      </w:r>
    </w:p>
    <w:p>
      <w:pPr>
        <w:pStyle w:val="Szvegtrzs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és Vagyonnyilatkozatokat Ellenőrző Bizottság a Budapest Főváros II. Kerületi Önkormányzat Képviselő-testületének 45/2001. (XII. 22.) önkormányzati rendelet 3. sz. melléklet 5.5) pontja alapján megállapítja, hogy dr. Csabai Péter, Kaposi Péter, dr. Molnár Zsolt, Riczkó Andrea, Makra Krisztina, Gárdos Pál, és dr. Varga Előd Bendegúz a Budapest Főváros II. Kerületi Önkormányzat Képviselő-testületének tagjai saját és szükség szerint hozzátartozójukra vonatkozó vagyonnyilatkozat-tételi kötelezettségüknek a jogszabályban rögzített határidőn belül eleget tettek. 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A benyújtott vagyonnyilatkozatokat a Bizottság formailag ellenőrizte és nyilvántartásba vette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Egyebek napirend tárgyalására nem került sor, Perjés Gábor a Bizottság elnöke megköszönte az ülésen résztvevők munkáját és 13 óra 50 perckor bezárta az ül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ény Bé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jés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 elnöke</w:t>
            </w:r>
          </w:p>
        </w:tc>
      </w:tr>
    </w:tbl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hitelesítésének dátuma: </w:t>
        <w:tab/>
        <w:tab/>
        <w:tab/>
        <w:t>Budapest, 2014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709" w:top="1928" w:footer="6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4449"/>
      <w:gridCol w:w="35"/>
      <w:gridCol w:w="1829"/>
      <w:gridCol w:w="3155"/>
    </w:tblGrid>
    <w:tr>
      <w:trPr>
        <w:trHeight w:val="1379" w:hRule="atLeast"/>
      </w:trPr>
      <w:tc>
        <w:tcPr>
          <w:tcW w:w="1137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41159178" r:id="rId1"/>
            </w:object>
          </w:r>
          <w:r>
            <w:rPr/>
            <w:t xml:space="preserve">   </w:t>
          </w:r>
        </w:p>
      </w:tc>
      <w:tc>
        <w:tcPr>
          <w:tcW w:w="4449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Pénzügyi és Vagyonnyilatkozatok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29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55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ekezd2">
    <w:name w:val="bekezd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Szvegtrzsbehzssal3">
    <w:name w:val="Szövegtörzs behúzással 3"/>
    <w:basedOn w:val="Normal"/>
    <w:qFormat/>
    <w:pPr>
      <w:keepLines/>
      <w:spacing w:before="0" w:after="120"/>
      <w:ind w:left="283" w:hanging="0"/>
      <w:jc w:val="both"/>
    </w:pPr>
    <w:rPr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35" w:hanging="2130"/>
      <w:jc w:val="both"/>
    </w:pPr>
    <w:rPr/>
  </w:style>
  <w:style w:type="paragraph" w:styleId="Kerettartalom">
    <w:name w:val="Kerettartalom"/>
    <w:basedOn w:val="TextBody"/>
    <w:qFormat/>
    <w:pPr>
      <w:widowControl/>
      <w:suppressAutoHyphens w:val="true"/>
    </w:pPr>
    <w:rPr/>
  </w:style>
  <w:style w:type="paragraph" w:styleId="Felsorols">
    <w:name w:val="Felsorolás"/>
    <w:basedOn w:val="Normal"/>
    <w:qFormat/>
    <w:pPr>
      <w:jc w:val="both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color w:val="000000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 w:val="24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b_jegyz_1402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5:00Z</dcterms:created>
  <dc:creator>ÉVA</dc:creator>
  <dc:description/>
  <dc:language>en-US</dc:language>
  <cp:lastModifiedBy>ÉVA</cp:lastModifiedBy>
  <cp:lastPrinted>2014-02-21T09:39:00Z</cp:lastPrinted>
  <dcterms:modified xsi:type="dcterms:W3CDTF">2014-02-23T06:35:00Z</dcterms:modified>
  <cp:revision>1</cp:revision>
  <dc:subject/>
  <dc:title>Az alábbi mintán bemtatjuk a levelek formáját</dc:title>
</cp:coreProperties>
</file>