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4. február 19-én szerdán 16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4/2014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Budapest II. kerületi Polgármesteri Hivatal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 nagy tárgyaló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1.</w:t>
        <w:tab/>
        <w:t>Javaslat az Önkormányzat 2013. évi költségvetéséről szóló 3/2013. (III. 1.) önkormányzati rendelet módosítására (képviselő-testületi előterjesztés véleményezése)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2.</w:t>
        <w:tab/>
        <w:t>Javaslat a Budapest Főváros II. Kerületi Önkormányzat 2014. évi költségvetésére (részletes vita előtti véleményezése)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3.</w:t>
        <w:tab/>
      </w:r>
      <w:r>
        <w:rPr>
          <w:lang w:val="en-US" w:eastAsia="en-US"/>
        </w:rPr>
        <w:t xml:space="preserve">Javaslat a Budapest Főváros II. Kerületi Önkormányzat által államháztartáson kívüli forrás átvételéről és az államháztartáson kívülre nyújtott támogatásokról szóló rendelet megalkotására </w:t>
      </w:r>
      <w:r>
        <w:rPr>
          <w:szCs w:val="24"/>
        </w:rPr>
        <w:t>(képviselő-testületi előterjesztés véleményezése)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4. február 17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70668537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4:00Z</dcterms:created>
  <dc:creator>Budapest Főváros II. Ker Polgármesteri Hivatal</dc:creator>
  <dc:description/>
  <cp:keywords/>
  <dc:language>en-US</dc:language>
  <cp:lastModifiedBy>Fonai Lajosné</cp:lastModifiedBy>
  <cp:lastPrinted>2013-01-14T17:29:00Z</cp:lastPrinted>
  <dcterms:modified xsi:type="dcterms:W3CDTF">2014-02-18T10:44:00Z</dcterms:modified>
  <cp:revision>2</cp:revision>
  <dc:subject/>
  <dc:title>MEGHÍVÓ</dc:title>
</cp:coreProperties>
</file>